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</w:t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образовательное учреждение</w:t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Усть-Сосновская основная</w:t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образовательная школа»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пкинский муниципальный район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14 / 2015 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br w:type="page"/>
      </w:r>
      <w:r>
        <w:rPr/>
        <w:t>Образовательная программа начального обще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  <w:t>нормативный срок освоения – 4 год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         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класс – 5 дне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- 4 классы - 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 класс: 35 мин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- 4 классы: 45 ми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/>
            </w:pPr>
            <w:r>
              <w:rPr/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/>
            </w:pPr>
            <w:r>
              <w:rPr/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/>
            </w:pPr>
            <w:r>
              <w:rPr/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класс – с 3-й четверт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 - 4 классы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/>
            </w:pPr>
            <w:r>
              <w:rPr/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/>
            </w:pPr>
            <w:r>
              <w:rPr/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- 4 классы</w:t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701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личие учебно-методического обеспеч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работана на основе авторской программы по русскому языку  </w:t>
            </w:r>
          </w:p>
          <w:p>
            <w:pPr>
              <w:pStyle w:val="Style15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.Н. Каленчук, Р.Г. Чураковой  «Программы по учебным предметам»,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М.:  Академкнига/учебник , 2011 г. – Ч.1: 240 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 И.В., учитель начальных классов, 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И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Л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.А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четырехлетней начальной школы УМК «Перспективная начальная шко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Г., Агарков Ю.А. Азбука. 1 класс: Тетради по письму № 1, № 2 и № 3. — М.: Академкнига/Учебник.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Н. М. Азбука. Пишу и проверяю себя. Начала  формирования регулятивных УУД. 1 класс: Тетради по письму № 1, № 2 — М.: Академкнига/Учебник.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Русский язык. 1- 4 класс: Учебник, — М.: Академкнига/Учебник.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ман Е.Р. Тетрадь для самостоятельных работ. 1-4  класс. — М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книга/Учебник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ное чт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ное чт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ное чт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ное чт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работана на основе авторской программы по литературному чтению 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 xml:space="preserve">Н.А. Чураковой, </w:t>
            </w:r>
            <w:r>
              <w:rPr>
                <w:sz w:val="20"/>
              </w:rPr>
              <w:t>О.В. Малахов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 И.В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И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Л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.А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четырехлетней начальной школы УМК «Перспективная начальная шко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Г., Агарков Ю.А. Учебник по обучению грамоте и чтению: Азбука : 1 класс / Н.Г. Агаркова, Ю.А. Агарков. Под ред. М.Л. Каленчук. – М.: Академкнига/Учебник.</w:t>
            </w:r>
          </w:p>
          <w:p>
            <w:pPr>
              <w:pStyle w:val="Style15"/>
              <w:shd w:fill="FFFFFF" w:val="clear"/>
              <w:spacing w:before="0" w:after="0"/>
              <w:ind w:left="0" w:right="22" w:hanging="0"/>
              <w:contextualSpacing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Чуракова Н.А. Литературное чтение (в 2-х частях) 1-4 класс. Учебник. — М.:        </w:t>
            </w:r>
            <w:r>
              <w:rPr>
                <w:iCs/>
                <w:spacing w:val="9"/>
                <w:sz w:val="20"/>
                <w:szCs w:val="20"/>
              </w:rPr>
              <w:t>Академкнига/Учебник.</w:t>
            </w:r>
          </w:p>
          <w:p>
            <w:pPr>
              <w:pStyle w:val="Style15"/>
              <w:shd w:fill="FFFFFF" w:val="clear"/>
              <w:spacing w:before="0" w:after="0"/>
              <w:ind w:left="0" w:right="14" w:hanging="0"/>
              <w:contextualSpacing/>
              <w:rPr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 xml:space="preserve">Чуракова Н.А. Литературное чтение. 1-4 класс. Хрестоматия. — </w:t>
            </w:r>
            <w:r>
              <w:rPr>
                <w:iCs/>
                <w:spacing w:val="9"/>
                <w:sz w:val="20"/>
                <w:szCs w:val="20"/>
              </w:rPr>
              <w:t>М.: Академкнига/Учебник.</w:t>
            </w:r>
          </w:p>
          <w:p>
            <w:pPr>
              <w:pStyle w:val="Style15"/>
              <w:shd w:fill="FFFFFF" w:val="clear"/>
              <w:spacing w:before="0" w:after="0"/>
              <w:ind w:left="0" w:right="22" w:hanging="0"/>
              <w:contextualSpacing/>
              <w:rPr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 xml:space="preserve">Малаховская О. В. Литературное чтение. 1-4 класс. Тетрадь </w:t>
            </w:r>
            <w:r>
              <w:rPr>
                <w:iCs/>
                <w:spacing w:val="-2"/>
                <w:sz w:val="20"/>
                <w:szCs w:val="20"/>
              </w:rPr>
              <w:t>для самостоятельной работы (в 2-х частях) — М.: Академкнига/Учебник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ностранному языку (немецки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2-9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а на основе федерального компонента государственного стандарта примерной программы начального общего образования по иностранному языку и на основе авторской концепции И.Л. Б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патова Н.Г., учитель немецкого языка, 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образовательных учреждений: Немецкий язык.2-4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м И.Л., «Немецкий язык», 2, 3,4 класс, Москва, «Просвещение»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работана на основе авторской программы по математике  </w:t>
            </w:r>
          </w:p>
          <w:p>
            <w:pPr>
              <w:pStyle w:val="Style15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. Л. Чекина, Р.Г. Чураковой  «Программы по учебным предметам»,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М.:  Академкнига/учебник , 2011 г. – Ч.1: 240 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 И.В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И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Л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.А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четырехлетней начальной школы УМК «Перспективная начальная школ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кин А.Л. Математика. 1-4 класс: Учебник. В 2 ч. — М.: Академкнига/Учебник, 2011- 20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арова О.А., Юдина Е.П. Математика в вопросах и заданиях: Тетрадь д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ой работы 1-4 класс (в 2-х частях) — М.: Академкнига/Учебник, 2011 - 20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арова О.А. Математика в практических заданиях: Тетрадь д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ой работы:  1-4 класс. — М.: Академкнига/Учебник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1 - 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кружающий ми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кружающий ми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кружающий ми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кружающий ми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работана на основе авторской программы по окружающему миру  </w:t>
            </w:r>
          </w:p>
          <w:p>
            <w:pPr>
              <w:pStyle w:val="Style15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.Н. Федотовой, Г.В. Трафимовой  «Программы по учебным предметам»,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М.:  Академкнига/учебник , 2011 г. – Ч.1: 240 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 И.В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И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Л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.А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четырехлетней начальной школы УМК «Перспективная начальная школа»</w:t>
            </w:r>
          </w:p>
          <w:p>
            <w:pPr>
              <w:pStyle w:val="1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О.Н., Трафимова Г.В., Трафимов С.А., Окружающий мир. 1-4 класс: Учебник. – М: Академкнига/ Учебник.</w:t>
            </w:r>
          </w:p>
          <w:p>
            <w:pPr>
              <w:pStyle w:val="1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това О.Н., Трафимова Г.В., Трафимов С.А., Окружающий мир. 1-4 класс. Тетрадь для самостоятельной работы – М: Академкнига/ Учебник. </w:t>
            </w:r>
          </w:p>
          <w:p>
            <w:pPr>
              <w:pStyle w:val="1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това О.Н., Трафимова Г.В., Трафимов С.А., Окружающий мир. Хрестоматия. 1-4 класс. – М: Академкнига/ Учебник.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4  класс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3  класс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4  класс  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работана на основе авторской программы по математике  </w:t>
            </w:r>
          </w:p>
          <w:p>
            <w:pPr>
              <w:pStyle w:val="Style15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. Л. Чекина, Р.Г. Чураковой  «Программы по учебным предметам»,  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</w:rPr>
              <w:t>М.:  Академкнига/учебник , 2011 г. – Ч.1: 240 с</w:t>
            </w:r>
            <w:r>
              <w:rPr>
                <w:sz w:val="20"/>
              </w:rPr>
              <w:t xml:space="preserve"> 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 класс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 И.В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Л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.А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ка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И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TableText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граммы  для общеобразовательных учреждений. Музыка 1-4 классы</w:t>
            </w:r>
            <w:r>
              <w:rPr>
                <w:rStyle w:val="C2"/>
                <w:sz w:val="20"/>
                <w:szCs w:val="20"/>
              </w:rPr>
              <w:t xml:space="preserve">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0"/>
                <w:szCs w:val="20"/>
              </w:rPr>
              <w:t>Учебник: «Музыка» 1-4 класс Е.Д.Критская, Москва,   «Просвещение»                 </w:t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>«Музыка. Рабочая тетрадь для 1-4 класса» Е.Д.Критская , М.: «Просвещение»</w:t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граммы  для общеобразовательных учреждений. Музыка 1-4 классы</w:t>
            </w:r>
            <w:r>
              <w:rPr>
                <w:rStyle w:val="C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вторская программа </w:t>
            </w:r>
            <w:r>
              <w:rPr>
                <w:color w:val="000000"/>
                <w:sz w:val="20"/>
              </w:rPr>
              <w:t>для общеобразовательных учреждений «Музыка  1-4 классы».  Авторы:   Челышева Т.В., Кузнецова В.В. УМК «Перспективная начальная школа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. В. Челышева, В. В. Кузнец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«Музыка» 1-4 класс М.: Академкнига / Учебник, 201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 искус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ое искус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ое искус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ое искус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ое искусство»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ы Программа разработана на основе авторской программы по математике  </w:t>
            </w:r>
          </w:p>
          <w:p>
            <w:pPr>
              <w:pStyle w:val="Style15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. Л. Чекина, Р.Г. Чураковой  «Программы по учебным предметам»,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М.:  Академкнига/учебник , 2011 г. – Ч.1: 240 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 И.В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И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Л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.А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 для общеобразовательных учреждений. Изобразительное искусство 1-4 классы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Изобразительное искусство», В.С. Кузин, Э.И. Кубышкина.  – М.: «Дрофа»,      г.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Рабочая тетрадь к учебнику «Изобразительное искусство».</w:t>
            </w:r>
            <w:r>
              <w:rPr>
                <w:sz w:val="20"/>
                <w:szCs w:val="20"/>
              </w:rPr>
              <w:t xml:space="preserve"> В.С. Кузин, Э.И. Кубышкина.  – М.: «Дрофа»,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религиозной культуры и светской эти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ь «Основы православной культур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щенко Е.В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, 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. Основы религиозных культур и светской этики. Программы общеобразовательных учреждений 4-5 класс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стюкова, Т.А. Основы православной культуры: учебник для общеобразовательных учреждений / Т.А.Костюкова, О.В.Воскресенский, К.В.Савченко, Т.Д. Шапошникова; под ред. Т.Д. Шапошниковой – М.: Дрофа, 2012. – 191с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. Основы религиозных культур и светской этики. 4 класс (4-5 классы): рабочая программа / авт.-сост. Т.Д. Шапошникова, К.В. Савченко. – М.: Дрофа, 2012. – 187 с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разработана на основе авторской программы по технологии Т.М. Рогозиной, И.Б. Мыловой</w:t>
            </w:r>
            <w:r>
              <w:rPr>
                <w:spacing w:val="-4"/>
                <w:sz w:val="20"/>
              </w:rPr>
              <w:t xml:space="preserve">  «Программы по учебным предметам»,  </w:t>
            </w:r>
            <w:r>
              <w:rPr>
                <w:spacing w:val="-5"/>
                <w:sz w:val="20"/>
              </w:rPr>
              <w:t>М.:  Академкнига/учебник , 2011 г. – Ч.2: 192 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 И.В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И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Л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.А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четырехлетней начальной школы УМК «Перспективная начальная школ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гозина Т.М, Гринева А.А., Мылова И.Б. Технология. 1-4  класс: Учебник. — М.: Академкнига/Учебн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ко Е.В., учитель физической культуры, 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И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образовательных учрежден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,  1-11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Лях, «Физическая культура1-4 классы, М. «Просвещение», 2013</w:t>
            </w:r>
          </w:p>
        </w:tc>
      </w:tr>
    </w:tbl>
    <w:p>
      <w:pPr>
        <w:pStyle w:val="TableText"/>
        <w:jc w:val="both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942"/>
        <w:gridCol w:w="1665"/>
        <w:gridCol w:w="221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Квалифика-ционная</w:t>
            </w:r>
          </w:p>
          <w:p>
            <w:pPr>
              <w:pStyle w:val="TableText"/>
              <w:rPr/>
            </w:pPr>
            <w:r>
              <w:rPr>
                <w:color w:val="000000"/>
              </w:rPr>
              <w:t>категория,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ная степен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а Владимир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П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ы, 20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Реализация ЛОО-УМК «Перспективная школа»», 2014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ПК и ПРО, 120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н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ское пед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, уч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ы, 198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временные аспекты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нач.классов, 2011, 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0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Инна Николае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ский государственный сельскохозяйственный институт, экономис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переподготовка. 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ссе обучения с 2014 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 2014г. обучается в КРИПКиПРО на факультете профессиональной переподготовки по программе «Педагогика и методика началь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аталья Александр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П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ы, 20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Реализация личностно-ориентированного обучения младших школьников в аспекте содержания УМК «Перспективная начальная школа», 20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КС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щенко Евгения Владимир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н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ское пед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, уч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ы, 199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переподготовка. 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», 20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Теория и практика духовно-нравственного воспитания и образования в условиях перехода на ФГОС общего образования», 2012, КРИПК и ПРО, 108ч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(немецк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патова Наталья Григорье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КемГУ, учитель, русский язык и литература, 19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еория и практ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ния немецкого языка в условиях перехода на ФГОС ОО»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ко Еле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ное, Кемеровский горно-технический техникум, технолог, 199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пере-подготовка. 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, 20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доровьесб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ающие основы системы образования»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информационной культуры педагога», 20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ДПО (ПК)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ПК и П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ч.</w:t>
            </w:r>
          </w:p>
        </w:tc>
      </w:tr>
    </w:tbl>
    <w:p>
      <w:pPr>
        <w:pStyle w:val="TableText"/>
        <w:spacing w:lineRule="atLeast" w:line="360"/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4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1814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4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кабинет начальных классов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кабинет начальных классов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кабинет начальных классов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кабинет немецкого язык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) кабинет истории (ОРКСЭ)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 площадь - </w:t>
      </w:r>
      <w:r>
        <w:rPr>
          <w:sz w:val="24"/>
          <w:szCs w:val="24"/>
          <w:u w:val="single"/>
        </w:rPr>
        <w:t>96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u w:val="single"/>
        </w:rPr>
        <w:t>11742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u w:val="single"/>
        </w:rPr>
        <w:t>1531</w:t>
      </w:r>
      <w:r>
        <w:rPr>
          <w:sz w:val="24"/>
          <w:szCs w:val="24"/>
        </w:rPr>
        <w:t xml:space="preserve">, методическая литература - </w:t>
      </w:r>
      <w:r>
        <w:rPr>
          <w:sz w:val="24"/>
          <w:szCs w:val="24"/>
          <w:u w:val="single"/>
        </w:rPr>
        <w:t>523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u w:val="single"/>
        </w:rPr>
        <w:t>199,5</w:t>
      </w: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ая площадка -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, площадь - 375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Актовый зал -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, площадь - 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Стадион - </w:t>
      </w:r>
      <w:r>
        <w:rPr>
          <w:sz w:val="24"/>
          <w:szCs w:val="24"/>
          <w:u w:val="single"/>
        </w:rPr>
        <w:t>футбольное поле, полоса препятствий, гимнастические снаряды, прыжковая яма, площадь – 0,8 г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04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Проекционная систем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Русский язык, литературное чтение, окружающий мир, ИЗО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Интерактив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Мультимедий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 учебных кабинета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Немецкий язык, </w:t>
            </w:r>
            <w:r>
              <w:rPr/>
              <w:t>русский язык, литературное чтение, окружающий мир, 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9z0">
    <w:name w:val="WW8Num39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75" w:after="150"/>
      <w:textAlignment w:val="auto"/>
    </w:pPr>
    <w:rPr>
      <w:rFonts w:ascii="Verdana" w:hAnsi="Verdana" w:cs="Verdana"/>
      <w:sz w:val="18"/>
      <w:szCs w:val="18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200"/>
      <w:ind w:left="720" w:firstLine="709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8:00Z</dcterms:created>
  <dc:creator>ДПрош</dc:creator>
  <dc:description/>
  <cp:keywords/>
  <dc:language>en-US</dc:language>
  <cp:lastModifiedBy>МБОУ Усть - Сосновская ООШ</cp:lastModifiedBy>
  <cp:lastPrinted>2013-12-09T10:03:00Z</cp:lastPrinted>
  <dcterms:modified xsi:type="dcterms:W3CDTF">2015-03-30T07:12:00Z</dcterms:modified>
  <cp:revision>5</cp:revision>
  <dc:subject/>
  <dc:title>Приложение 1</dc:title>
</cp:coreProperties>
</file>