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Усть-Сосновская основная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ая школа»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пкинский муниципальны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7 / 2018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>
          <w:b/>
        </w:rPr>
        <w:t>Основная образовательная программа основно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ормативный срок освоения – 5 ле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Контингент обучающихся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850"/>
        <w:gridCol w:w="1276"/>
        <w:gridCol w:w="1134"/>
        <w:gridCol w:w="1134"/>
        <w:gridCol w:w="1134"/>
        <w:gridCol w:w="992"/>
        <w:gridCol w:w="851"/>
        <w:gridCol w:w="850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-600" w:firstLine="60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</w:rPr>
              <w:t>1</w:t>
            </w:r>
            <w:r>
              <w:rPr>
                <w:spacing w:val="-6"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</w:rPr>
              <w:t>1</w:t>
            </w:r>
            <w:r>
              <w:rPr>
                <w:spacing w:val="-6"/>
                <w:sz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более 45 м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/>
            </w:pPr>
            <w:r>
              <w:rPr/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/>
            </w:pPr>
            <w:r>
              <w:rPr/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/>
            </w:pPr>
            <w:r>
              <w:rPr/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8 классы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144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 класс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Л.А.,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Л.А.,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шина Е.В., 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 Русский язык. 5-9 классы  (В.В. Бабайцева, А.Ю. Купалова, Е.И. Никит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 «Русский язык. Теория», 5-9 класс,  Москва,  «Дрофа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усский язык. Практика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асс, Москва, «Дрофа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Е.И., «Русская речь», 8 класс, Москва, «Дрофа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акцией Пичугова Ю.С., «Русский язык. Практика», 9 класс, Москва, «Дрофа»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итина Е.И., «Русская речь», 9 класс, Москва, «Дрофа»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ранов М.Н., Ладыженская Т.А., Тростенцова Л.А. и др «Русский язык, 5 класс» учеб. для общеобразоват. учреждений. – М.: Учебн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Н., Ладыженская Т.А., Тростенцова Л.А. и др «Русский язык, 6 класс» учеб. для общеобразоват. учрежд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.: Просвещение, 2016Просвещение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Н., Ладыженская Т.А., Тростенцова Л.А. и др «Русский язык, 7 класс» Учеб. для общеобразоват. учрежд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Литера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Л.А.,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шина Е.В., учитель русского языка и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>Литература. 5кл. Учеб. для общеобразоват. учреждений. Коровина В,Я, Коровин В.И., – М.: Просвещение, 2015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Литература. 6 кл. Учеб. для общеобразоват. учреждений. Полухина В.П. Коровина В.Я. Журавлёв В.П., – М.: Просвещение, 2014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Литература. 7 кл. Учеб. для общеобразоват. учреждений. В 2 ч Коровина В.Я.,  Журавлёв. В.П. Коровин.В.И. – М.: Просвещение, 2014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Литература. 8 кл. Учеб. для общеобразоват. учреждений. Коровина В.Я. В 2 ч – М.: Просвещение, 2013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Литература. 9 кл. Учеб. для общеобразоват. учреждений. Коровина В.Я.,  Журавлёв. В.П. Коровин.В.И., И.С.Збарский В 2 ч – М.: Просвещение, 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ая программа учебного предмета «Немецкий язык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чая программа учебного предмета «Немецкий язык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9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асова Ю.Н., учитель немец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разовательных учреждений: Немецкий язык.5-11 класс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Немецкий язык», 5класс, Бим И.Л., Рыжова Л.И.  Москва, «Просвещение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, 6 класс, Бим И.Л., Садомова Л.В., Санникова Л.М. Москва, «Просвещение»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емецкий язык», 7 класс, Бим И.Л.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адомова Л.В.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, 8, класс,  Бим И.Л., Садомова Л.В., Крылова Ж.Я.,Москва, «Просвещение», 201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«Немецкий язык», 9 класс, Бим И.Л., Садомова Л.В.,  Москва, «Просвещение», 201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-9 классы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-9 классы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ук А.П., учитель мате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новская Т.А., учитель мате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ук А.П., учитель мате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новская Т.А., учитель мате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-9 класс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тематика», 5 класс,  Мерзляк А.Г., Издательский центр «Вентана – Г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, 6 класс,  Виленкин Н.Я., Жохов В.И., Чесноков А., Шварцбурд С.И., Москва, «Мнемозина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, 9 класс, Макарычев Ю.Н. и другие,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7-9Атанасян Л.С. и другие, Москва, «Просвещение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, 7 класс, Макарычев Ю.Н. и другие,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» 7-9Атанасян Л.С. и другие, Москва, «Просвещение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, 8, класс, Макарычев Ю.Н. и другие,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еометрия» 7-9,Атанасян Л.С. и другие, Москва, «Просвещение», 2012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«Информатика и И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«Информатика и И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ова Т.Н., учитель инфор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тверждено директором «МБОУ «Усть-Сосновская ООШ» 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 2-11 классы (Программа курса информатики и ИКТ технологий для 5-7 классов средней общеобразовательной школ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рограмма базового курса «Информатика и ИКТ» для основной школы (7-9 классы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нформатика» 8 класс, Москва, БИНОМ, 2012 «Информатика»  9 класс,  Н. Угринович ,Москва, БИНОМ, 201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Биолог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Биолог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вода Е.В., учитель биологии, химии,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. 5-11 классы Под редакцией Д.И. Трайтака, Н.Д. Андреев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ебники: «Введение в биологию», 5 класс, Плешаков А.А., Введенский Э.Л., М., «Русское слово» - 2014«Биология», 6 класс, Исаева Т.А., Романова Н.И., «Русское слово», 20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»,  7 класс, Тихонова Е.Т., Романова Н.И.., Москва, «Русское слово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», 8 класс, В.С. Рохлов, С.Б. Трофимов, Москва, «Мнемозина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»,  9 класс, Т.Н. Ефимова, А.О. Шубин, Л.Н. Сухорукова (под ред. Андреевой) «Мнемозина», 201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Физика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 – 9 клас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Физ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7 – 9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новская Т.А., учитель физ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рограмма по физике, 7-9 классы.</w:t>
            </w:r>
            <w:r>
              <w:rPr>
                <w:sz w:val="20"/>
                <w:shd w:fill="F2F4FB" w:val="clear"/>
              </w:rPr>
              <w:t xml:space="preserve"> Гутник Е.М., Перышкин А.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ышкин А.В. Физика-7 – М.: Дрофа, 201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ышкин А.В. Физика-8 – М.: Дрофа, 201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рышкин А.В., Гутник Е.М. Физика-9 – М.: Дрофа, 201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Лукашик В.И. Сборник вопросов и задач по физике. 7-9 кл. – М.: Просвещение, 2013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ерышкин А.В. Сборник задач по физике. 7-9 кл. – М.: Экзамен, 2011</w:t>
            </w:r>
            <w:r>
              <w:rPr>
                <w:i/>
                <w:sz w:val="20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Хим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вода Е.В., учитель биологии, химии,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курса химии для 8-11 классов общеобразовательных учрежд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», 8 класс, Габриелян О.С., Москва, «Дрофа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», 9 класс, Габриелян О.С., Москва, «Дрофа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Истор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-9 классы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Исто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.В., учитель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тверждено директором «МБОУ «Усть-Сосновская ООШ» 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. История. Обществознание 5-11 класс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гасин А.Л. и другие, «История древнего мира», 5 класс, Москва, «Просвещение», 2011«История средних веков», 6 класс,  Агибалова Е.В., Г.М. Донской, под ред. Сванцидзе А.А. Москва, «Просвещение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», 6 класс, Арсеньев М.М., Данилов А.А., под ред. Торкунова А.В.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, под ред. Торкунова А.В. Москва, «Просвещение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нового времени» 7 кл. Юдовская А.Я., Баранов П.А., 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», 8 класс, Данилов А.А., Косулина Л.Г.,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ая история 1500-1800» , 8 класс,  Юдовская А.Я., Баранов П.А.,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», 9 класс, Данилов А.А., Косулина Л.Г., Москва, «Просвещение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ейшая история 1918-1999», 9 класс, Сороко-Цюпа О.С., Москва, «Просвещение», 201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Обществознание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-9 классы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«Обществознание (включая экономику и право)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шина Е.В., учитель обществозн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 , Л.Ф. Иванова, «Обществознание», 5 класс, Москва, «Просвещение», 2013 Боголюбов Л.Н. , Л.Ф. Иванова, «Обществознание», 6 класс, Москва, «Просвещение»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 , Л.Ф. Иванова, «Обществознание», 7 класс, Москва, «Просвещение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 Обществознание. 6-9 классы.  Боголюбов, Н.И. Городецкий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 , Городецкая и др. «Обществознание», 8 класс, Москва, «Просвещение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любов Л.Н. , Н.И. Городецкая и др. «Обществознание», 9 класс, Москва, «Просвещение», 20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Географ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Географ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вода Е.В., учитель биологии, химии, географ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тверждено директором «МБОУ «Усть-Сосновская ООШ» 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для общеобразовательных учреждений.  География. 6-11. ( Авторы А.И. Алексеев, О.А. Климанова, В.В. Климанов, В.А. Низовце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География. Начальный курс», 5 класс, Летягин А.А., Москва, «Вентана -Граф»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», 6 класс, Летягин А.А., Москва, «Вентана – Граф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.», 7 класс, Душина В.П., Смоктунович Т.Л., «Вентана-Граф»,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 России. Природа и население», 8 класс, А.И. Алексеева, Москва, «Дрофа»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 России. Хозяйство и географические работы», 9 класс, А.И. Алексеева, Москва, «Дрофа», 201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Основы духовно-нравственной культуры народов России» 5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.В., учитель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духовно-нравственной культуры народов России», 5 класс, Н.Ф.Виноградова, В.И Власенко, А.В.Поляков М.,«Вентана-Граф», 201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ИЗ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 Изобразительное искусство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– 9 клас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Искусство ИЗ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8 – 9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новская Т.А., учитель физ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ш.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 и художественный труд. 1-9 классы  (Под руководством Б.М. Неменског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коративно-прикладное искусство в жизни человека», 5 класс, Н.А.Горяева, О.В.Островская, под ред. Б.Н.Неменского М., «Просвещение».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кусство в жизни человека», 6 класс, Л.А.Неменская, под ред. Б.М.Неменского,М. «Просвещение»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,7-8 класс, А.С.Питерских, Г.Е.Гуров, под ред. Б.М.Неменского,- М.  «Просвещение» ,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, 9 класс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А.С.Питерских, Г.Е.Гуров, под ред. Б.М.Неменского, -М.  «Просвещение» ,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Искусство (Музыка)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5 – 9 класс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 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8 – 9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.В., учитель физической культуры, 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щеобразовательных учреждений. Музыка. 5-9 классы ( Г.П.Сергеева, Е.Л. Критская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П.Сергеева, Е.Д.Критская «Музыка», 5,6,7,8 класс,  М. «Просвещение», 20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Физическая культура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– 9 клас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Физическая культура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8 – 9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.В., учитель физической культуры, 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color w:val="000000"/>
              </w:rPr>
              <w:t>Утверждено директором «МБОУ «Усть-Сосновская ООШ» 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 классы (В.И. Лях, А.А. Зданеви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Н..Лях, А.А.Зданевич, «Физическая культура» 5-7 классы,М. «Просвещение»,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Н..Лях, А.А.Зданевич, «Физическая культура   8-9 классы,М. «Просвещение», 20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Основы безопасности жизнедеятельности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 – 9 клас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Основы безопасности жизнедеятельности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– 9 клас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анова Н.И.., учитель технологии, педагог-организатор БЖ,  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образовательных учреждени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безопасности жизнедеятельности 1-11 классы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и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М.П., «Основы безопасности жизнедеятельности», 5-9 классы, Москва, «АСТ-Астрель»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М.П., «Основы безопасности жизнедеятельности», 5-9 классы, Москва, «АСТ-Астрель», 20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Технология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–8 класс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программа учебного предм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Технология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 –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анова Н.И.., учитель технологии, педагог-организатор БЖ,  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о директором «МБОУ «Усть-Соснов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Технология. 5-8 классы: рабочие программы по учебникам под ред. В. Д. Симоненк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ехнология», 5-8  класс, Москва, «Вентана-Г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, 5-8  класс, Москва, «Вентана-Граф»</w:t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,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,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942"/>
        <w:gridCol w:w="1665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rPr/>
            </w:pPr>
            <w:r>
              <w:rPr/>
              <w:t>категория,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тематика, сроки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лит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Лариса Анатоль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кузнец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 пединститу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Теория и практика преподавания русского языка и литературы  в условиях реализации требований ФГОС ОО», 03.12 – 19.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ИПК и ПРО, 120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вгения Владими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ий государственный сельскохозяйственный институт, направление «Педагогическое направление», 01.04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»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еория и практика преподавания истории и обществознания в условиях перехода на ФГОС общего образования», 120ч 02.12 – 15.12.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Теория и практика преподавания основ религиозных культур и светской этики с учёт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ований ФГОС ОО», 10.01 – 04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ПК и ПРО,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, русский язык, лит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шина Елена Валентин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кузнец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 пединститу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Теория и практика преподавания истории и обществознания в условиях перехода на ФГОС ОО», 2014, КРИПК и П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а Юлия 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педагогический 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7.12.2015г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кузнец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 пединститу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дернизация современного образования: теория и практика», 201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,  ИЗ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н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Анатоль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КемГ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4"/>
                <w:b w:val="false"/>
                <w:i w:val="false"/>
                <w:sz w:val="20"/>
              </w:rPr>
              <w:t>«Современные аспекты деятельности учителей физики и математики в условиях реализации ФГОС общего образования»,</w:t>
            </w:r>
            <w:r>
              <w:rPr>
                <w:sz w:val="20"/>
              </w:rPr>
              <w:t xml:space="preserve"> 10.11 26.11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ПК и ПРО, 120ч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ыкова 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Г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.,, 199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еория и практика преподавания информатики на базовом уровне в условиях перехода на ФГОС ОО», 2015,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, география, природоведение, хим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ивода Елена Василь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КемГ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стижение метапредметных образовательных результатов обучающихся средствами преподавания учебных предметов», 27.06 – 30.09.2016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Школьное биолого-географическое образование в условиях перехода на ФГОС ОО» 18.03 -03.04.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ПК и ПРО, 120ч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, му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ле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 Кемеровский горно-технический техникум, технолог, 19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-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, 2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рганизация физкультурно-оздоровительной и спортивной деятельности в условиях введения и реализации ФГОС» 19.01 – 25.02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рганизация и проведение тестирования в рамках ВФСК «Готов к труду и обороне» 15.12. – 19.12. 2015г.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>МАТЕРИАЛЬНО-ТЕХНИЧЕСКИЕ УСЛОВ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Кабинет немецк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Кабинет обществознания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Кабинет русского языка и литератур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Кабинет информатики и ИКТ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Кабинет истор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) Кабинет биологии, химии, географ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) Кабинет физ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) Кабинет математ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 Комбинированная мастерск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 площадь - </w:t>
      </w:r>
      <w:r>
        <w:rPr>
          <w:sz w:val="24"/>
          <w:szCs w:val="24"/>
          <w:u w:val="single"/>
        </w:rPr>
        <w:t>96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11742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u w:val="single"/>
        </w:rPr>
        <w:t>1531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523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199,5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ая площадка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- 375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, площадь - 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тадион - </w:t>
      </w:r>
      <w:r>
        <w:rPr>
          <w:sz w:val="24"/>
          <w:szCs w:val="24"/>
          <w:u w:val="single"/>
        </w:rPr>
        <w:t>футбольное поле, полоса препятствий, гимнастические снаряды, прыжковая яма, площадь – 0,8 га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sz w:val="22"/>
          <w:szCs w:val="22"/>
        </w:rPr>
        <w:t>ИНФОРМАЦИОННО - 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 и ИКТ, биология, химия, география, физика, немецкий язык, ОБЖ, искусство (ИЗО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 и ИКТ, немецкий язык, ОБЖ, искусство (ИЗО),  литература, русский язык, обществозна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стория, биология, химия, география, физика, немецкий язык, ОБЖ, искусство (ИЗО), русский язык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 и ИКТ, биология, природоведение, география, химия, физика, немецкий язык, ОБЖ, обществознание, история, математика, русский  язык,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6:00Z</dcterms:created>
  <dc:creator>ДПрош</dc:creator>
  <dc:description/>
  <cp:keywords/>
  <dc:language>en-US</dc:language>
  <cp:lastModifiedBy>Елена</cp:lastModifiedBy>
  <cp:lastPrinted>2013-12-09T10:03:00Z</cp:lastPrinted>
  <dcterms:modified xsi:type="dcterms:W3CDTF">2018-03-28T07:31:00Z</dcterms:modified>
  <cp:revision>5</cp:revision>
  <dc:subject/>
  <dc:title>Приложение 1</dc:title>
</cp:coreProperties>
</file>