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пкинского муниципального района</w:t>
        <w:br/>
        <w:t> 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ь-Сосно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кинского района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left"/>
        <w:tblInd w:w="-2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4"/>
        <w:gridCol w:w="5848"/>
      </w:tblGrid>
      <w:tr>
        <w:trPr>
          <w:trHeight w:val="2389" w:hRule="atLeast"/>
        </w:trPr>
        <w:tc>
          <w:tcPr>
            <w:tcW w:w="5354" w:type="dxa"/>
            <w:tcBorders/>
          </w:tcPr>
          <w:p>
            <w:pPr>
              <w:pStyle w:val="NoSpacing"/>
              <w:rPr/>
            </w:pPr>
            <w:r>
              <w:rPr/>
              <w:t> 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  <w:br/>
              <w:t>директора школы</w:t>
              <w:br/>
              <w:t> ______________(Трушина Е.В.)</w:t>
              <w:br/>
              <w:t>№ 6 от 20.06.2013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9 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щенко Евгенией Владимировной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воспитатель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Сосн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80" w:hanging="0"/>
        <w:rPr>
          <w:b/>
          <w:b/>
        </w:rPr>
      </w:pPr>
      <w:r>
        <w:rPr>
          <w:b/>
        </w:rPr>
      </w:r>
    </w:p>
    <w:p>
      <w:pPr>
        <w:pStyle w:val="NormalWeb"/>
        <w:jc w:val="right"/>
        <w:rPr>
          <w:i/>
          <w:i/>
          <w:iCs/>
        </w:rPr>
      </w:pPr>
      <w:r>
        <w:rPr>
          <w:i/>
          <w:iCs/>
        </w:rPr>
        <w:t>Воспитание - великое дело: им решается участь человека.</w:t>
        <w:br/>
        <w:t>В.Г. Белинский </w:t>
      </w:r>
    </w:p>
    <w:p>
      <w:pPr>
        <w:pStyle w:val="NormalWeb"/>
        <w:jc w:val="both"/>
        <w:rPr/>
      </w:pPr>
      <w:r>
        <w:rPr/>
        <w:t xml:space="preserve">    </w:t>
      </w:r>
      <w:r>
        <w:rPr/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NormalWeb"/>
        <w:jc w:val="both"/>
        <w:rPr/>
      </w:pPr>
      <w:r>
        <w:rPr/>
        <w:t xml:space="preserve">   </w:t>
      </w:r>
      <w:r>
        <w:rPr/>
        <w:t xml:space="preserve">В воспитательном процессе в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ами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NormalWeb"/>
        <w:jc w:val="both"/>
        <w:rPr/>
      </w:pPr>
      <w:r>
        <w:rPr/>
        <w:t xml:space="preserve">   </w:t>
      </w:r>
      <w:r>
        <w:rPr/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Normal"/>
        <w:shd w:fill="FFFFFF" w:val="clear"/>
        <w:spacing w:lineRule="auto" w:line="240" w:before="280" w:after="14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является одним из важнейших компонентов образования в интересах человека, обще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сударства.</w:t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Воспитательный  процесс  МБОУ «Усть-Сосновская ООШ»  осуществляется  в  полном  соответствии  с  федеральным  законодательством, нормативно — правовыми  документами органов  образования всех  уровней  и  Уставом  образовательного  учреждения:</w:t>
      </w:r>
    </w:p>
    <w:p>
      <w:pPr>
        <w:pStyle w:val="Normal"/>
        <w:shd w:fill="FFFFFF" w:val="clear"/>
        <w:spacing w:lineRule="auto" w:line="240" w:before="280" w:after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овая база  программы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80" w:after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развития Российского образования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7 февраля 2011 г. № 163-р “О Концепции Федеральной целевой программы развития образования на 2011 - 2015 годы”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федеральная программа развития системы дополнительного образования детей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»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Усть-Сосновская ООШ»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заместителя директора по ВР, классного руководител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классном руководстве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внеурочной деятельности учащихся</w:t>
      </w:r>
    </w:p>
    <w:p>
      <w:pPr>
        <w:pStyle w:val="ListParagraph"/>
        <w:shd w:fill="FFFFFF" w:val="clear"/>
        <w:spacing w:lineRule="auto" w:line="240" w:before="28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ышеперечисленных документов составлена программа воспитательной работы «Творчество».</w:t>
      </w:r>
    </w:p>
    <w:p>
      <w:pPr>
        <w:pStyle w:val="NormalWeb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-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ListParagraph"/>
        <w:shd w:fill="FFFFFF" w:val="clear"/>
        <w:spacing w:lineRule="auto" w:line="240" w:before="28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система школы строится на 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нципах: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личностного подхода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личности, заключающаяся в самоценности ребенка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ость личности, состоящая в признании индивидуальности каждого ребенка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сть  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я – раскрытие и развитие природных возможностей, задатков, способностей, потребностей и склонностей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осознание и освоение человеком современных культурных ценностей, знаний, форм бытовой, экономической, социальной, духовной жизни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существующим в обществе правилам и нормам жизни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я – развитие и продуктивно-творческое индивидуально-неповторимого - потенциала личности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реа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тесную координацию целей и направлений воспитания и обучения с объективными тенденциями развития жизни общества,  развития у учащихся качеств, которые позволяют ей успешно адаптироваться к трудностям и противоречиям современной жизни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гуманности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йственной службы социально-педагогической и психологической помощи школьникам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демократичност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ношения в коллективе, на основе взаимного уважения прав и свобод учителей, учеников, родителей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лективных и коллегиальных начал управления и самоуправления школой с равноправным участием педагогов, родителей, учащихс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научности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современного научного мировоззрения, понимание места и роли человека в мире, в обществе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естественного цикла (история мировых цивилизаций, навыки жизни и т.д.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эффективности социаль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навыков социальной адаптации, самореал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  школы  строится  на  основе  комплексной воспитательной программы, которая  помогает  сделать  общение сверстников  разнообразным, а досуг -  увлекательным, проявить  способности  и  таланты  каждого. Данная  программа  позволяет  сближать  процессы  воспитания  и  образования  в  интересной  для  детей форме. Реализация  программы  воспитания заложила систему  традиций в школе. В  разработке и проведении традиционных  мероприятий участвуют  все классы. Программа  соответствует  требованиям  федеральных,     региональных нормативных  правовых  актов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Комплексная воспитательная программа предусматривает несколько </w:t>
      </w:r>
      <w:r>
        <w:rPr>
          <w:b/>
          <w:color w:val="000000"/>
        </w:rPr>
        <w:t>направлений</w:t>
      </w:r>
      <w:r>
        <w:rPr>
          <w:color w:val="000000"/>
        </w:rPr>
        <w:t>:</w:t>
      </w:r>
    </w:p>
    <w:p>
      <w:pPr>
        <w:pStyle w:val="NormalWeb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, творчеств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культурное развит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гражданственно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cs="Arial"/>
          <w:b/>
          <w:b/>
          <w:color w:val="C45911"/>
          <w:sz w:val="32"/>
          <w:szCs w:val="32"/>
          <w:u w:val="single"/>
        </w:rPr>
      </w:pPr>
      <w:r>
        <w:rPr>
          <w:rFonts w:cs="Arial" w:ascii="Times New Roman" w:hAnsi="Times New Roman"/>
          <w:b/>
          <w:color w:val="C45911"/>
          <w:sz w:val="32"/>
          <w:szCs w:val="32"/>
          <w:u w:val="single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Цель комплексной воспитательной программы школы:</w:t>
      </w:r>
    </w:p>
    <w:p>
      <w:pPr>
        <w:pStyle w:val="NormalWeb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детей готовность и способность жить в постоянно меняющемся мире, уметь реализовать в жизни свою индивидуальность и свои способности.</w:t>
      </w:r>
      <w:r>
        <w:rPr>
          <w:color w:val="FF6600"/>
        </w:rPr>
        <w:t> </w:t>
      </w: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000000"/>
        </w:rPr>
        <w:t>Воспитательная программа школы решает следующие задачи:</w:t>
      </w:r>
      <w:r>
        <w:rPr>
          <w:color w:val="000000"/>
        </w:rPr>
        <w:t> </w:t>
      </w:r>
    </w:p>
    <w:p>
      <w:pPr>
        <w:pStyle w:val="NormalWeb"/>
        <w:widowControl w:val="false"/>
        <w:numPr>
          <w:ilvl w:val="0"/>
          <w:numId w:val="12"/>
        </w:numPr>
        <w:spacing w:before="280" w:after="0"/>
        <w:jc w:val="both"/>
        <w:rPr/>
      </w:pPr>
      <w:r>
        <w:rPr/>
        <w:t>Создание воспитательной системы  МБОУ «Усть-Сосновская ООШ» согласно законодательству, регламентирующему образовательный процесс.</w:t>
      </w:r>
    </w:p>
    <w:p>
      <w:pPr>
        <w:pStyle w:val="NormalWeb"/>
        <w:widowControl w:val="false"/>
        <w:numPr>
          <w:ilvl w:val="0"/>
          <w:numId w:val="12"/>
        </w:numPr>
        <w:spacing w:before="0" w:after="280"/>
        <w:jc w:val="both"/>
        <w:rPr/>
      </w:pPr>
      <w:r>
        <w:rPr/>
        <w:t>Создание благоприятных условий для воспитания  гражданственности, патриотизма, трудолюбия, уважения к правам человека, бережного отношения к  окружающей природе.</w:t>
      </w:r>
    </w:p>
    <w:p>
      <w:pPr>
        <w:pStyle w:val="NormalWeb"/>
        <w:widowControl w:val="false"/>
        <w:numPr>
          <w:ilvl w:val="0"/>
          <w:numId w:val="12"/>
        </w:numPr>
        <w:spacing w:before="0" w:after="280"/>
        <w:jc w:val="both"/>
        <w:rPr/>
      </w:pPr>
      <w:r>
        <w:rPr/>
        <w:t xml:space="preserve">   </w:t>
      </w:r>
      <w:r>
        <w:rPr/>
        <w:t>Укрепление взаимодействия семьи и образовательного учреждения в учебно-воспитательном процессе.</w:t>
      </w:r>
    </w:p>
    <w:p>
      <w:pPr>
        <w:pStyle w:val="NormalWeb"/>
        <w:widowControl w:val="false"/>
        <w:numPr>
          <w:ilvl w:val="0"/>
          <w:numId w:val="12"/>
        </w:numPr>
        <w:spacing w:before="0" w:after="280"/>
        <w:jc w:val="both"/>
        <w:rPr/>
      </w:pPr>
      <w:r>
        <w:rPr/>
        <w:t xml:space="preserve">   </w:t>
      </w:r>
      <w:r>
        <w:rPr/>
        <w:t>Развитие органов ученического самоуправления, детских общественных организаций.</w:t>
      </w:r>
    </w:p>
    <w:p>
      <w:pPr>
        <w:pStyle w:val="NormalWeb"/>
        <w:widowControl w:val="false"/>
        <w:numPr>
          <w:ilvl w:val="0"/>
          <w:numId w:val="12"/>
        </w:numPr>
        <w:spacing w:before="0" w:after="280"/>
        <w:jc w:val="both"/>
        <w:rPr/>
      </w:pPr>
      <w:r>
        <w:rPr/>
        <w:t xml:space="preserve">   </w:t>
      </w:r>
      <w:r>
        <w:rPr/>
        <w:t>Актуализация этического воспитания.</w:t>
      </w:r>
    </w:p>
    <w:p>
      <w:pPr>
        <w:pStyle w:val="NormalWeb"/>
        <w:widowControl w:val="false"/>
        <w:numPr>
          <w:ilvl w:val="0"/>
          <w:numId w:val="12"/>
        </w:numPr>
        <w:spacing w:before="0" w:after="280"/>
        <w:jc w:val="both"/>
        <w:rPr/>
      </w:pPr>
      <w:r>
        <w:rPr/>
        <w:t xml:space="preserve">   </w:t>
      </w:r>
      <w:r>
        <w:rPr/>
        <w:t>Обеспечение мер, направленных на  укрепление нравственного и физического здоровья учащихся, формирование у подрастающего поколения здорового образа жизни.</w:t>
      </w:r>
    </w:p>
    <w:p>
      <w:pPr>
        <w:pStyle w:val="NormalWeb"/>
        <w:widowControl w:val="false"/>
        <w:numPr>
          <w:ilvl w:val="0"/>
          <w:numId w:val="12"/>
        </w:numPr>
        <w:spacing w:before="0" w:after="280"/>
        <w:jc w:val="both"/>
        <w:rPr/>
      </w:pPr>
      <w:r>
        <w:rPr/>
        <w:t xml:space="preserve">   </w:t>
      </w:r>
      <w:r>
        <w:rPr/>
        <w:t>Совершенствование физической культуры и спортивного мастерства у школьников.</w:t>
      </w:r>
    </w:p>
    <w:p>
      <w:pPr>
        <w:pStyle w:val="NormalWeb"/>
        <w:widowControl w:val="false"/>
        <w:numPr>
          <w:ilvl w:val="0"/>
          <w:numId w:val="12"/>
        </w:numPr>
        <w:spacing w:before="0" w:after="280"/>
        <w:jc w:val="both"/>
        <w:rPr/>
      </w:pPr>
      <w:r>
        <w:rPr/>
        <w:t xml:space="preserve">   </w:t>
      </w:r>
      <w:r>
        <w:rPr/>
        <w:t>Повышения роли классных руководителей в  образовательной системе школы.</w:t>
      </w:r>
    </w:p>
    <w:p>
      <w:pPr>
        <w:pStyle w:val="NormalWeb"/>
        <w:widowControl w:val="false"/>
        <w:numPr>
          <w:ilvl w:val="0"/>
          <w:numId w:val="12"/>
        </w:numPr>
        <w:spacing w:before="0" w:after="280"/>
        <w:jc w:val="both"/>
        <w:rPr/>
      </w:pPr>
      <w:r>
        <w:rPr/>
        <w:t>Рационализация досуговой деятельности школьников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 учётом этих  задач  был  составлен  план  воспитательной работы школы  на  2013 — 2014  учебный год, согласованный  на  методическом  объединении  классных  руководителей. Воспитательная работа  в  школе  ориентирована на общечеловеческие ценности: патриотизм, нравственность, здоровье, интеллект, семью и осуществляется  по  следующим  направлениям:</w:t>
      </w:r>
    </w:p>
    <w:p>
      <w:pPr>
        <w:pStyle w:val="NormalWeb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45911"/>
          <w:u w:val="single"/>
        </w:rPr>
      </w:pPr>
      <w:r>
        <w:rPr>
          <w:rFonts w:cs="Times New Roman" w:ascii="Times New Roman" w:hAnsi="Times New Roman"/>
          <w:b/>
          <w:color w:val="C45911"/>
          <w:u w:val="single"/>
        </w:rPr>
        <w:t>Интеллектуальное разви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Воспитание интеллектуально развитой  личност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Формы и методы работ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 и проведение бесед и опросов с целью выявления интересов  и способностей учащихся (анкетирование, тестирование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в работу актива лагер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лагерных мероприятия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интеллектуальных конкур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45911"/>
          <w:u w:val="single"/>
        </w:rPr>
      </w:pPr>
      <w:r>
        <w:rPr>
          <w:rFonts w:cs="Times New Roman" w:ascii="Times New Roman" w:hAnsi="Times New Roman"/>
          <w:b/>
          <w:color w:val="C45911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C45911"/>
          <w:u w:val="single"/>
        </w:rPr>
        <w:t>. Креативность, твор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Воспитание высокоорганизованной, духовно развитой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Формы и методы работы:</w:t>
      </w:r>
    </w:p>
    <w:p>
      <w:pPr>
        <w:pStyle w:val="Normal"/>
        <w:spacing w:lineRule="auto" w:line="240"/>
        <w:ind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влечение в работу художественной самодеятельности лагеря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творческих конкурсах, мероприятия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выставках прикладного творчеств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большинства воспитанников к подготовке  меропри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45911"/>
          <w:u w:val="single"/>
        </w:rPr>
      </w:pPr>
      <w:r>
        <w:rPr>
          <w:rFonts w:cs="Times New Roman" w:ascii="Times New Roman" w:hAnsi="Times New Roman"/>
          <w:b/>
          <w:color w:val="C45911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C45911"/>
          <w:u w:val="single"/>
        </w:rPr>
        <w:t>. Саморазви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Развитие способности к самоопределению, к саморазвитию, к самовоспитанию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Формы и методы работ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учащихся в работу лагерного самоуправл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самоуправления в отряда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45911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C45911"/>
          <w:u w:val="single"/>
        </w:rPr>
        <w:t>. Эстетическое и культурное разви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риобщение к общечеловеческим духовным и материальным ценностям и сокровищам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Формы и методы работ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кл бесед и круглых сто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и  в муз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сельской библиоте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ая работа с СД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45911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u w:val="single"/>
        </w:rPr>
        <w:t>. Патриотизм, гражданств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Воспитание достойного гражданина Отечества, патриота Земли Кузнецкой и родного се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Формы и методы работ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цикла бесед, посвященных истории России, области, района, села, школ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учащихся в работу школьного музе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оспитанников в краеведческих конкурс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цикла бесед «Права и обязанности детей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45911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C45911"/>
          <w:u w:val="single"/>
        </w:rPr>
        <w:t>. Нравств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Формирование нравственной и правовой культуры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Формы и методы работ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и с ветеранами Великой Отечественной войн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ветеранам Великой Отечественной войн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ефство над младшими товарища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трудновоспитуемыми деть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бесед, диспутов на нравственную те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45911"/>
          <w:u w:val="single"/>
        </w:rPr>
      </w:pPr>
      <w:r>
        <w:rPr>
          <w:rFonts w:cs="Times New Roman" w:ascii="Times New Roman" w:hAnsi="Times New Roman"/>
          <w:b/>
          <w:color w:val="C45911"/>
          <w:u w:val="single"/>
          <w:lang w:val="en-US"/>
        </w:rPr>
        <w:t>VII</w:t>
      </w:r>
      <w:r>
        <w:rPr>
          <w:rFonts w:cs="Times New Roman" w:ascii="Times New Roman" w:hAnsi="Times New Roman"/>
          <w:b/>
          <w:color w:val="C45911"/>
          <w:u w:val="single"/>
        </w:rPr>
        <w:t>. Здоровь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Воспитание личности, ведущей здоровый образ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 xml:space="preserve"> </w:t>
      </w:r>
      <w:r>
        <w:rPr>
          <w:rFonts w:cs="Times New Roman" w:ascii="Times New Roman" w:hAnsi="Times New Roman"/>
          <w:b/>
          <w:color w:val="C45911"/>
        </w:rPr>
        <w:t xml:space="preserve">Формы и методы работы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астие в лагерных спортивных праздника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здорового образа жизни, борьба с вредными привычка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в оздоровительную работу родител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цикла бесед, диспутов «За здоровый образ жизни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активного отдыха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b/>
          <w:color w:val="C45911"/>
          <w:u w:val="single"/>
          <w:lang w:val="en-US"/>
        </w:rPr>
        <w:t>VIII</w:t>
      </w:r>
      <w:r>
        <w:rPr>
          <w:rFonts w:cs="Times New Roman" w:ascii="Times New Roman" w:hAnsi="Times New Roman"/>
          <w:b/>
          <w:color w:val="C45911"/>
          <w:u w:val="single"/>
        </w:rPr>
        <w:t>. Тру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Воспитание трудолюбия, подготовка к осознанному выбору профе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Формы и методы работ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благоустройству села, школ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амообслуживания в помещения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на пришкольном участке;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2997835</wp:posOffset>
                </wp:positionV>
                <wp:extent cx="1485900" cy="1019175"/>
                <wp:effectExtent l="15875" t="17145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0.7pt;margin-top:236.05pt;width:116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type="solid" color2="red"/>
                <v:stroke color="navy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4355465</wp:posOffset>
                </wp:positionV>
                <wp:extent cx="1602105" cy="989330"/>
                <wp:effectExtent l="16510" t="16510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Сельская врачебная амбулат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04.65pt;margin-top:342.95pt;width:126.1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Сельская врачебная амбулатория</w:t>
                      </w:r>
                    </w:p>
                  </w:txbxContent>
                </v:textbox>
                <v:fill o:detectmouseclick="t" type="solid" color2="#006633"/>
                <v:stroke color="navy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2997835</wp:posOffset>
                </wp:positionV>
                <wp:extent cx="1485900" cy="9144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0.7pt;margin-top:236.0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type="solid" color2="red"/>
                <v:stroke color="navy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4355465</wp:posOffset>
                </wp:positionV>
                <wp:extent cx="1733550" cy="1046480"/>
                <wp:effectExtent l="1651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Школьны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17.65pt;margin-top:342.95pt;width:136.4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Школьный краеведческий музей</w:t>
                      </w:r>
                    </w:p>
                  </w:txbxContent>
                </v:textbox>
                <v:fill o:detectmouseclick="t" type="solid" color2="fuchsia"/>
                <v:stroke color="navy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1490</wp:posOffset>
                </wp:positionH>
                <wp:positionV relativeFrom="paragraph">
                  <wp:posOffset>5772150</wp:posOffset>
                </wp:positionV>
                <wp:extent cx="2971800" cy="75247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52400"/>
                        </a:xfrm>
                        <a:prstGeom prst="roundRect">
                          <a:avLst>
                            <a:gd name="adj" fmla="val 39537"/>
                          </a:avLst>
                        </a:prstGeom>
                        <a:solidFill>
                          <a:srgbClr val="800080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Дворец творчества детей и молодежи г. Топ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138.7pt;margin-top:454.5pt;width:233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Дворец творчества детей и молодежи г. Топки</w:t>
                      </w:r>
                    </w:p>
                  </w:txbxContent>
                </v:textbox>
                <v:fill o:detectmouseclick="t" type="solid" color2="#7fff7f"/>
                <v:stroke color="navy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1990090</wp:posOffset>
                </wp:positionV>
                <wp:extent cx="762000" cy="94488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45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56.7pt" to="164.6pt,231.05pt" stroked="t" o:allowincell="f" style="position:absolute;flip:y">
                <v:stroke color="navy" weight="4428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1990090</wp:posOffset>
                </wp:positionV>
                <wp:extent cx="552450" cy="2297430"/>
                <wp:effectExtent l="56515" t="0" r="565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2297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56.7pt" to="218.6pt,337.55pt" stroked="t" o:allowincell="f" style="position:absolute;flip:y">
                <v:stroke color="navy" weight="4428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1990090</wp:posOffset>
                </wp:positionV>
                <wp:extent cx="0" cy="3782060"/>
                <wp:effectExtent l="111125" t="0" r="1111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2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56.7pt" to="262.15pt,454.45pt" stroked="t" o:allowincell="f" style="position:absolute;flip:y">
                <v:stroke color="navy" weight="4428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9380</wp:posOffset>
                </wp:positionH>
                <wp:positionV relativeFrom="paragraph">
                  <wp:posOffset>1990090</wp:posOffset>
                </wp:positionV>
                <wp:extent cx="803910" cy="2297430"/>
                <wp:effectExtent l="31750" t="0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3880" cy="2297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56.7pt" to="372.65pt,337.55pt" stroked="t" o:allowincell="f" style="position:absolute;flip:xy">
                <v:stroke color="navy" weight="4428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0390</wp:posOffset>
                </wp:positionH>
                <wp:positionV relativeFrom="paragraph">
                  <wp:posOffset>1990090</wp:posOffset>
                </wp:positionV>
                <wp:extent cx="1043940" cy="94488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945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56.7pt" to="427.85pt,231.05pt" stroked="t" o:allowincell="f" style="position:absolute;flip:xy">
                <v:stroke color="navy" weight="4428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 дежурство по столово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оспитательно-образовательноепространство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49530</wp:posOffset>
                </wp:positionV>
                <wp:extent cx="2628900" cy="126301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Усть-Сосновск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6.7pt;margin-top:3.9pt;width:206.95pt;height: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Усть-Сосновская школа</w:t>
                      </w:r>
                    </w:p>
                  </w:txbxContent>
                </v:textbox>
                <v:fill o:detectmouseclick="t" type="solid" color2="blue"/>
                <v:stroke color="navy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42875</wp:posOffset>
                </wp:positionV>
                <wp:extent cx="876300" cy="1056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600" cy="105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pt;margin-top:11.25pt;width:68.9pt;height:83.2pt;flip:x" type="_x0000_t32">
                <v:stroke color="#00206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090</wp:posOffset>
                </wp:positionH>
                <wp:positionV relativeFrom="paragraph">
                  <wp:posOffset>142875</wp:posOffset>
                </wp:positionV>
                <wp:extent cx="492125" cy="2599055"/>
                <wp:effectExtent l="26670" t="0" r="266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480" cy="259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11.25pt;width:38.65pt;height:204.6pt;flip:x" type="_x0000_t32">
                <v:stroke color="#00206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180</wp:posOffset>
                </wp:positionH>
                <wp:positionV relativeFrom="paragraph">
                  <wp:posOffset>142875</wp:posOffset>
                </wp:positionV>
                <wp:extent cx="86360" cy="4436110"/>
                <wp:effectExtent l="41275" t="0" r="412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443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1.25pt;width:6.8pt;height:349.25pt" type="_x0000_t32">
                <v:stroke color="#00206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680</wp:posOffset>
                </wp:positionH>
                <wp:positionV relativeFrom="paragraph">
                  <wp:posOffset>66040</wp:posOffset>
                </wp:positionV>
                <wp:extent cx="857885" cy="2675890"/>
                <wp:effectExtent l="15240" t="0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267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5.2pt;width:67.55pt;height:210.7pt" type="_x0000_t32">
                <v:stroke color="#00206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9880</wp:posOffset>
                </wp:positionH>
                <wp:positionV relativeFrom="paragraph">
                  <wp:posOffset>189865</wp:posOffset>
                </wp:positionV>
                <wp:extent cx="1019810" cy="828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82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4.95pt;width:80.3pt;height:65.2pt" type="_x0000_t32">
                <v:stroke color="#00206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8565</wp:posOffset>
                </wp:positionH>
                <wp:positionV relativeFrom="paragraph">
                  <wp:posOffset>285115</wp:posOffset>
                </wp:positionV>
                <wp:extent cx="1485900" cy="109537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5.95pt;margin-top:22.45pt;width:116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type="solid" color2="red"/>
                <v:stroke color="navy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</wp:posOffset>
                </wp:positionH>
                <wp:positionV relativeFrom="paragraph">
                  <wp:posOffset>76200</wp:posOffset>
                </wp:positionV>
                <wp:extent cx="1485900" cy="10287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0.7pt;margin-top:6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type="solid" color2="red"/>
                <v:stroke color="navy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12065</wp:posOffset>
                </wp:positionV>
                <wp:extent cx="1602105" cy="1057275"/>
                <wp:effectExtent l="16510" t="1714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Сельская врачебная амбулат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04.65pt;margin-top:0.95pt;width:126.1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Сельская врачебная амбулатория</w:t>
                      </w:r>
                    </w:p>
                  </w:txbxContent>
                </v:textbox>
                <v:fill o:detectmouseclick="t" type="solid" color2="#006633"/>
                <v:stroke color="navy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5070</wp:posOffset>
                </wp:positionH>
                <wp:positionV relativeFrom="paragraph">
                  <wp:posOffset>12065</wp:posOffset>
                </wp:positionV>
                <wp:extent cx="1714500" cy="1114425"/>
                <wp:effectExtent l="15875" t="16510" r="1714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Школьны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94.1pt;margin-top:0.95pt;width:134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Школьный краеведческий музей</w:t>
                      </w:r>
                    </w:p>
                  </w:txbxContent>
                </v:textbox>
                <v:fill o:detectmouseclick="t" type="solid" color2="fuchsia"/>
                <v:stroke color="navy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1490</wp:posOffset>
                </wp:positionH>
                <wp:positionV relativeFrom="paragraph">
                  <wp:posOffset>290195</wp:posOffset>
                </wp:positionV>
                <wp:extent cx="2971800" cy="89535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5320"/>
                        </a:xfrm>
                        <a:prstGeom prst="roundRect">
                          <a:avLst>
                            <a:gd name="adj" fmla="val 39537"/>
                          </a:avLst>
                        </a:prstGeom>
                        <a:solidFill>
                          <a:srgbClr val="800080"/>
                        </a:solidFill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Дворец творчества детей и молодежи г. Топ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138.7pt;margin-top:22.85pt;width:233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Дворец творчества детей и молодежи г. Топки</w:t>
                      </w:r>
                    </w:p>
                  </w:txbxContent>
                </v:textbox>
                <v:fill o:detectmouseclick="t" type="solid" color2="#7fff7f"/>
                <v:stroke color="navy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2013 – 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ы по реализации программы воспитательной работы «Творчество» на 2013 – 2014 учебный год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формы, методы и средства воспитания и обучен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детей готовность и способность жить в постоянно меняющемся мире, уметь реализовать в жизни свою индивидуальность и свои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«Здравствуй школа!»</w:t>
      </w:r>
    </w:p>
    <w:p>
      <w:pPr>
        <w:pStyle w:val="Normal"/>
        <w:spacing w:lineRule="auto" w:line="240"/>
        <w:jc w:val="center"/>
        <w:rPr/>
      </w:pPr>
      <w:r>
        <w:rPr/>
        <w:t>Месячник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850"/>
        <w:gridCol w:w="851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позна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ий день шахм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литературных работ «Чудеса ле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-выставка рисунков «Чудеса ле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вода Е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работу творческих объединений, спортивных сек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экологическая акция «Экология для всех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акция «Зеленая территория добра», посвященная Году охраны окружающей среды в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ЭКОсти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культу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цифровой фотографии «Удивительное ря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рламентаризма «20-летие Конституции Российской Федерации и федерального Собрания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«трудным», опекаемым детям и учащимся, состоящим на внутришкольном контр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, 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Классный час» Всекузбасская профилактическая операция «Внимание – дети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й переход зеб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збасского спортивно-технического комплекса ГТЗО (легкая атле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Гриб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Коробк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школы, пришко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«Пропаганда здорового образа жизни»</w:t>
      </w:r>
    </w:p>
    <w:p>
      <w:pPr>
        <w:pStyle w:val="Normal"/>
        <w:spacing w:lineRule="auto" w:line="240"/>
        <w:jc w:val="center"/>
        <w:rPr/>
      </w:pPr>
      <w:r>
        <w:rPr/>
        <w:t xml:space="preserve">Месячник профилактики вредных привыче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134"/>
        <w:gridCol w:w="907"/>
        <w:gridCol w:w="18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познава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раеведческая олимпиада «Кузбасс: прошлое и настоя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очар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Варивод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ый перех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рисунков «Мы за здоровый образ жизн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ревнование «Даже кроха должен знать правила дорожн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енские образы в литератур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рисунков, посвященный Дню учителя «Мой любимый учи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Мищ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ей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ндар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Громы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Ахновск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предметных олимпи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минар «Экошкол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«Моя любимая книг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очар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культур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 Акция «Милосерд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рганизации Объединенных н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е зимо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верие ради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Классный ча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ая профилактическая операция «Внимание – дети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збасского спортивно-технического комплекса ГТЗО (стрельба из пневматической винтов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Туристя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ндар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плы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«Имею право»</w:t>
      </w:r>
    </w:p>
    <w:p>
      <w:pPr>
        <w:pStyle w:val="Normal"/>
        <w:spacing w:lineRule="auto" w:line="240"/>
        <w:jc w:val="center"/>
        <w:rPr/>
      </w:pPr>
      <w:r>
        <w:rPr/>
        <w:t>Месячник правов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993"/>
        <w:gridCol w:w="905"/>
        <w:gridCol w:w="18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познава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Люби и знай родной Кузбасс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викторина по информатике и ИКТ «История инфор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детско-юношеских творческих работ «Психология здоров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декоративно-прикладного творчества детей с ограниченными возможностями здоровья «Преодоление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технического твор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ольшие надеж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этапы Всероссийской олимпиады школьников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газетных публикаций «Сохраним природу Кузба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ндар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Громы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арив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культурн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«Я и мои пра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– акция «Имею прав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олодеж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(классные часы, участие в концерте КДЦ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памяти жертв, погибших при ДТ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е зим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Всемирному Дню борьбы со СПИ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ая профилактическая операция «Внимание – дети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й акции «Я выбираю спорт как альтернативу пагубным привычка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баскетбол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збасского спортивно-технического комплекса ГТЗО (гимнас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не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Декабрь «Новогодние сюрприз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85"/>
        <w:gridCol w:w="993"/>
        <w:gridCol w:w="904"/>
        <w:gridCol w:w="189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познавательная деятель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, посвященная 70-летию Кеме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овый год у воро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жный знак на Новогодней елк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омпьютерная графика по ПД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ольшие Надежд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овогодним праздника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этапы Всероссийской олимп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ндар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Громы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культурное разв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нежный городо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КД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ждество для всех и для кажд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ущее без наркотиков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ая профилактическая операция «Внимание – дети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 по настольному теннис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Открытие зимнего спортивного сез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ервенство Топкинского район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лыжная г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не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Январь «Творче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727"/>
        <w:gridCol w:w="851"/>
        <w:gridCol w:w="897"/>
        <w:gridCol w:w="190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познавательная деятельност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 и техники для детей и юнош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сказочном лесу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В гостях у Айболи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одрен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этапы Всероссийской олимпиады школьник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«Здоровое поколени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эк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Громы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ндар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культурное развит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узей и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– 10.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каникул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ая профилактическая операция «Внимание – дети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-турнир по настольному теннису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мини-фу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Грибанов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н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«Сильные, смелые, ловкие, умелые»</w:t>
      </w:r>
    </w:p>
    <w:p>
      <w:pPr>
        <w:pStyle w:val="Normal"/>
        <w:spacing w:lineRule="auto" w:line="240"/>
        <w:jc w:val="center"/>
        <w:rPr/>
      </w:pPr>
      <w:r>
        <w:rPr/>
        <w:t>Месячник оборонно-массов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85"/>
        <w:gridCol w:w="993"/>
        <w:gridCol w:w="902"/>
        <w:gridCol w:w="189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познавательная деятель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Умники и умницы»: «Огненная дуга: события и люди (70 лет коренному перелому)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 «Мы – будущее Кузбасс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, посвященные 205-летию Н.В. Гоголя («Петербургские повест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Н. Громыко Л.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Е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Е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Е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ыко Л.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 «Мир вокруг нас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рисунков «Моя проф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руш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 «Первые шаги в науку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«Здорово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Варивод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рб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культурное разв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села, посвященному Дню защитников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Юный патри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юного героя-антифаш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Родительский урок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ая профилактическая операция «Внимание – дети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р без вредных привычек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емья за безопасность на дорогах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ы выбираем спорт как альтернативу пагубным привычкам»</w:t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опкинского муниципального района по волейболу среди команд основных шко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дачи норм Всекузбасского спортивно-технического комплекса «Готов к труду и защите отечества» (лыжные го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не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«Весенняя капель»</w:t>
      </w:r>
    </w:p>
    <w:p>
      <w:pPr>
        <w:pStyle w:val="Normal"/>
        <w:spacing w:lineRule="auto" w:line="240"/>
        <w:jc w:val="center"/>
        <w:rPr/>
      </w:pPr>
      <w:r>
        <w:rPr/>
        <w:t>Месячник «Птицегра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85"/>
        <w:gridCol w:w="993"/>
        <w:gridCol w:w="992"/>
        <w:gridCol w:w="180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познавательная деятель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ференция «Турист. Эколог. Краевед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 «Турнир юных химик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очар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Варивода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8 мар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детской пес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исторических сочинений  «Славные страницы российского флот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рирода родн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роб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арив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дари свой лес потомка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ьзовательская олимпиада школьников по информатике и ИК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щита детского 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арив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культурное разв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села, посвященном Дню 8 ма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художественной самодеятельности КД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тренники, посвященные Дню Зем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Неделя профориен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емья за безопасность на дорогах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баскетбол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ая профилактическая операция «Внимание – дет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квореч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«Спешите делать добро»</w:t>
      </w:r>
    </w:p>
    <w:p>
      <w:pPr>
        <w:pStyle w:val="Normal"/>
        <w:spacing w:lineRule="auto" w:line="240"/>
        <w:jc w:val="center"/>
        <w:rPr/>
      </w:pPr>
      <w:r>
        <w:rPr/>
        <w:t>Месячник пожарной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85"/>
        <w:gridCol w:w="993"/>
        <w:gridCol w:w="992"/>
        <w:gridCol w:w="180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познавательная деятель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Турнир юных биолог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Варивода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сна глазами дете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, посвященный 700-летию преподобного Сергия Радонежс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Проза о русском язык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декоративно-прикла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Ахнов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Громык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ипат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ти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олимпиада по хим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лимпиады по истор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олимпиада по черчению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лимпиады по русскому языку, математике, литературе, окружающему мир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олимпиада по модулям курса ОРКСЭ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рив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арив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Ахнов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ндар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культурное разв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уль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школьных муз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очар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ет отрядов ЮИД «Безопасное колес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69-ой годовщине Победы в 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ий день здоров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ая профилактическая операция «Внимание – дети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против курен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«Веселые старты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ое многобор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роб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Май «Вахта памя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85"/>
        <w:gridCol w:w="993"/>
        <w:gridCol w:w="901"/>
        <w:gridCol w:w="189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познавательная деятель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фестиваль детского творчества, посвященный Дню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Мищенк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роб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 «Мой двор – моя забота!», «Найди свой род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аривод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культурное разви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весны и труда в КД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Вахта памя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, 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чебник школ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Первое сентября -  каждому школьни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очар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ая профилактическая операция «Внимание – дет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Побе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опкинского района по легкой атлетик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опкинского района по футболу среди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роб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ое с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Июнь – август «Салют, лето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869"/>
        <w:gridCol w:w="709"/>
        <w:gridCol w:w="905"/>
        <w:gridCol w:w="189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познаватель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оздоровительного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, классные руководит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рисунков «Мойдодыр – наш общий д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хновска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«Живи, Кузнецкая Земля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культурное развит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 (КДЦ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Радуга тал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роб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 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инятия Декларации о государственном суверенитете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,Антинаркотическая акция «Летний лагерь  - территория здоровь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ая профилактическая операция «Внимание – дет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щ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Мищен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рибанов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atLeast" w:line="312" w:before="280" w:after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ПРОГНОЗИРУЕМЫЙ РЕЗУЛЬТАТ:</w:t>
      </w:r>
    </w:p>
    <w:p>
      <w:pPr>
        <w:pStyle w:val="Normal"/>
        <w:shd w:fill="FFFFFF" w:val="clear"/>
        <w:spacing w:lineRule="atLeast" w:line="312" w:before="280" w:after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Ученик - это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2" w:before="280" w:after="142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воспитанник школы, знакомый с историей своей школы, со спецификой её образовательной системы, развивающей ее традиции, активно участвующей в определении перспективе развития, владеющий культурой умственного труда, соблюдающий кодекс чести школьника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2" w:before="0" w:after="200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человек, член детского, подросткового, молодежного сообщества, владеющей культурой межличностных отношений, построенных не на приоритете силы, а на приоритете интересов, на цивилизованных формах человеческого общения; готовый реализовать свои права, интересы в социальном окружении; способный к сотрудничеству в групповых и коллективных формах, к проявлению заботы и милосердия по отношению к другим людям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2" w:before="0" w:after="200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семьянин, носитель, хранитель и создатель семейных традиций, готовый выступить в роли продолжателя рода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2" w:before="0" w:after="200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патриот своего села, с любовью относящийся к месту, в котором он живет; знающий и поддерживающий его исторические и культурные традиции; прилагающей силы к его развитию и процветанию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2" w:before="0" w:after="200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гражданин своего Отечества, уважающий его законы, признающий взаимную ответственность личности и общества, готовый к труду на благо и процветание этого общества, способный интегрироваться в европейскую и мировую культуру, не теряя национальной самобытности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2" w:before="0" w:after="280"/>
        <w:contextualSpacing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  <w:t>человек, призванный решать личные, социальные, производственные проблемы XXI века; носитель глобального мышления, ощущающий себя гражданином мир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Справочник классного руководителя. 5-11 классы. М.: «ВАКО»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. Научно-методический журнал для заместителей директоров по воспитательной работе, классных руководителей и кураторов, учителей начальных классов. М.: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невич С.В. Лакоценина Т.П. Воспитательная работа в современной школе. – Воронеж, ЧП Лакоценин С.С. –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старшеклассников: сб. учебно.-метод. Материалов /сост., ред. И коммент. Т.В. Черниковой. – Волгоград: Учитель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нева Е.П. Классные часы в средней школе. – М.: Айрис-пресс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классных часов и вечеров. 7-9 классы /сост. В.А. Ведерникова и др. – Волгоград: Учитель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Самосовершенствование личности - М: Народное образование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нер Я.Г., Бухвалов В.А. Воспитание личности в коллективе. - М.: «Педагогический поиск»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иева Е.М. Байкова Л.А. и др. 50 сценариев классных часов. М.: Центр «Педагогический поиск», 2000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34:00Z</dcterms:created>
  <dc:creator>Учитель</dc:creator>
  <dc:description/>
  <cp:keywords/>
  <dc:language>en-US</dc:language>
  <cp:lastModifiedBy>ПК1</cp:lastModifiedBy>
  <cp:lastPrinted>2014-02-03T20:05:00Z</cp:lastPrinted>
  <dcterms:modified xsi:type="dcterms:W3CDTF">2014-02-10T09:29:00Z</dcterms:modified>
  <cp:revision>7</cp:revision>
  <dc:subject/>
  <dc:title/>
</cp:coreProperties>
</file>