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пк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ь-Соснов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ерждена приказо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школ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шина Е.В.--------------------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-----»--------2015г., пр. №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ыко Л.А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ем русского языка и литератур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Усть-СосновскаяО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Русский язык. 6 класс» составлена на основе программы по русскому языку к учебному комплексу для 5-9 классов (Авторы программы: В.В.Бабайцева, А.П.Еремеева и др.) в соответствии со следующими нормативно-правовыми инструктивно-методически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ые программы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ый минимум содержания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компонент государственного стандарта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перечень учебников, рекомендованных(допущенных)Российской Федерацией к использованию в образовательном процессе в общеобразовательных учреждениях в 2015-2016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>ского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адресованном учащим</w:t>
        <w:softHyphen/>
        <w:t>ся учебном комплексе: «Русский язык. Теория», «Русский язык. Практика», «Русская реч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«Русский язык. Теория» излагаются сведения о языке, предназна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нные для изучения в 5—9 классах. В течение пяти лет обучения книга остается в пользовании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нцип, определяющий содержание книги, — системное изложение теории, что для формирования практических умений и навыков яв</w:t>
        <w:softHyphen/>
        <w:t>ляется более прочной базой, чем раздробленные све</w:t>
        <w:softHyphen/>
        <w:t>дения из разных разделов науки о языке. Данный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</w:t>
        <w:softHyphen/>
        <w:t>нию у учащихся познавательной самостоятельнос</w:t>
        <w:softHyphen/>
        <w:t>ти, умений работать с учебной литературой, пользо</w:t>
        <w:softHyphen/>
        <w:t>ваться разными видам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«Русский язык. Практика» (для каждого класса)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>ного языка и совершенствованию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компонент учебного комплекса — «Рус</w:t>
        <w:softHyphen/>
        <w:t>ская речь» (для каждого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>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мпоненты учебного комплекса тесно связа</w:t>
        <w:softHyphen/>
        <w:t xml:space="preserve">ны между собой (представ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диный учебник в трех частя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овокупности способствуют реше</w:t>
        <w:softHyphen/>
        <w:t>нию задач обучения русскому языку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программы имеют две рубрики: в пер</w:t>
        <w:softHyphen/>
        <w:t xml:space="preserve">вой определяется круг теоретических сведений и прави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рфографические и пунктуационные пра</w:t>
        <w:softHyphen/>
        <w:t xml:space="preserve">в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ы в програ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тикальной лини</w:t>
        <w:softHyphen/>
        <w:t xml:space="preserve">ей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еречисляются соответствующие умения и навыки, которые должны быть сформиро</w:t>
        <w:softHyphen/>
        <w:t>ваны на данной теоретическ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русскому языку в 5— 9 классах учащиеся должны приобрести в рамках программы умения и навыки анализа (разбора) языкового материала, орфографические и пунк</w:t>
        <w:softHyphen/>
        <w:t>туационные навыки, умения и навыки связной речи, а также овладеть нормами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(с некоторой кор</w:t>
        <w:softHyphen/>
        <w:t>ректировкой в отдельных случаях) различные ди</w:t>
        <w:softHyphen/>
        <w:t>дакт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зменения понятийно-терминологи</w:t>
        <w:softHyphen/>
        <w:t>ческой системы обусловлены усилением практиче</w:t>
        <w:softHyphen/>
        <w:t>ской направленности обучения русскому языку. Так, раздел, в котором изучается состав слова, на</w:t>
        <w:softHyphen/>
        <w:t>зван «Морфемика», поскольку из трех видов анали</w:t>
        <w:softHyphen/>
        <w:t>за состава слова (морфемного, словообразовательно</w:t>
        <w:softHyphen/>
        <w:t>го и этимологического) основным для нужд школь</w:t>
        <w:softHyphen/>
        <w:t>ной практики является морфемный (разбор слова по составу), обеспечивающий умение членить слова на морфемы (приставки, корни, суффиксы, оконча</w:t>
        <w:softHyphen/>
        <w:t>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общее понятие о словообразовательном разборе и основные способы образования слов осве</w:t>
        <w:softHyphen/>
        <w:t>щаются в этом разделе, а словообразование частей речи — в соответствующих разделах, при изучении которых формируются и совершенствуются умения и навыки морфемного и словообразовательного ана</w:t>
        <w:softHyphen/>
        <w:t>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строение слова — осно</w:t>
        <w:softHyphen/>
        <w:t>ва для формирования орфографических навыков, так как основной принцип русской орфографии тре</w:t>
        <w:softHyphen/>
        <w:t>бует умения быстро выделять морфемы, независимо от того, сохраняют они или не сохраняют продук</w:t>
        <w:softHyphen/>
        <w:t>тивность в современной системе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о понятие сочинительного словосочета</w:t>
        <w:softHyphen/>
        <w:t>ния. Умение задавать вопрос к зависимому слову в подчинительном словосочетании готовит к изуче</w:t>
        <w:softHyphen/>
        <w:t>нию членов предложения и придаточных предло</w:t>
        <w:softHyphen/>
        <w:t>жений, умение выделять в предложении сочи</w:t>
        <w:softHyphen/>
        <w:t>нительные словосочетания — к изучению одно</w:t>
        <w:softHyphen/>
        <w:t>родных членов предложения и сложносочиненных предложений и т. д. Умение видеть строе</w:t>
        <w:softHyphen/>
        <w:t>ние предложения — основное условие фор</w:t>
        <w:softHyphen/>
        <w:t>мирования пунктуационных и некоторых орфогра</w:t>
        <w:softHyphen/>
        <w:t>ф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о понятие многозначных членов предло</w:t>
        <w:softHyphen/>
        <w:t>жения. Они сочетают смысловые и грамматические признаки разных членов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сложных предложений больше внимания уделяется их строению и значению, на</w:t>
        <w:softHyphen/>
        <w:t>личию в языке синтаксических синонимов, воз</w:t>
        <w:softHyphen/>
        <w:t>можности выражения мысли разными типами прос</w:t>
        <w:softHyphen/>
        <w:t>тых и сложных предложений. Типы придаточных даны в соотношении с членами предложения (подлежащные, сказуемные, определительные, допол</w:t>
        <w:softHyphen/>
        <w:t>нительные, обстоятельственные), что упрощает ус</w:t>
        <w:softHyphen/>
        <w:t>воение типологии сложноподчиненного предложе</w:t>
        <w:softHyphen/>
        <w:t>ния и открывает широкий простор для упражнений по синтаксической синоним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программы и комплекса в целом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</w:t>
        <w:softHyphen/>
        <w:t xml:space="preserve">нейный принци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и материала, однако про</w:t>
        <w:softHyphen/>
        <w:t>граммой выделяются    вводный    курс    (обобщающий изученное в начальных классах и содер</w:t>
        <w:softHyphen/>
        <w:t>жащий пропедевтический материал) и основ</w:t>
        <w:softHyphen/>
        <w:t>ной (систематический) курс, в соответ</w:t>
        <w:softHyphen/>
        <w:t>ствии с которым уже в 5 классе (в полном объеме) изучаются разделы: «Фонетика», «Графика», «Лек</w:t>
        <w:softHyphen/>
        <w:t>сика», «Морфемика» — и начинается основной курс морфологии (с имени существительного). В разделе «Морфология» отрабатываются общие принципы характеристики частей речи (общее грамматическое значение, морфологические и син</w:t>
        <w:softHyphen/>
        <w:t>таксические признаки). В 6 классе продолжа</w:t>
        <w:softHyphen/>
        <w:t>ется изучение морфологии. Изучение всех разделов сопровождается фор</w:t>
        <w:softHyphen/>
        <w:t>мированием орфографических и пунктуационны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практической направленности обуче</w:t>
        <w:softHyphen/>
        <w:t>ния обусловило нетрадиционную последователь</w:t>
        <w:softHyphen/>
        <w:t>ность изучения некоторых грамматических тем, особенно в морфологии. После имени существи</w:t>
        <w:softHyphen/>
        <w:t>тельного изучается глагол (существительное и гла</w:t>
        <w:softHyphen/>
        <w:t>гол — наиболее типичные средства в создании грамматической основы предложения), затем имя прилагательное и имя числительное, тесно связан</w:t>
        <w:softHyphen/>
        <w:t>ные с именем существительным (прилагательное обозначает признак предмета, а числительное — количество предметов и порядок их при счете). По</w:t>
        <w:softHyphen/>
        <w:t>том изучается наречие, которое обычно примыкает к глаго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собой группы выде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 со</w:t>
        <w:softHyphen/>
        <w:t xml:space="preserve">стоя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тегория состоя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естоимения создает условия для по</w:t>
        <w:softHyphen/>
        <w:t>вторения существительного, прилагательного, чис</w:t>
        <w:softHyphen/>
        <w:t>лительного, наречия. При рассмотрении причастия и деепричастия, которые выделены в учебнике как самостоятельные части речи, закономерно обраще</w:t>
        <w:softHyphen/>
        <w:t>ние к глаголу и имени прилагательному, глаголу и нареч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построение курса методически оправдано, так как позволяет органически сочетать изучение нового с повторением ранее изученного, усилить ре</w:t>
        <w:softHyphen/>
        <w:t>чевую направленность курса, более равномерно рас</w:t>
        <w:softHyphen/>
        <w:t>пределить учебный материал по годам обучения, а также больше внимания уделить повторению пунктуационного и орфографического материала, представить изученный материал в системе, выде</w:t>
        <w:softHyphen/>
        <w:t>лить резервные ч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усского языка направлен на достижение следующих целей, обеспечивающих реализацию личностно-ориентированного, когнитивно-коммуникативного, деятельностного подходов к обучению родному язы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ршенств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цели обусловливают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Русский язык» в базисном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. В V классе – 210 часов, в VI классе – 210 часов, в VII – 140 часов, в VШ классе – 105 часов, в IХ классе – 10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курса на интенсивное речевое и интеллектуальное развитие создает условия и для реализации над 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теллектуа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организацио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е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русского языка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понятий: речь устная и письменная; монолог, диало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единицы языка, их призна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 помощью словаря значение 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рование и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 информацию устного и письменного сообщения (цель, тему текста,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из различных источников, включая средства массовой информации;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ение и 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текст с заданной степенью свернутости (план, пересказ, изложение,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нормы русского речевого этике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 класс (210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 в 5 классе (9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нятие о морфологии (5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стема частей речи в русском языке. Самостоятельные и служебные част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части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гол (61ч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глаголе. Роль глагола в речи. Правописание не с глаголами. Инфинитив. Суффиксы, основа инфинитива. Возвратные глаголы. 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ться, -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голы совершенного и несовершенного вида. Правописание корней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р- - бер-,-мир- - мер-, - тир - -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др. Наклонение, время  глагола. Правописание глагольных суффиксов, стоящих перед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глаголах прошедшего времени. Лицо и число глагола. Спряжение. Безличные глаголы. Словообразование глаго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прилагательное (42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прилагательное. Роль прилагательных в речи. Разряды прилагательных. Полные и краткие прилагательные. Правописание падежных окончаний. Склонение полных прилагательных. Правописание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ончаниях прилагательных после шипящих. Степени сравнения имён прилагательных. Словообразование имён прилагательных. Одна и две буквы н в суффиксах прилагательных. Правописание не с прилагательными. Слитное и дефисное написание сложны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я числительное (22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имени числительном. Имена числительные простые, сложные и составные. Правописание гласной и в сложных прилагательных, в состав которых входит числительные. Правописание мягкого знака в числительных. Количественные, собирательные, порядковые, дробные числительные. Правописание падежных окончаний имён числ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ечие (31ч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наречии как части речи. Основные группы наречий по значению. Степени сравнения. Словообразование. Правописание суффиксов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шипящих. 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речиях на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описание наречий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ставками с-, из-, до-, в-, на-, за-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исной написание наречие с приставками по-, в-, (во-), а также наречий, образованных повтором слов. Слитное и раздельное написание нареч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именах состояния. Признаки имён состояния: общее грамматическое значение состояния, неизменяемость, синтаксическая функция – сказуемое в безличных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имение (27ч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выделения местоимения как части речи: особое грамматическое значение. Роль местоимений в речи. Разряды местоимений по значению и грамматическими свойствами. Личные, возвратные, притяжательные, вопросительные, относительные, неопределённые, отрицательные, определительные, указательные местоимения. Правописание местоимений-нареч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ому, затем, отсюда, поэ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(12ч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русского языка в 6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1560"/>
        <w:gridCol w:w="3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, сочинение, тес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, сочинение, из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, сочинение, из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, сочи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, сочи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, из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, тес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– тематическое планирование уроков русского языка в 6 классе</w:t>
      </w:r>
    </w:p>
    <w:p>
      <w:pPr>
        <w:pStyle w:val="Normal"/>
        <w:spacing w:lineRule="atLeast" w:line="336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0"/>
        <w:gridCol w:w="709"/>
        <w:gridCol w:w="1134"/>
        <w:gridCol w:w="3544"/>
        <w:gridCol w:w="1559"/>
        <w:gridCol w:w="1843"/>
        <w:gridCol w:w="1276"/>
        <w:gridCol w:w="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-во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е 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ая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. да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ловиц.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тных сообщений на основе афориз-мов, высказываний о русском языке Русский язык как развивающееся явление. Лексические и фразеологические новации последни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вторение изученного в 5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, сочинение,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торение орфограф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фограммы - гласные и согласные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морфемики. Понятие о норм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торение морфемики. Понятие о норм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рфемы. Однокоренные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синтакс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понятия о синтаксисе и пунктуации. Предложение и текст как единицы синтакси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унктограмм в простом и сложном пред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 Признаки текст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ризнаков целого текста: заглавие, тема, идея; делимость: 1 – начало, 2 – основная часть, 3 – конец; связность; композиционная завершённость; единство стиля. Мини-тексты. Выявление путём анализа особенностей строения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 по теме «Повторение изученного в 5 кла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ограммы в простом и сложном предложени Орфограммы - гласные и согласные в корне слова.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онтрольного диктанта по теме «Повторение изученного в 5 кла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Темы широкие и уз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развития ре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мы текста (№7). Наблюдение над взаимосвязью широких и узких тем (№10,11). Вычленение из широких тем узких (№12,13).Темы широкие, общие, и узкие, конкре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Сочинение-миниатюра «Самый памятный день л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развития ре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ционные части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орф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,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и речи. Самостоятельные и служебные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ые и служебные части реч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ые и служебные 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о и его формы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о и его формы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ого материал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грамматического значения слова и его отличие от лексического. Слово и его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его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Простой и слож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ы, сочинение,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глагол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Развитие понятия о глаголе как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самостоятельной части речи.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бщее граммат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ологические признаки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ологический разбор глагола.Морфологические признаки глагола: время, лицо, число, 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НЕ с глаголам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ы глаголов по значению. Правописание НЕ с глаго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инитив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б инфинитиве. Суффикс инфинитива. Основа инфини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Подготовка к изложению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труктура  текста. Анализ авторских языко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 Изложение, близкое к те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ожение, близкое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ди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инитив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ая роль инфинитива. Употребление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ные глаголы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ные глаголы. Категория переходности и неперех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–тся и –ться в глагола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алгоритма: правописание –тся и –ться в глаголах. Буква ь в инфини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 по теме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НЕ с глаголами. Правописание –тся и –ться в глаголах. Буква ь в инфини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диктанта по теме «Глагол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диктанта. 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Подготовка к сочинению по личным наблю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сочинению по личным наблюдениям. Простой и сложный план. Анализ тем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 глагол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текстом. Отработка алгоритма: глаголы совершенного и несоверше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видов глагол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голы совершенного и несовершенного вида. Образование видовых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Что такое эпигра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понятия об эпиграфе как выразителе основной мысли текста. Загла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корней с чередованием звуков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правописания корней с чередованием –БИР-, -БЕР-, -МИР-, -МЕР-,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лонение глагола. Изъявитель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наклонении глагола. Изъявительное на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емена глагол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  временах глагол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шедшее врем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шедшее время. Образование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шедшее время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крепление знаний о чередовании звуков в образовании прошедшего врем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 по орфографии и пунктуац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корней с чередованием. Правописание не с глаголами. Правописание –тся и –ться в глаголах. Знаки препинания при однородных членах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Подготовка к из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труктура  текста. Анализ авторских языко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ди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Изложение, близкое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ожение, близкое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тоящее врем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настоящего времен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дущее врем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будущего времен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цо и число глаголов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лица и числа глаголов. Изменение глаголов по лицам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Ь в глаголах 2-го лица ед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Ь в глаголах 2-го лица ед числ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Лексические средства связи предложений в тексте. Описатель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лексическими средствами связи предложений в тексте. Описатель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яжение глагол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спряжения глагола. Глаголы-исключ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спряжения глагол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спряжения глагола Гласные в личных окончаниях глаголов. Совершенствование навыка спряжения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яжение глагола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сные в личных окончаниях глаголов. Спряжение глаголов с приста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авка ВЫ- в глагола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роли приставки ВЫ- в глагола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Официально-деловой ст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признаков официально-делового с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носпрягаем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алгоритма: разноспрягаемые глаголы. Особенности изменения глаголов: хотеть, бежать, есть, д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носпрягаемые глаголы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изменения разноспрягаемых  глаголов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спряжение глаголов в сибирском гов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спряжения глаголов в сибирском го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е наклон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условного наклонения глагол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е наклонение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е наклонение. Изменение, употреб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елительное наклон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ягкий знак после согласных в повелительном накло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, образование, сфера употребления повелительного наклонения глагола. 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ягкий знак после согласных в повелительном накло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елительное наклонение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фограмма «Мягкий знак после согласных в повелительном наклон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 по теме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орфограмм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личные глаголы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понятия о безличных глаголах.</w:t>
            </w:r>
          </w:p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значения и сферы употребления безличных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личные глаголы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и употребление безличных глаголов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над признаками текста  (№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деформированным текстом (№2).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ст как речевое произведение. Композиция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ди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ообразование глаголов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глаголов с помощью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ксико-грамма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глаголов с помощью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суффиксов глаголов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авописание суффиксов глаго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суффиксов глаголов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суффиксов глаголов –ОВА-, -ЕВА-, -ЫВА-, -ИВ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 «Глагол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Закрепление понятия о глаголе как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самостоятельной части речи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бщее грамматическое значение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орфологические признаки глагола: время, лицо, число, род. Правописание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Подготовка к из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труктура  текста. Анализ авторских языко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Изложение, близкое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ожение, близкое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. О-Е-Ё после шипя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. Правописание О-Е-Ё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. Не с различными частями реч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. Правописание не с различными частями реч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. Безударная гласная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безударных гласных в корне слов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унктуации. Тире между подлежащим и сказуе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знаний об основных случаях постановки тире между подлежащим и сказуе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унктуации. Знаки препинания в предложениях с однородными членами и в сложных предло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знаний о пунктуации в предложениях с однородными членами и в сложных предложения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 по теме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8/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 Изложение, близкое к тексту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 развития темы в тексте. Структур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0/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 Как создавать киносценар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комство с жанровыми особенностями киносцен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мя 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, сочинение,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б имени прилагательном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Развитие понятия о прилагательном как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самостоятельной части речи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бщее грамматическое значение. Роль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е возможности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выразительными возможностями прилагательны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ческие признаки прилагательны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синтаксических признаков прилагательны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4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яды прилагательных по значению. Качественные прилагательны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е прилагательны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определения разряда прилагательных.Качественные прилагательные, их признак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е прилагательные, их признак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тяжательные прилагательны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, образование, морфологические признаки притяжательны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Изложение , близкое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 развития темы в тексте. Структур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 по теме «Разряды прилагательных по знач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знаний о разрядах прилагательных. Значение, образование, морфологические признаки  прилагательных разных раз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ые и краткие имена прилагательны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алгоритма: полные и краткие имена прилагательны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ческая роль полных и кратких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онение полных прилагательны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онение полных прилагательных. Правописание безударных окончаний имё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онение полных прилагательных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онение полных прилагательных. Буквы О,Е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тяжательные прилагательные с суффиксом –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тяжательных прилагательных с  помощью суффикса –ИЙ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тяжательные прилагательные с суффиксом –ин (-ын),  -ов (-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тяжательных прилагательных с  помощью суффиксов –ин (-ын),  -ов (-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Описание природы.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 развития темы в тексте. Структур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и сравнения прилагательны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алгоритма: степени сравнения качественных прилагательных, их образование, грамматически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, образование, изменение прилагательных в превосходной степен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и сравнения прилагательных.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, образование, изменение прилагательных в превосходн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ктант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онение полных прилагательных. Правописание безударных окончаний имё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диктанта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фика образования степеней сравнения прилагательных (на местном материа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фика образования степеней сравнения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ообразование прилагательных при помощи су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умения словообразования прилагательных при помощи суффиксов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Подготовка к из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людение за способами развития темы в тексте. Структур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ди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Изложение, близкое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ожение, близкое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с помощью суффиксов –ов(-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с помощью суффиксов –ов(-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с помощью суффиксов –н-, -онн-, -енн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с помощью суффиксов –н-, -онн-, -ен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правил правописания  -н-, -нн- в суффикса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правил правописания  -н-, -нн- в суффиксах прилагательных Одна и две Н в суффикса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с помощью суффиксов –ин-, -ан-, -ян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с помощью суффиксов –ин-, -ан-, -ян-. Одна и две Н в суффикса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азование прилагательных с помощью суффиксов –к-, -ск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азование прилагательных с помощью суффиксов –к-, -ск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при помощи при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при помощи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с прилагательным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не с прилагательным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Описани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способов и средств связи предложений в тексте. Описание помещения 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стилевой принадлежности текст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Изложение. Описани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 развития темы в тексте. Структур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сложением ос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сложны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прилагательных сложением основ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О-Е в сложных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зученного по теме «Имя прилагательное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сведений о синтаксических признаках прилагательных. Разряды прилагательных по значению Значение, образование, морфологические признаки  прилагательных разных разрядов.  Правописание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5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навыков морфемного разбор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навыков морфемного разбор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сведений о правописании одной и двух Н в суффиксах прилагательных.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суффиксов глаголов –ОВА-, -ЕВА-, -ЫВА-, -ИВА-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тное и раздельное написание НЕ с прилага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унктуац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знаний о знаках препинания в простом и слож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склонения прилагательных в речи местных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склонения прилагательных в речи местных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9/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Описание одежды, костю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способов и средств связи предложений в тек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одежды, костюма.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стилевой принадлежности текст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42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онтрольного диктанта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коррек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мя числ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,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числительном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Развитие понятия о числительном как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самостоятельной часть речи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бщее грамматическое значение. Морфологические признаки. Роль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Рассказ на основе картины, включающий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а текста.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стилевой принадлежност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тые, сложные и составные числ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алгоритма: разряды числительных по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тые, сложные и составные числительные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яды числительных по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енные числительны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количественными числительными, их значением, склонением, особенностями употребления в словосоче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онение количественных числительны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склонения количественных числительны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сная И в окончаниях числ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енные числительные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навыка склонения и правописания числительны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Описание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структуры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Сочинение. Описание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способов и средств  связи предложений в тек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книг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стилевой принадлежности текст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ирательные числительны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собирательными числительными, их значением, склонением, особенностями употребления в словосоче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изменения числительных оба, 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особенностями изменения числительных оба, об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ядковые числительны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порядковыми числительными, их значением, изме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отребление порядковых числительны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отребление порядковых числительны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бные числительны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дробными числительными, их значением, изменением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бные числительные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отребление дробных числительны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 «Имя числительное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сведений о разрядах числительных по значению.  Склонение и правописание числ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Рассуждение в разных стилях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композицией сочинения-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Особенности рассуждения как одного из типо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особенностей  типа речи 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знаний о правописании  гласной И в окончаниях числительных. Правописание корней с чере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унктуац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знаний о знаках препинания в прост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ая работа по теме «Имя числ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Числительное как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самостоятельная часть речи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бщее грамматическое значение. Роль в предложении. Морфологические признак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онтрольной работы по теме «Имя числ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коррек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р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,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нареч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Развитие понятия о наречии как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самостоятельной  части речи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бщее грамматическое значение. Морфологические признаки. Роль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яды наречий по значению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о смысловыми группами наречий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Подготовка к сочинению-рассу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алгоритма: структура текста 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Сочинение –рассуждение о кни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 – 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и сравнения наречий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степеней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и употребление наречий в сравнительной и превосходн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и употребление наречий в сравнительной и превосходн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наречий с помощью приставок и су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наречий с помощью приставок и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с наречиями на о, -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слитного и раздельного написания не с наречиями на о, -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гласных после шипящих на конце наречий, а также –н- и –нн- в наречиях на –о, 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гласных после шипящих на конце наречий, а также –н- и –нн- в наречиях на –о, -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–о,-а на конце наречий с приставками из-, до-, с-, в-, на-, за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–о,-а на конце наречий с приставками из-, до-, с-, в-, на-, з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–о,-а на конце наречий с приставками из-, до-, с-, в-, на-, за-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знаний о правописании -о,-а на конце наречий с приставками из-, до-, с-, в-, на-, 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Анализ сочинений-рассуждений о кни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очинений-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дефиса в наречия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алгоритма: дефисное написание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дефиса в наречиях.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изученного о правописании дефиса между частями слова в нареч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наречий путем перехода слов из одной части речи в друг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азование наречий путем перехода слов из одной части речи в другу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равил слитного, дефисного, раздельного написания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равил слитного, дефисного, раздельного написания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мягкого знака на конц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алгоритма: правописание Ь на конце наречий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 о словах категории состояния в  системе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 состояния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знаний о словах состояния, их значении и употреблен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зученного по теме «Наречие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бобщение знаний о наречии как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самостоятельной части речи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бщее грамматическое значение. Морфологические признаки. Роль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ологический разбор наре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фологический разбор наре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изученного по теме «Наречие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 степеней наречий. Образование наречий с помощью приставок и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гласных после шипящих на конце наречий, а также –н- и –нн- в наречиях на –о, -е. Написание –о,-а на конце наречий с приставками из-, до-, с-, в-, на-, з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. Урок-практикум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тное и раздельное написание не с наречиями на о, -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5/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ксическая работа по теме «Наре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сферы употребления наречий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унктуац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знаний о знаках препинания при вводных словах и обра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ческая роль наречий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ческий разбор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унктуации. Тире в прост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знаний о постановке тире в прост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 по теме «Наре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Морфологические признаки. Правописание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онтрольного диктанта по теме «Наре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коррек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,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местоимен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Развитие понятия о местоимении как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самостоятельной части речи..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бщее грамматическое значение. Морфологические признаки. Роль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употребления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алгоритма: соотнесённость местоимений с другими частями речи. Нормы употребления 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ые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личными местоимениями, их значением, изменением, ролью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рмы употребления личных местоимений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употребления личных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тяжательные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отребление личных местоимений в значении притяжатель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тяжательные местоимения. Закрепл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употребления местоимения «с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ное местоим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возвратным местоимением «себя», лексическим значением, особенностями склонения, употребления в реч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Морфологические средства связи предложений в тексте. 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 навыка употребления местоимения как средства связи предложений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ительные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вопросительными местоимениями, их значением, особенностями склонения, употребле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е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относительными местоимениями, их значением, особенностями склонения, употребле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определенные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неопределёнными местоимениями, их значением, особенностями склонения, употребления в речи Правописание неопределённых местоимений с морфемами КОЕ-, -ТО, -ЛИБО, -НИБУ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ицательные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комство с отрицательными местоимениями, их значением, особенностями склонения, употребления в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итное и раздельное написание НЕ и НИ в отрицательных местоимения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слитного и раздельного написания НЕ и НИ в отрицательных местоимениях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образования форм местоимения в сибирском гов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особенностей образования форм местоимения в сибирском го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 по теме «Местоимение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онтрольного диктанта по теме «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коррек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 местои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ительные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определительными местоимениями, их значением, особенностями склонения, употребле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азательные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указательными местоимениями, их значением, особенностями склонения, употребле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Морфологические средства связи предложений в тексте. 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употребления местоимения как морфологического  средства связи предложений в тексте. 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о теме «Местоимение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писание, склонение местои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 -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дежных окончаниях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изученного по теме «Местоимение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знаний о морфологических признаках местоимений, их правописании, употреблении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унктуац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ление знаний о знаках препинания при однородных членах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ческая роль местоимений разных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синтаксической роли местоимений разных раз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Подготовка к из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структурой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6/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Изложение, близкое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ожение, близкое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втор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,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изученного по развитию реч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торение изученного о типах и стилях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морфолог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знаний о морфологических признаках самостоятельных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тизация знаний о частях реч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ение знаний о синтаксических признаках самостоятельных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а употребления мягкого знака как показателя морфологической формы слов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правила употребления мягкого знака как показателя морфологической формы слова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ф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написания гласных О, Е, Ё в разных частях слова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пунктуаци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ка навыка постановки знаков препинания в слож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7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й диктант по теме «Повторение изученного в 6-м классе»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правописания орфограмм глагола, наречия, местоимения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онтрольного диктанта по теме «Повторение изученного в 6-м кла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и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гвистическое краевед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гвистическое краеведе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р Сочинение о родн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 о родн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ее повторение изученного в 6 классе. Тесты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торение орфограмм глагола, наречия, местоимения. Морфологические признаки самостоятельных частей речи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списыва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е списывание</w:t>
            </w:r>
          </w:p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Бабайцева В.В., Чеснокова Л.Д. Русский язык. Теория 5-9 класс.- М.: Дрофа, 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Граник Г.Г., Бондаренко СМ., Концевая ЛА Секреты орфографии.- М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Дейкина А.Д., Пахнова Т.Д. Универсальные дидактические материалы по русскому языку. 6-7 классы. - М.: АРКТИ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Купалова А.Ю. и др. Поурочное планирование к учебному комплексу «Русский язык. Тео</w:t>
        <w:softHyphen/>
        <w:t>рия», «Русский язык. Практика»5-9 классы. – М.: Дрофа,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Контрольные и проверочные работы по русскому языку. / Под ред. Родина И.О. - М.: Астрель, 2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  Лекант П.А. Школьный орфоэпический словарь русского языка / П. А. Лекант, В.В.Леденева.— 3-е изд.— М., 20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  Львов  М. Р. Школьный словарь антонимов русского языка / М. Р. Львов.— 8-е изд., испр. и доп.— М., 20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тодические рекомендации к учебному комплексу по русскому языку.6 класс / Под редак</w:t>
        <w:softHyphen/>
        <w:t>цией С.Н.Пименовой. - М.: Дрофа,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Никитина Е.И. Уроки развития речи.6 класс. - М.: Дрофа, 200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Никитина Е.И. Русская речь. Развитие речи. 7класс. - М.Дрофа,2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усский язык: Практика 6 класс. /Под редакцией Купаловой А.Ю. - М: Дрофа,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усский язык: Контрольные и проверочные работы. 6 класс / Комиссарова Л.Ю. - М.: Изда</w:t>
        <w:softHyphen/>
        <w:t>тельство ACT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е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Бабайцева В.В., Чеснокова Л.Д. Русский язык. Теория 5-9 класс.- М.: Дрофа, 2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Никитина Е.И. Уроки развития речи.6ласс. - М.: Дрофа, 200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Никитина Е.И. Русская речь. Развитие речи. 6 класс. - М.Дрофа,2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 Русский язык: Практика. 6 класс. /Под редакцией Купаловой А.Ю. - М: Дрофа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6:00Z</dcterms:created>
  <dc:creator>ПК1</dc:creator>
  <dc:description/>
  <cp:keywords/>
  <dc:language>en-US</dc:language>
  <cp:lastModifiedBy>User2</cp:lastModifiedBy>
  <dcterms:modified xsi:type="dcterms:W3CDTF">2016-02-17T10:08:00Z</dcterms:modified>
  <cp:revision>8</cp:revision>
  <dc:subject/>
  <dc:title/>
</cp:coreProperties>
</file>