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пкин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сть-Сосновская основна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к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тверждена приказо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 школ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шина Е.В.---------------------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-----»--------2015г., пр. №------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го предм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мыко Л.А.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ителем русского языка и литературы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й квалификационн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Усть-СосновскаяООШ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в соответствии со следующими нормативно-правовыми инструктивно-методическими документам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«Об образовании в Российской Федерации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рная программа основ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язательный минимум содержания основ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компонент государственного стандарта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перечень учебников, рекомендованных (допущенных) Российской Федерацией к использованию в образовательном процессе в общеобразовательных учреждениях 2015-2016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является важнейшей частью на</w:t>
        <w:softHyphen/>
        <w:t>циональной культуры русского народа. Как учеб</w:t>
        <w:softHyphen/>
        <w:t>ная дисциплина он имеет первостепенное значение, так как является не только предметом изучения, но и важнейшим средством познания других наук, средством интеллектуального, духовного, эстетиче</w:t>
        <w:softHyphen/>
        <w:t>ского развития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адресованном учащим</w:t>
        <w:softHyphen/>
        <w:t>ся учебном комплексе: «Русский язык. Теория», «Русский язык. Практика», «Русская реч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ике «Русский язык. Теория» излагаются сведения о языке, предназначе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зучения в 5—9 классах. В течение пяти лет обучения книга остается в пользовании уче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принцип, определяющий содержание книги, — системное изложение теории, что для формирования практических умений и навыков яв</w:t>
        <w:softHyphen/>
        <w:t>ляется более прочной базой, чем раздробленные све</w:t>
        <w:softHyphen/>
        <w:t>дения из разных разделов науки о языке. Данный тип учебника выполняет как учебную, так и спра</w:t>
        <w:softHyphen/>
        <w:t>вочную функцию. Он используется не только при изучении нового материала, но и при повторении, при подготовке к зачетным работам, к экзаменам и т. д. Такой тип учебника способствует формирова</w:t>
        <w:softHyphen/>
        <w:t>нию у учащихся познавательной самостоятельнос</w:t>
        <w:softHyphen/>
        <w:t>ти, умений работать с учебной литературой, пользо</w:t>
        <w:softHyphen/>
        <w:t>ваться разными видами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«Русский язык. Практика» (для каждого класса) обеспечивает усвоение учащимися знаний о языке, способов оперирования ими, формирование и совершенствование умений правильно и целесооб</w:t>
        <w:softHyphen/>
        <w:t>разно пользоваться ресурсами родного языка в уст</w:t>
        <w:softHyphen/>
        <w:t>ной и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е значение, наряду с упражнениями, пред</w:t>
        <w:softHyphen/>
        <w:t>полагающими репродуктивную деятельность, при</w:t>
        <w:softHyphen/>
        <w:t>дается задачам, вызывающим активизацию позна</w:t>
        <w:softHyphen/>
        <w:t>вательной деятельности учащихся, развивающим мышление, формирующим интерес к изучению род</w:t>
        <w:softHyphen/>
        <w:t>ного языка и совершенствованию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компонент учебного комплекса — «Рус</w:t>
        <w:softHyphen/>
        <w:t>ская речь» (для каждого класса) предлагает систе</w:t>
        <w:softHyphen/>
        <w:t>му работы по развитию связной речи: задачи и уп</w:t>
        <w:softHyphen/>
        <w:t>ражнения опираются на речеведческие понятия и правила речевого поведения, что способствует осоз</w:t>
        <w:softHyphen/>
        <w:t>нанному совершенствованию устной и письменной речи учащихся, повышению культуры речевого об</w:t>
        <w:softHyphen/>
        <w:t>щ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компоненты учебного комплекса тесно связа</w:t>
        <w:softHyphen/>
        <w:t xml:space="preserve">ны между собой (представляю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диный учебник в трех частях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совокупности способствуют реше</w:t>
        <w:softHyphen/>
        <w:t>нию задач обучения русскому языку в шк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ы программы имеют две рубрики: в пер</w:t>
        <w:softHyphen/>
        <w:t xml:space="preserve">вой определяется круг теоретических сведений и прави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орфографические и пунктуационные пра</w:t>
        <w:softHyphen/>
        <w:t xml:space="preserve">ви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значены в програ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тикальной лини</w:t>
        <w:softHyphen/>
        <w:t xml:space="preserve">ей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перечисляются соответствующие умения и навыки, которые должны быть сформиро</w:t>
        <w:softHyphen/>
        <w:t>ваны на данной теоретической осн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бучения русскому языку в 5— 9 классах учащиеся должны приобрести в рамках программы умения и навыки анализа (разбора) языкового материала, орфографические и пунк</w:t>
        <w:softHyphen/>
        <w:t>туационные навыки, умения и навыки связной речи, а также овладеть нормами литературн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держит в основном традиционные для школы разделы и понятия, поэтому в процессе преподавания русского языка по учебному комп</w:t>
        <w:softHyphen/>
        <w:t>лексу могут быть использованы (с некоторой кор</w:t>
        <w:softHyphen/>
        <w:t>ректировкой в отдельных случаях) различные ди</w:t>
        <w:softHyphen/>
        <w:t>дактические материа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изменения понятийно-терминологи</w:t>
        <w:softHyphen/>
        <w:t>ческой системы обусловлены усилением практиче</w:t>
        <w:softHyphen/>
        <w:t>ской направленности обучения русскому языку. Так, раздел, в котором изучается состав слова, на</w:t>
        <w:softHyphen/>
        <w:t>зван «Морфемика», поскольку из трех видов анали</w:t>
        <w:softHyphen/>
        <w:t>за состава слова (морфемного, словообразовательно</w:t>
        <w:softHyphen/>
        <w:t>го и этимологического) основным для нужд школь</w:t>
        <w:softHyphen/>
        <w:t>ной практики является морфемный (разбор слова по составу), обеспечивающий умение членить слова на морфемы (приставки, корни, суффиксы, оконча</w:t>
        <w:softHyphen/>
        <w:t>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общее понятие о словообразовательном разборе и основные способы образования слов осве</w:t>
        <w:softHyphen/>
        <w:t>щаются в этом разделе, а словообразование частей речи — в соответствующих разделах, при изучении которых формируются и совершенствуются умения и навыки морфемного и словообразовательного ана</w:t>
        <w:softHyphen/>
        <w:t>ли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идеть строение слова — осно</w:t>
        <w:softHyphen/>
        <w:t>ва для формирования орфографических навыков, так как основной принцип русской орфографии тре</w:t>
        <w:softHyphen/>
        <w:t>бует умения быстро выделять морфемы, независимо от того, сохраняют они или не сохраняют продук</w:t>
        <w:softHyphen/>
        <w:t>тивность в современной системе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о понятие сочинительного словосочета</w:t>
        <w:softHyphen/>
        <w:t>ния. Умение задавать вопрос к зависимому слову в подчинительном словосочетании готовит к изуче</w:t>
        <w:softHyphen/>
        <w:t>нию членов предложения и придаточных предло</w:t>
        <w:softHyphen/>
        <w:t>жений, умение выделять в предложении сочи</w:t>
        <w:softHyphen/>
        <w:t>нительные словосочетания — к изучению одно</w:t>
        <w:softHyphen/>
        <w:t>родных членов предложения и сложносочиненных предложений и т. д. Умение видеть строе</w:t>
        <w:softHyphen/>
        <w:t>ние предложения — основное условие фор</w:t>
        <w:softHyphen/>
        <w:t>мирования пунктуационных и некоторых орфогра</w:t>
        <w:softHyphen/>
        <w:t>фических нав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о понятие многозначных членов предло</w:t>
        <w:softHyphen/>
        <w:t>жения. Они сочетают смысловые и грамматические признаки разных членов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сложных предложений больше внимания уделяется их строению и значению, на</w:t>
        <w:softHyphen/>
        <w:t>личию в языке синтаксических синонимов, воз</w:t>
        <w:softHyphen/>
        <w:t>можности выражения мысли разными типами прос</w:t>
        <w:softHyphen/>
        <w:t>тых и сложных предложений. Типы придаточных даны в соотношении с членами предложения (подлежащные, сказуемные, определительные, допол</w:t>
        <w:softHyphen/>
        <w:t>нительные, обстоятельственные), что упрощает ус</w:t>
        <w:softHyphen/>
        <w:t>воение типологии сложноподчиненного предложе</w:t>
        <w:softHyphen/>
        <w:t>ния и открывает широкий простор для упражнений по синтаксической синоними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е программы и комплекса в целом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</w:t>
        <w:softHyphen/>
        <w:t xml:space="preserve">нейный принци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и материала, однако про</w:t>
        <w:softHyphen/>
        <w:t>граммой выделяются    вводный    курс    (обобщающий изученное в начальных классах и содер</w:t>
        <w:softHyphen/>
        <w:t>жащий пропедевтический материал) и основ</w:t>
        <w:softHyphen/>
        <w:t>ной (систематический) курс, в соответ</w:t>
        <w:softHyphen/>
        <w:t>ствии с которым уже в 5 классе (в полном объеме) изучаются разделы: «Фонетика», «Графика», «Лек</w:t>
        <w:softHyphen/>
        <w:t>сика», «Морфемика» — и начинается основной курс морфологии (с имени существительного). В разделе «Морфология» отрабатываются общие принципы характеристики частей речи (общее грамматическое значение, морфологические и син</w:t>
        <w:softHyphen/>
        <w:t>таксические признаки). В 6 и 7 классах продолжа</w:t>
        <w:softHyphen/>
        <w:t>ется изучение морфологии, в 8 и 9 — изучается син</w:t>
        <w:softHyphen/>
        <w:t>таксис, а также тема «Общие сведения о языке». Изучение всех разделов сопровождается фор</w:t>
        <w:softHyphen/>
        <w:t>мированием орфографических и пунктуационных нав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практической направленности обуче</w:t>
        <w:softHyphen/>
        <w:t>ния обусловило нетрадиционную последователь</w:t>
        <w:softHyphen/>
        <w:t>ность изучения некоторых грамматических тем, особенно в морфологии. После имени существи</w:t>
        <w:softHyphen/>
        <w:t>тельного изучается глагол (существительное и гла</w:t>
        <w:softHyphen/>
        <w:t>гол — наиболее типичные средства в создании грамматической основы предложения), затем имя прилагательное и имя числительное, тесно связан</w:t>
        <w:softHyphen/>
        <w:t>ные с именем существительным (прилагательное обозначает признак предмета, а числительное — количество предметов и порядок их при счете). По</w:t>
        <w:softHyphen/>
        <w:t>том изучается наречие, которое обычно примыкает к глагол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особой группы выделе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а со</w:t>
        <w:softHyphen/>
        <w:t xml:space="preserve">стоя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тегория состоя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естоимения создает условия для по</w:t>
        <w:softHyphen/>
        <w:t>вторения существительного, прилагательного, чис</w:t>
        <w:softHyphen/>
        <w:t>лительного, наречия. При рассмотрении причастия и деепричастия, которые выделены в учебнике как самостоятельные части речи, закономерно обраще</w:t>
        <w:softHyphen/>
        <w:t>ние к глаголу и имени прилагательному, глаголу и нареч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 построение курса методически оправдано, так как позволяет органически сочетать изучение нового с повторением ранее изученного, усилить ре</w:t>
        <w:softHyphen/>
        <w:t>чевую направленность курса, более равномерно рас</w:t>
        <w:softHyphen/>
        <w:t>пределить учебный материал по годам обучения, а также больше внимания уделить повторению пунктуационного и орфографического материала, представить изученный материал в системе, выде</w:t>
        <w:softHyphen/>
        <w:t>лить резервные ча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русского языка направлен на достижение следующих целей, обеспечивающих реализацию личностно-ориентированного, когнитивно-коммуникативного, деятельностного подходов к обучению родному язык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ершенств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цели обусловливают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ь учащимся представление о роли языка в жизни общества, о языке как развивающемся яв</w:t>
        <w:softHyphen/>
        <w:t>лении, о месте русского языка в современном ми</w:t>
        <w:softHyphen/>
        <w:t>ре, о его богатстве и выразительности; обеспе</w:t>
        <w:softHyphen/>
        <w:t>чить усвоение определенного круга знаний из облас</w:t>
        <w:softHyphen/>
        <w:t>ти фонетики, графики, орфоэпии, орфографии, лек</w:t>
        <w:softHyphen/>
        <w:t>сики, морфемики, словообразования, морфологии, синтаксиса, пунктуации, стилистики, а также фор</w:t>
        <w:softHyphen/>
        <w:t>мирование умений применять эти знания на прак</w:t>
        <w:softHyphen/>
        <w:t>ти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речь учащихся: обогащать их актив</w:t>
        <w:softHyphen/>
        <w:t>ный и пассивный запас слов, грамматический строй речи; способствовать усвоению норм литературного языка, формированию и совершенствованию уме</w:t>
        <w:softHyphen/>
        <w:t>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и совершенствовать орфографиче</w:t>
        <w:softHyphen/>
        <w:t>ские и пунктуационные умения и навы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едмета «Русский язык» в базисном учебном пла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языка на этапе основного общего образования. В V классе – 210 часов, в VI классе – 210 часов, в VII – 140 часов, в VШ классе – 105 часов, в IХ классе – 102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учебные умения, навыки и способы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курса на интенсивное речевое и интеллектуальное развитие создает условия и для реализации над 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языка совершенствуются и развиваются следующие общеучебные ум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оммуникатив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теллектуаль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равнение и сопоставление, соотнесение, синтез, обобщение, абстрагирование, оценивание и классификаци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формацио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мение осуществлять библиографический поиск, извлекать информацию из различных источников, умение работать с текстом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организацио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обучения представлены в Требованиях к уровню подготовки выпускников, которые содержат следующие компоненты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ть/поним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перечень необходимых для усвоения каждым учащимся знаний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ме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русского языка ученик долж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понятий: речь устная и письменная; монолог, диалог; сфера и ситуация речевого об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единицы языка, их призна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языковые единицы, проводить различные виды их анали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дирование и чт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ворение и пись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тексты различных стилей и жанров (отзыв, аннотация, реферат, выступление, письмо, расписка, заявлени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рактике письма основные правила орфографии и пункту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 – (3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торение изученного в 5-8 классах (9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с словосочетания и простого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аксис и пункту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жное предложение (35 ч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сложных предложений. Союзные сложны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группы сложносочиненных предложений по значению и союзам. Знаки препинания в сложносочиненном предложении. Сложносочиненные предложения с общим второстепенным членом. Знаки препинания в СС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сложноподчиненных предложений (СПП). Подчинительные союзы и союзные слова в СПП. Указательные слова. Особенности присоединения придаточных предложений к главному. СПП с несколькими придаточными. Виды придаточных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жное бессоюзное предложение (12 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бессоюзном сложном предложении (БСП). Запятая и точка с запятой в БСП. Двоеточие в БСП. Тире в БС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ожные предложения (СП) с разными видами связи (8 ч.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сложных предложениях с разными видами связи. Запятая при стечении сочинительных и подчинительных союз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ложения с чужой речью (11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ередачи чужой речи. Предложения с прямой речью. Предложения с косвенной речью. Цитаты и способы цит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 о языке –(3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бщение и систематизация изученного в 5-9 классах (21ч.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ка. Графика. Орфография. Морфология и орфография. Пунктуация. Синтакси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ов русского языка в 9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-8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диктант, сочин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изложения, сочин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 разными видами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диктант, изло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чужой реч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сочи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в 9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изложения, сочинен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уроков русского языка в 9 классе</w:t>
      </w:r>
    </w:p>
    <w:tbl>
      <w:tblPr>
        <w:tblW w:w="1474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09"/>
        <w:gridCol w:w="1559"/>
        <w:gridCol w:w="2835"/>
        <w:gridCol w:w="992"/>
        <w:gridCol w:w="1701"/>
        <w:gridCol w:w="992"/>
        <w:gridCol w:w="992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ьно-техниче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. .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ормы существования националь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ормы существования национального языка. Национальный язык и единство его различ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сведения о русском языке. Анализ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литературном язы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литературном языке. Литературный язык как основа русской художествен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таблицы  «Разнообразие лексического состава русского язы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ность - отличительная особенность современного литератур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норме. Нормированность - отличительная особенность современного литератур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 за речью окружающих. Составление высказывания «Спасибо родному сло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вторение изученного в 5-8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ктант, тесты, сочинение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Устная и письменная речь. Монолог и диалог. Стил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новидности речевого общения. Стили речи. Сфера у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ое монологическое высказывание «Значение Интернета для Российск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едложение и его грамматическая осн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 выражения главных членов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текстом. Нахождение грамматической основ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днородными  член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днородными  членами.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текстом. Отработка навыка постановки знаков препи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бособленными член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бособленными членами.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текстом. Отработка навыка постановки знаков препи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бращениями, вводными словами и вставными конструкц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бращениями, вводными словами и вставными конструкциями.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текстом. Отработка навыка постановки знаков препи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Описание по воображению и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о воображению и памяти. Определение основных микро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воображению и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по теме «Повторение изученного в 5-8 класс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контрол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уация при однородных членах предложения, обращении, вводных словах. Правописание корней с чере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а по теме «Повторение изученного в 5-8 класс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ложное 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работа, контрольный диктант, сочинения, изложения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ложном предложении. Сложное предложение как единица синтакси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ложном предложении. Сложное предложение как единица синтаксиса. Основные средства связи между частями сложн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таблицы «Основные виды сложных предло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ложных предло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ложных предло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ложносочиненном предложении. Строение, средства связи частей сложносочинённого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ложносочиненном предложении. Строение, средства связи частей сложносочинённого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чиненное предложение. Знаки препинания в н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чиненное предложение. Знаки препинания в н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таблицы «Знаки препинания в  сложном предлож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ые отношения между частями сложносочинённого предложения, способы их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ые отношения между частями сложносочинённого предложения, способы их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аимо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Сжатое из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е написанию сжатого изложения. Основные микро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ложе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озапись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осочинённом предложении  с общим второстепенным чле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осочинённом предложении  с общим второстепенным чле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ческий и пунктуационный разбор сложносочинённого предло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и пунктуационный разбор сложносочинённ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по теме «Сложное предлож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контрол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ктуация в сложном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 по теме «Сложное предложение».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зиция рассказа. Последовательность микро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ложноподчиненном предложении. Средства связи  частей сложноподчинённого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ложноподчиненном предложении. Средства связи  частей сложноподчинённ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руирование предложений по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инительные союзы и союз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инительные союзы и союзные слова в сложноподчинённом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указательных слов. Особенности присоединения придаточных предложений к главн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указательных слов. Особенности присоединения придаточных предложений к главн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указательных слов. Особенности присоединения придаточных предложений к главному. За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закрепл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исоединения придаточных предложений к главн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дактирова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Изложение с элементами сочинения-рассу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, основная мысль текста. Выразительные средства языка. Использование изученных синтаксически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ложе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идаточ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идаточных предложений. Однозначные и многозначные придат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руирование предложений по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аточные подлежащ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аточные подлежащ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аточные сказуем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аточные сказу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аточные определ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аточные определ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аточные определительные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закрепл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ысловые связи между частями. Значение союзн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аточные допол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аточные дополнительные. Место придаточного дополни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Композиционные формы соч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онные формы соч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Рецензия на кни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жанра рецен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аточные обстоятель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аточные обстоятельственные. Нахождение придаточных обстоятельственных по характеру смысловой связи между частями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аточные обстоятельствен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закрепл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придаточных обстоятельственных по характеру смысловой связи между частями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предложения с несколькими придаточными. Знаки препинания в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предложения с несколькими придаточными. Знаки препинания в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руирование предложений по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изученного по теме «Сложноподчинённое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сложноподчинённых предложений. Средства связи. Виды придаточ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Сложноподчинённое предлож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контрол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придаточных. Знаки препинании я в сложноподчинённом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р Анно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наки текста как единицы речи. Аннотация: её цель,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Портретный оче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зиция и герой портретного оч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Изложение с элементами сочинения-рассу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, основная мысль текста. Выразительные средства языка. Использование изученных синтаксически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ложе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ессоюзное сложное 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ложение, контрольный диктант, тесты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бессоюзном сложном предложении. Интонация в бессоюзном сложном предло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бессоюзном сложном предложении. Интонация в бессоюзном сложном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ятая и точка с запятой в бессоюзном сложном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ятая и точка с запятой в бессоюзном сложн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дактирова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е в бессоюзном сложном предло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е в бессоюзном сложном предло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руирование предложений по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еточие в бессоюзном сложном предло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еточие в бессоюзном сложн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изученного по теме «Бессоюзное сложное предлож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оюзное сложное предложение, знаки препинания в нём. Синтаксический и пунктуационный раз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 по теме «Бессоюзное сложное предлож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оюзное сложное предложение, знаки препинания в нём. Синтаксический и пунктуационный раз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по теме «Бессоюзное сложное предлож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контрол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оюзное сложное предложение, знаки препинания в нём. Синтаксический и пунктуационный раз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 по теме «Бессоюзное сложное предложение». 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рф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с разными частями речи. Н,НН в сло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Изложение с элементами сочинения-рассу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, основная мысль текста. Выразительные средства языка. Использование изученных синтаксически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ложе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ложное предложение с разными видам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ый диктант, изложение, комплексный анализ текста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ых предложениях с разными видами связ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жное предложение с разными видами связ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наки препинания в сложных предложениях с разными видам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руирование предложений по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предложениях с разными видами связи. За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закрепл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ых предложениях с разными видам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изученного по теме: «Сложные предложения с разными видами связ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ые особенности сложных предлож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азными видами связ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Стили речи. Обобщение изуч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зительные средства языка. Использование изученных синтаксических констру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л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Разговорный сти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разговорного стиля речи. Диалог как компонент художественного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текстов разговорного и художественного ст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Научный и официально-деловой стил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и официально-деловой стили речи. Сфера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конспекта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Сжатое из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а, основная мысль текста. Выразительные средства язы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ложе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с чужой реч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чинение, изложение, контрольный диктант, тесты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ередачи чужой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ередачи чужой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листические возможности разных способов передачи чуж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дактирова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прямой реч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предложений с прямой реч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листические возможности разных способов передачи чуж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руирование предложений по сх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косвенной речью. Замена прямой речи косв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косвенной речью. Замена прямой речи косвенной. Знаки препинания в предложениях с косвенной реч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аты и способы цитирования. Знаки препинания при цитиров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аты и способы цитирования. Знаки препинания при цитир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дактирова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изученного по теме «Способы передачи чужой ре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ередачи чужой речи. Прямая и косвенн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руирование предложений по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по теме «Способы передачи чужой ре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контрол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и препинания в предложениях с чужой реч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по теме «Способы передачи чужой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 по теме «Способы передачи чужой речи». 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Публицистический и художественный стил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цистический и художественный стили речи. Сфера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гвистический анализ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Сочинение о родн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зиция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о родн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Изложение с элементами сочинения-рассу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, основная мысль текста. Выразительные средства языка. Использование изученных синтаксически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ложе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ие сведения о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ы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языке. Русский язык в современном м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формы существования национального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языке (с использованием материалов лингвистического краеве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иториальные и социальные диал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жур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языка в жизн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как развивающееся я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языка в жизни обще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как развивающееся явление. Разнообразие лексического состав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текста, устные сообщ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таб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истематизация и обобщение изученного в 5-9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ложение, диктант, тесты фронтальный опрос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 по фоне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 как раздел науки о языке. Систематизация знаний по фоне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етический разбор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в корн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в корнях. Орфограммы кор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словарного дикт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огласных в корнях и пристав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огласных в корнях и приставках. Орфограммы прист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словарного дикт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дование гласных и согласных в корне. Правописание приставок на –з, -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Сжатое из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а, основная мысль текста. Выразительные средства язы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ложе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о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 по морфем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 по морфем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консп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изученного по морф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изученного по морф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фологический разбор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 Систематизация и обобщение изуч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 Общее грамматическое значение. Синтаксическая роль. Основные орф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олнение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. Систематизация и обобщение изуч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. Общее грамматическое значение. Синтаксическая роль. Основные орф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 Систематизация и обобщение изуч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 Систематизация и обобщение изученного. Общее грамматическое значение. Синтаксическая роль. Основные орф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. Систематизация и обобщ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. Общее грамматическое значение. Синтаксическая роль. Основные орф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 Деепричастие. Систематизация и обобщ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 Деепричастие. Общее грамматическое значение. Синтаксическая роль. Основные орф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текстом, морфологический раз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изученного о правописании местоимений и числ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грамматическое значение местоимений и числительных. Синтаксическая роль. Основные орф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текстом, морфологический раз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изученного о служебных частях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изученного о служебных частях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текстом, морфологический раз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контрол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овые задания, сжатое изложение, сочинение-рас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петиционных работ. 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коррек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опросов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ы культуры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жур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ое крае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ое 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я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уч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Бабайцева В.В., Чеснокова Л.Д. Русский язык. Теория 5-9 класс.- М.: Дрофа, 20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Граник Г.Г., Бондаренко СМ., Концевая ЛА Секреты орфографии.- М, 199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Купалова А.Ю. и др. Поурочное планирование к учебному комплексу «Русский язык. Тео</w:t>
        <w:softHyphen/>
        <w:t>рия», «Русский язык. Практика»5-9 классы. – М.: Дрофа, 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Капинос В.И. и др. Сборник тестовых заданий для тематического итогового контроля по русскому языку 9 класс. - М.: Интеллект-Центр, 20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       Контрольные и проверочные работы по русскому языку. / Под ред. Родина И.О. - М.: Астрель, 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    Лекант П.А. Школьный орфоэпический словарь русского языка / П. А. Лекант, В.В.Леденева.— 3-е изд.— М., 20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  Львов  М. Р. Школьный словарь антонимов русского языка / М. Р. Львов.— 8-е изд., испр. и доп.— М., 20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етодические рекомендации к учебному комплексу по русскому языку. 9 класс. / Под ред. Т.М.Пахновой. - М.: Дрофа, 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Никитина Е.И. Русская речь. Развитие речи. 9класс. - М.: Дрофа, 20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Русский язык. Практика. 9 класс под ред. Пичугова Ю.С. М.: Дрофа, 20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Русский язык. ГИА. М.: Астрель, 2010.Русский язык. Подготовка к экзамену.         Практикум. Саратов, издательство «Лицей»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Сенина Н.А., Петрова ТА и др. Русский язык: 9 класс. Итоговая аттестация - 2010. Предпрофильная подготовка. - Ростов на Дону: Легион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учени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 Бабайцева В.В., Чеснокова Л.Д. Русский язык. Теория 5-9 класс.- М.: Дрофа, 20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 Никитина Е.И. Русская речь. Развитие речи. 9класс. - М.: Дрофа, 20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      Русский язык. Практика. 9 класс под ред. Пичугова Ю.С. М.: Дрофа, 20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54:00Z</dcterms:created>
  <dc:creator>ПК1</dc:creator>
  <dc:description/>
  <cp:keywords/>
  <dc:language>en-US</dc:language>
  <cp:lastModifiedBy>User2</cp:lastModifiedBy>
  <dcterms:modified xsi:type="dcterms:W3CDTF">2016-02-17T10:23:00Z</dcterms:modified>
  <cp:revision>4</cp:revision>
  <dc:subject/>
  <dc:title/>
</cp:coreProperties>
</file>