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8"/>
        <w:gridCol w:w="317"/>
      </w:tblGrid>
      <w:tr>
        <w:trPr/>
        <w:tc>
          <w:tcPr>
            <w:tcW w:w="90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едсовето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________/Е.В. Труш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ЕНИЕ</w:t>
              <w:br/>
              <w:t>о порядке обеспечения учебной литературой</w:t>
              <w:br/>
              <w:t>МБОУ 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ь-Сосновская ОО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 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 Настоящее Положение разработано в соответствии с «Положением о порядке обеспечения учебной литературой образовательных учреждений Топкинского район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 Обеспечение школы учебниками федерального и национально-регионального компонентов Базисного учебного плана осуществляется за счет средств:</w:t>
              <w:br/>
              <w:t>- областного бюджета;</w:t>
              <w:br/>
              <w:t>- обменного фонда;</w:t>
              <w:br/>
              <w:t>- иных источников, не запрещенных законодательством РФ и кра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 За счет средств областного бюджета приобретаются учебники, предусмотренные в Перечне учебных изданий для общеобразовательных учрежд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 Нормативный срок использования учебников — 4 года. Ежегодное обязательное обновление библиотечного фонда школьных учебников за счет средств областного бюджета составляет 25 % от потребности в учебной литератур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Учет библиотечного фонда учебной литератур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 Школа формирует библиотечный фонд учебной литературы, осуществляет учет учебников, входящих в данный фонд, обеспечивает их сохранность и несет за них материальную ответственн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 Учет библиотечного фонда учебной литературы осуществляется образовательным учреждением в соответствии с Порядком учета библиотечного фонда учебной литературы общеобразовательного учреждения (далее — Порядок учета фондов учебников), утвержденным приказом начальника РУ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 Учет библиотечного фонда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 Учет библиотечного фонда учебников осуществляется на основании следующих документов: «Книга суммарного учета», «Картотека учета учебников», «Тетрадь учета учебных материалов современного характера» и автоматизированная система дистанционного учета учебной литерату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у подлежат все виды учебной литературы, включенные в библиотечный фон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 Суммарный учет всех видов документов, поступающих или выбывающих из фонда библиотеки общеобразовательного учреждения, осуществляется Книгой суммарного учета школьных учебников. Книга суммарного учета является документом финансовой отчетности и служит основанием для контроля за состоянием и движением учебного фон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 Данные книги суммарного учета необходимо использовать для отражения состояния фонда школьной библиотеки при заполнении отчетной документации «ОШ-1 Сведения о дневном общеобразовательном учреждении» и «Д-4 Сведения о материальной базе дневных общеобразовательных учреждений», инвентаризационных ведомостей и д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 Библиотечный фонд учебников учитывается и хранится отдельно от библиотечного фонда библиотеки общеобразовательного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истема обеспечения учебной литератур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 Систему органов, взаимодействующих между собой в целях обеспечения образовательного учреждения района учебной литературой, составляют: образовательные учреждения, районное управление образованием, органы местного самоуправ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 Образовательное учрежден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1. Формирует программу по созданию фонда учебников с определением источников финансирования на ближайшие 2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2. Определяе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образовательного учреждения и согласует сформированный комплект учебно-методической литературы образовательного учреждения с РУ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3. Информирует обучающихся и их родителей о перечне учебной литературы, входящей в комплект для обучения в данном классе, о наличии их в школьном библиотечном фонд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4. Осуществляет контроль за сохранностью учебной литературы, выданной учащим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5. Анализирует состояние обеспеченности фонда библиотеки образовательного учреждения учебной и программно-методической литератур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6. Проводит ежегодную инвентаризацию библиотечного фонда учебной и программно-методической литерату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7. Формирует заказ на учебную литературу и направляют его в РУО с использованием АСДУ учебной литературы. Заказ формирует на основании потребности с учетом имеющегося фонда учебников школьной библиотеки и краевого Перечня. 3.2.8. Разрабатывает и утверждает нормативные документы, регламентирующие деятельность образовательного учреждения по обеспечению учащихся учебной литератур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9. Осуществляет контроль за соответствием фонда учебной и программно-методической литературы реализуемым программам и учебному плану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10. Ежегодно руководитель образовательного учреждения издает приказ о распределении функциональных обязанностей работников образовательного учреждения по организации работы по учебномукнигообеспече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11. Максимально использует ресурсы обменного фон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Финансирование закупок и поставок учеб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 Ежегодно на безвозмездной основе обеспечиваются учебной литературой, приобретенной за счет средств краевого бюджета все категории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 Ответственность за обеспечение учебной литературой учащихся, указанных в пунктах 3.2.7. и 3.2.9. настоящего Положения, несет руководитель образовательного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 Учебники, приобретенные за счет средств краевого бюджета, направляются в образовательные учреждения при обязательном условии выполнения единых требований по формированию заказа в рамках создания единой системы учебного книгообеспечения образовательных учреждений края на адресной основ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О программном учебно-методическом обеспечении образовательного процесса общеобразовательного учреждения (о целостности УМ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 Программно и учебно-методическое обеспечение учебного процесса общеобразовательного учреждения является обязательным приложением (дополнением) к учебному плану общеобразовательного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 Программное и учебно-методическое обеспечение учебного процесса (далее УМК) — документ, отражающий перечень программ, реализуемых общеобразовательным учреждением в текущем учебном году и обеспеченность их учебниками и методическими пособи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 УМК составляется заместителем директора школы и заведующей библиотекой, утверждается директор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 Документ имеет следующие разделы: класс, образовательная область, предмет, количество часов, программа, учебни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 С целью внедрения учебных программ, приоритетных для Красноярского края, учебники, обеспечивающие их внедрение в реализацию, приобретаются из средств краевого бюдж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. Общеобразовательное учреждение вправе реализовывать любые программы, рекомендованные Министерством образования РФ и обеспеченные учебниками из федеральных перечней при условии обеспечения льготной категории учащихся соответствующими учебни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7. Допускается использование только учебно-методических комплектов, утвержденных приказом руководителя образовательного учреждения и входящих в утвержденные федеральные перечни учебников, рекомендованных (допущенных) Министерством к использованию в образовательном процесс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. При организации учебного процесса необходимо использовать учебно-методическое обеспечение из одной предметно-методической линии (дидактической системы для начальной шко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9. Директором школы обеспечивается соответствие образовательных программ, реализуемых в учреждении, требованиям к содержанию образования для общеобразовательного типа учреждения и уровня образования.</w:t>
            </w:r>
          </w:p>
        </w:tc>
      </w:tr>
      <w:tr>
        <w:trPr/>
        <w:tc>
          <w:tcPr>
            <w:tcW w:w="9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56:00Z</dcterms:created>
  <dc:creator>ПК1</dc:creator>
  <dc:description/>
  <cp:keywords/>
  <dc:language>en-US</dc:language>
  <cp:lastModifiedBy>ПК1</cp:lastModifiedBy>
  <cp:lastPrinted>2013-10-29T13:06:00Z</cp:lastPrinted>
  <dcterms:modified xsi:type="dcterms:W3CDTF">2013-10-29T07:28:00Z</dcterms:modified>
  <cp:revision>4</cp:revision>
  <dc:subject/>
  <dc:title/>
</cp:coreProperties>
</file>