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  <w:u w:val="single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9105</wp:posOffset>
                </wp:positionH>
                <wp:positionV relativeFrom="paragraph">
                  <wp:posOffset>13335</wp:posOffset>
                </wp:positionV>
                <wp:extent cx="3216910" cy="10718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6910" cy="1071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НЯТ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Управляющим советом  МБОУ «Усть-Сосновская ООШ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токол №___ от ___.___.20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3pt;height:84.4pt;mso-wrap-distance-left:9.05pt;mso-wrap-distance-right:9.05pt;mso-wrap-distance-top:0pt;mso-wrap-distance-bottom:0pt;margin-top:1.05pt;mso-position-vertical-relative:text;margin-left:-36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НЯТ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Управляющим советом  МБОУ «Усть-Сосновская ООШ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отокол №___ от ___.___.20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6950</wp:posOffset>
                </wp:positionH>
                <wp:positionV relativeFrom="paragraph">
                  <wp:posOffset>13335</wp:posOffset>
                </wp:positionV>
                <wp:extent cx="2482215" cy="1071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215" cy="1071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казом  от  __.___.20___ №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иректор МБОУ «Усть-Сосновская ООШ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  Е.В. Трушин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45pt;height:84.4pt;mso-wrap-distance-left:9.05pt;mso-wrap-distance-right:9.05pt;mso-wrap-distance-top:0pt;mso-wrap-distance-bottom:0pt;margin-top:1.05pt;mso-position-vertical-relative:text;margin-left:278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казом  от  __.___.20___ №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Директор МБОУ «Усть-Сосновская ООШ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  Е.В. Трушин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 о конфликтной комисси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 «Усть-Сосновская ООШ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383E44"/>
          <w:sz w:val="24"/>
          <w:szCs w:val="24"/>
        </w:rPr>
        <w:t>по вопросам разрешения споров между участниками образовательного процес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 Общие полож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ее Положение устанавливает полномочия комиссии по урегулированию споров между участниками образовательных отношений в муниципальном бюджетном общеобразовательном учреждении «Усть-Сосновская ООШ» (далее – Комиссия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Формирование Комисси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Комиссия создается в соответствии со статьей 45 Федерального закона о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12.2012 №273-ФЗ «Об образовании в Российской Федерации» в целях урегулирования разногласий между участниками образовательных отношений по вопросам реализации права на образование, в том числе в случаях возникновения конфликта интересов педагогического работника, вопросам применения локальных нормативных актов муниципального бюджетного общеобразовательного учреждения «Усть-Сосновская ООШ»(далее Школа), обжалования решений о применении к учащимся дисциплинарного взыск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Комиссия создается в составе 5 членов из числа представителей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ей (законных представителей) несовершеннолетних учащихсяи представителей работников Школы сроком на один го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Делегирование представителей участников образовательных отношений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Комиссии осуществляется коллегиальными органами управления. Решение о составе Комиссии принимается Управляющим советом Школы и утверждается приказом директора Школ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лномочия и функции Комисс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Члены Комиссии осуществляют деятельность на общественных началах. В целях организации работы Комиссия избирает из своего состава председателя и секретар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Комиссия выполняет следующие функц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инимает заявления работников и учащихс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ассматривает заявления, при необходимости привлекает экспертов из числа работников Школы или независимых эксперт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устанавливает соответствие фактов, указанных в заявлен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информирует заявителя о принятом решен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Комиссия рассматривает поступившие от участников образовательных отношений обращения (жалобы, заявления, предложения) в течение 10 учебных дней. Обращение подается в письменной произвольной форме. В обращении указываются конкретные факты или признаки нарушений прав участников образовательных отношений, лица, допустившие нарушения, обстоятель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Комиссия принимает решения на заседаниях. Заседание Комиссии считается правомочным, если на нем присутствовало 2/3 членов Комисс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Лицо, направившее в Комиссию обращение, вправе присутствовать при рассмотрении этого обращения на заседании Комиссии. Лица, чьи действия обжалуются в обращении, также вправе присутствовать на заседании Комиссии и давать поясн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Для объективного и всестороннего рассмотрения обращений Комиссиявправе приглашать на заседания и заслушивать иных участников образовательных отношений. Неявка данных лиц на заседание Комиссии либо немотивированный отказ от показаний не являются препятствием для рассмотрения обращения по существ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Комиссия принимает решение большинством голосов членов, присутствующих на заседании Комисс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В случае установления фактов нарушения прав участников образовательных отношений Комиссия принимает решение, направленное на восстановлениенарушенных прав. На лиц, допустивших нарушение прав учащихся, родителей (законных представителей) несовершеннолетних учащихся, а также работников Школы, Комиссия возлагает обязанности по устранению выявленных нарушений и (или) недопущению нарушений в будущ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Если нарушения прав участников образовательных отношений возникли вследствие принятия решения Школой, в том числе вследствие издания локального нормативного акта, Комиссия принимает решение об отмене данного решения Школы (локального нормативного акта) и указывает срок исполн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 Комиссия отказывает в удовлетворении просьбы лица, обратившегося с жалобой на нарушение его прав, если посчитает жалобу необоснованной, не выявит факты указанных нарушений, не установит причинно-следственную связь между поведением лица, действия которого обжалуются, и нарушением прав лица, подавшего жалобу, или его законного представител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рядок оформления решений Комисс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Решение Комиссии оформляется протокол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Решение Комиссии обязательно для исполнения всеми участниками образовательных отношений и подлежит исполнению в указанный сро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Решение Комиссии может быть обжаловано в установленном законодательством Российской Федерации поряд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ротоколы заседаний Комиссии сдаются вместе с отчетом за учебный год педагогическому совету и хранятся три года, как документы строгой отчет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Сроки и порядок работы Комиссии, места приема заявлений доводятся до сведения учащихся, их родителей (законных представителей), работников на стенде Школ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11:14:00Z</dcterms:created>
  <dc:creator>sinlol</dc:creator>
  <dc:description/>
  <cp:keywords/>
  <dc:language>en-US</dc:language>
  <cp:lastModifiedBy>ПК1</cp:lastModifiedBy>
  <cp:lastPrinted>2014-02-09T17:19:00Z</cp:lastPrinted>
  <dcterms:modified xsi:type="dcterms:W3CDTF">2014-02-09T11:20:00Z</dcterms:modified>
  <cp:revision>4</cp:revision>
  <dc:subject/>
  <dc:title/>
</cp:coreProperties>
</file>