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деятельност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Усть-Сосн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(2013-2014 уч. год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89"/>
        <w:gridCol w:w="6348"/>
      </w:tblGrid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условий осуществлений образовательного процесса (работа в кабинете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оответсвие кабинета санитарно-гигиеническим нормативам, соблюдение светового режима, своевременное устранение выявленных нарушений 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здание элементов образовательной инфраструктуры (оформление кабинета, музея, обновление и пополнение методической библиотеки и т.д.)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хранность материально технической базы учебного кабинета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влечение внебюджетных средств к созданию УМК кабинета</w:t>
            </w:r>
          </w:p>
        </w:tc>
      </w:tr>
      <w:tr>
        <w:trPr>
          <w:trHeight w:val="20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обучающимися образовательных стандартов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спеваемость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в 9 кл. в нов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тоговая аттестация в 4 классе</w:t>
            </w:r>
          </w:p>
        </w:tc>
      </w:tr>
      <w:tr>
        <w:trPr>
          <w:trHeight w:val="51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Успеваемость обучающихся на «4» и «5» по итогам полугодия. 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тсутствие неуспевающих за полугоди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зитивная динамика процесса развития обучающихся 1 – 2 классов (каллиграфические и математические навыки, чтение)</w:t>
            </w:r>
          </w:p>
        </w:tc>
      </w:tr>
      <w:tr>
        <w:trPr>
          <w:trHeight w:val="1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обучающихс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зультативность участия в предметных олимпиадах, конкурсах, смотрах, конференциях, спортивных соревнованиях и др.</w:t>
            </w:r>
          </w:p>
        </w:tc>
      </w:tr>
      <w:tr>
        <w:trPr>
          <w:trHeight w:val="127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деятельности учител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спользование информационно-коммуникативных технологий в образовательном процессе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Частота использования игровых, проектных и т.п. технологий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Участие в педагогическом эксперименте 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спользование здоровьесберегающих технологий в ВОП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ровень обеспечения безопасности (отсутствие происшествий, травм при проведении занятий)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Качество работы учителя со школьной документаци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ями, дневниками обучающихся, классными журналами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Работа учителя с ПМПК, выявление детей с задержкой развития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ая деятельность учителя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ганизация физкультурно-оздоровительной и спортивной работы в классе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предметно ориентированных внеклассных мероприятий (предметная неделя, экскурсии и т.д.)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бота с одаренными детьми (за сеткой тарификационных часов)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Работа со слабоуспевающими учащимися (за сеткой тарификационных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еализация дополнительных проектов (экскурсионные и экспедиционные программы, групповые и индивидуальные проекты обучающихся, социальные проекты и др.)</w:t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Работа с детьми из социально- неблагополучных семей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Участие в социально значимой деятельности</w:t>
            </w:r>
          </w:p>
        </w:tc>
      </w:tr>
      <w:tr>
        <w:trPr>
          <w:trHeight w:val="8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методической деятельност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ровень участия в аттестационных олимпиадах, экзаменационных комиссиях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частие в коллективных педагогических проектах («команда вокруг класса», интегрированные курсы, «виртуальный класс»,  др.)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астие в работе районного МО (выступление, творческие отчеты)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езультативная, зафиксированное участие в семинарах, конференциях, форумах, педагогических чтениях,  выставках и др.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Разработка и проведение открытых мероприятий (зафиксированная демонстрация достижений  через открытые уроки, мастер классы, семинары и тд.)</w:t>
            </w:r>
          </w:p>
        </w:tc>
      </w:tr>
      <w:tr>
        <w:trPr>
          <w:trHeight w:val="2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Повышение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; профессиональная переподготовка; получение высшего образования; обучение в аспиранту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оллег, обучающих семинаров</w:t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Обобщение и распространение педагогического опыта в СМИ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учител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ие в профессиональных конкурсах, в работе научно-практических конференций, внутренних, муниципальных, региональных, отраслевых и пр.</w:t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еализация мероприятий, обеспечивающих взаимодействие с родителями обучающихся</w:t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дача отчетной документации (своевременность)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облюдение правил внутреннего трудового распорядка (отсутствие нарушений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ПК1</dc:creator>
  <dc:description/>
  <cp:keywords/>
  <dc:language>en-US</dc:language>
  <cp:lastModifiedBy>User2</cp:lastModifiedBy>
  <dcterms:modified xsi:type="dcterms:W3CDTF">2013-09-13T06:50:00Z</dcterms:modified>
  <cp:revision>4</cp:revision>
  <dc:subject/>
  <dc:title/>
</cp:coreProperties>
</file>