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drawing>
          <wp:inline distT="0" distB="0" distL="0" distR="0">
            <wp:extent cx="924623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МУНИЦИПАЛЬНОЕ  ЗАДА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муниципального бюджетного общеобразовательного учреждения « Усть-Сосновская основная общеобразовательная шк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опкин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 и на плановый период 2014- 2016 г.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Наименование муниципальной услуги (работы)</w:t>
      </w:r>
    </w:p>
    <w:p>
      <w:pPr>
        <w:pStyle w:val="ListParagraph"/>
        <w:ind w:left="585" w:hanging="0"/>
        <w:jc w:val="both"/>
        <w:rPr>
          <w:rStyle w:val="FontStyle17"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- Зачисление в образовательное учреждение.</w:t>
      </w:r>
    </w:p>
    <w:p>
      <w:pPr>
        <w:pStyle w:val="ConsPlusNonformat"/>
        <w:widowControl/>
        <w:ind w:left="5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и реализация общедоступного и бесплатного начального общего, основного общего по основным общеобразовательным программам </w:t>
      </w:r>
    </w:p>
    <w:p>
      <w:pPr>
        <w:pStyle w:val="ConsPlusNonformat"/>
        <w:widowControl/>
        <w:ind w:left="24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rStyle w:val="FontStyle17"/>
          <w:rFonts w:eastAsia="Calibri"/>
          <w:color w:val="000000"/>
          <w:sz w:val="24"/>
          <w:szCs w:val="24"/>
        </w:rPr>
        <w:t xml:space="preserve">          </w:t>
      </w:r>
      <w:r>
        <w:rPr>
          <w:rStyle w:val="FontStyle17"/>
          <w:color w:val="000000"/>
          <w:sz w:val="24"/>
          <w:szCs w:val="24"/>
        </w:rPr>
        <w:t>- 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ListParagraph"/>
        <w:ind w:left="585" w:hanging="0"/>
        <w:jc w:val="both"/>
        <w:rPr/>
      </w:pPr>
      <w:r>
        <w:rPr>
          <w:rStyle w:val="FontStyle17"/>
          <w:color w:val="000000"/>
          <w:sz w:val="24"/>
          <w:szCs w:val="24"/>
        </w:rPr>
        <w:t>-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ListParagraph"/>
        <w:ind w:left="5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</w:t>
      </w:r>
    </w:p>
    <w:p>
      <w:pPr>
        <w:pStyle w:val="ListParagraph"/>
        <w:ind w:left="585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оставление информации о результатах сданных экзаменов, тестирования и иных вступительных испытаний, а также зачислении в образовательное учреждение</w:t>
      </w:r>
    </w:p>
    <w:p>
      <w:pPr>
        <w:pStyle w:val="ListParagraph"/>
        <w:ind w:left="5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информации о порядке проведения государственной (итоговой) аттестации обучающихся в образовательных учреждениях Топкинского муниципального района</w:t>
      </w:r>
    </w:p>
    <w:p>
      <w:pPr>
        <w:pStyle w:val="ListParagraph"/>
        <w:ind w:left="5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летнего отдыха в каникулярное врем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2.  Выписка  из  реестра расходных обязательств местного бюджета (Топкинского района) по расходным  обязательствам,  исполнение  которых  необходимо  для выполнения муниципального задания (прилагается)</w:t>
      </w:r>
    </w:p>
    <w:tbl>
      <w:tblPr>
        <w:tblW w:w="1445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3969"/>
        <w:gridCol w:w="3543"/>
      </w:tblGrid>
      <w:tr>
        <w:trPr>
          <w:trHeight w:val="36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br/>
              <w:br/>
              <w:br/>
              <w:t>Виды расходных</w:t>
              <w:br/>
              <w:t xml:space="preserve">обязательств </w:t>
            </w:r>
          </w:p>
        </w:tc>
        <w:tc>
          <w:tcPr>
            <w:tcW w:w="1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Расходы в соответствии с классификацией операции сектора   </w:t>
              <w:br/>
              <w:t xml:space="preserve">государственного управления (КОСГУ)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Группа расходов</w:t>
              <w:br/>
              <w:t>по статье КОСГ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Подстатья  </w:t>
              <w:br/>
              <w:t xml:space="preserve">КОСГУ  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br/>
              <w:br/>
              <w:t xml:space="preserve">Содержание расход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Код группы,  </w:t>
              <w:br/>
              <w:t xml:space="preserve">наименование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Код,     </w:t>
              <w:br/>
              <w:t xml:space="preserve">наименование 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3969"/>
        <w:gridCol w:w="3543"/>
      </w:tblGrid>
      <w:tr>
        <w:trPr>
          <w:trHeight w:val="240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Расходные      </w:t>
              <w:br/>
              <w:t xml:space="preserve">обязательства  </w:t>
              <w:br/>
              <w:t xml:space="preserve">по   </w:t>
              <w:br/>
              <w:t xml:space="preserve">оказанию       </w:t>
              <w:br/>
              <w:t>муниципальных</w:t>
              <w:br/>
              <w:t>образовательных</w:t>
              <w:br/>
              <w:t xml:space="preserve">услуг        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200 Расходы  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210 Оплата    </w:t>
              <w:br/>
              <w:t xml:space="preserve">труда и       </w:t>
              <w:br/>
              <w:t xml:space="preserve">начисления    </w:t>
              <w:br/>
              <w:t xml:space="preserve">на выплаты    </w:t>
              <w:br/>
              <w:t xml:space="preserve">по оплате     </w:t>
              <w:br/>
              <w:t xml:space="preserve">труда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Расходы по оплате труда         </w:t>
              <w:br/>
              <w:t xml:space="preserve">административно-управленческого,  педагогического,     </w:t>
              <w:br/>
              <w:t xml:space="preserve">учебно-вспомогательного,        </w:t>
              <w:br/>
              <w:t>обслуживающего,</w:t>
              <w:br/>
              <w:t xml:space="preserve">иного персонала и по почасовой  </w:t>
              <w:br/>
              <w:t>оплате труда, расходы на выплату</w:t>
              <w:br/>
              <w:t xml:space="preserve">надбавок за ученую степень и    </w:t>
              <w:br/>
              <w:t xml:space="preserve">ученое звание; расходы на       </w:t>
              <w:br/>
              <w:t>выплату стимулирующих надбавок и    доплат.</w:t>
            </w:r>
          </w:p>
        </w:tc>
      </w:tr>
      <w:tr>
        <w:trPr>
          <w:trHeight w:val="252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Расходы на выплату надбавок     </w:t>
              <w:br/>
              <w:t xml:space="preserve">(районных коэффициентов) за     </w:t>
              <w:br/>
              <w:t xml:space="preserve">непрерывный стаж работы в       </w:t>
              <w:br/>
              <w:t xml:space="preserve">районах Крайнего Севера и       </w:t>
              <w:br/>
              <w:t xml:space="preserve">приравненных к ним территорий;  </w:t>
              <w:br/>
              <w:t xml:space="preserve">надбавок за вредные условия     </w:t>
              <w:br/>
              <w:t xml:space="preserve">труда и иных компенсационных    </w:t>
              <w:br/>
              <w:t>надбавок, премий, вознаграждений</w:t>
              <w:br/>
              <w:t xml:space="preserve">и материальной помощи. Расходы  </w:t>
              <w:br/>
              <w:t xml:space="preserve">по оплате персоналу         </w:t>
              <w:br/>
              <w:t xml:space="preserve">ежегодного оплачиваемого        </w:t>
              <w:br/>
              <w:t xml:space="preserve">отпуска. Расходы по оплате      </w:t>
              <w:br/>
              <w:t xml:space="preserve">единого социального налога и    </w:t>
              <w:br/>
              <w:t xml:space="preserve">взносов на обязательное         </w:t>
              <w:br/>
              <w:t xml:space="preserve">социальное страхование от       </w:t>
              <w:br/>
              <w:t xml:space="preserve">несчастных случаев на           </w:t>
              <w:br/>
              <w:t xml:space="preserve">производстве и профессиональных </w:t>
              <w:br/>
              <w:t xml:space="preserve">заболевании. Расходы по оплате  </w:t>
              <w:br/>
              <w:t xml:space="preserve">суточных при служебных          </w:t>
              <w:br/>
              <w:t xml:space="preserve">командировках. Выплата компенсаций             </w:t>
              <w:br/>
              <w:t xml:space="preserve">педагогическим работникам за    </w:t>
              <w:br/>
              <w:t xml:space="preserve">приобретение книгоиздательской  </w:t>
              <w:br/>
              <w:t xml:space="preserve">продукции и периодических       </w:t>
              <w:br/>
              <w:t xml:space="preserve">изданий. Компенсация за использование личного автотранспорта для служебных целей.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br/>
              <w:br/>
              <w:br/>
              <w:br/>
              <w:br/>
              <w:t xml:space="preserve">220 Оплата    </w:t>
              <w:br/>
              <w:t xml:space="preserve">работ, услуг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Расходы по оплате договоров на  </w:t>
              <w:br/>
              <w:t xml:space="preserve">оказание услуг связи,           </w:t>
              <w:br/>
              <w:t xml:space="preserve">транспортных услуг (в большей   </w:t>
              <w:br/>
              <w:t>части оплата проезда сотрудников</w:t>
              <w:br/>
              <w:t xml:space="preserve">учреждения в служебные          </w:t>
              <w:br/>
              <w:t xml:space="preserve">командировки, включая проезд на </w:t>
              <w:br/>
              <w:t xml:space="preserve">курсы повышения квалификации, и </w:t>
              <w:br/>
              <w:t xml:space="preserve">наем транспорта), коммунальных  </w:t>
              <w:br/>
              <w:t xml:space="preserve">услуг, по арендной плате за пользование имуществом, работ и услуг по         </w:t>
              <w:br/>
              <w:t xml:space="preserve">содержанию имущества, прочих    </w:t>
              <w:br/>
              <w:t xml:space="preserve">работ  и услуг (оплату охранной и        </w:t>
              <w:br/>
              <w:t>пожарной сигнализации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41 Безвозмездные перечисления организация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Возмещение убытков и нормативных затрат на оказание муниципальными автономными учреждениями муниципальных услуг в соответствии с муниципальным заданием.</w:t>
            </w:r>
          </w:p>
        </w:tc>
      </w:tr>
      <w:tr>
        <w:trPr>
          <w:trHeight w:val="168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br/>
              <w:br/>
              <w:t>260 Социальное</w:t>
              <w:br/>
              <w:t xml:space="preserve">обеспечение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собия по социальной помощи населению. Денежные компенсации обучающимся</w:t>
              <w:br/>
              <w:t xml:space="preserve">и выпускникам из числа          </w:t>
              <w:br/>
              <w:t xml:space="preserve">детей-сирот и детей, оставшихся </w:t>
              <w:br/>
              <w:t xml:space="preserve">без попечения родителей, и      </w:t>
              <w:br/>
              <w:t xml:space="preserve">другим лицам, находящимся на    </w:t>
              <w:br/>
              <w:t xml:space="preserve">государственном обеспечении в   </w:t>
              <w:br/>
              <w:t>образовательных учреждения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Пенсии, пособия, выплачиваемые организациями сектора государственного управления.     </w:t>
            </w:r>
          </w:p>
        </w:tc>
      </w:tr>
      <w:tr>
        <w:trPr>
          <w:trHeight w:val="120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br/>
              <w:br/>
              <w:br/>
              <w:t xml:space="preserve">290 Прочие    </w:t>
              <w:br/>
              <w:t xml:space="preserve">расходы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Расходы на уплату налогов, выплата стипендий, выплата гос. премий, денежных компенсаций, надбавок, возмещение убытков и вреда, приобретение подарочной и сувенирной продукции,  на оплату стоимости     </w:t>
              <w:br/>
              <w:t xml:space="preserve">проезда, суточных работникам на      </w:t>
              <w:br/>
              <w:t xml:space="preserve">уплату налогов и сборов в       </w:t>
              <w:br/>
              <w:t xml:space="preserve">бюджеты всех уровней бюджетной  </w:t>
              <w:br/>
              <w:t xml:space="preserve">системы Российской Федерации    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br/>
              <w:br/>
              <w:br/>
              <w:br/>
              <w:br/>
              <w:br/>
              <w:br/>
              <w:br/>
              <w:t>300 Поступление</w:t>
              <w:br/>
              <w:t xml:space="preserve">нефинансовых   </w:t>
              <w:br/>
              <w:t xml:space="preserve">активов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310 Увеличение</w:t>
              <w:br/>
              <w:t xml:space="preserve">стоимости     </w:t>
              <w:br/>
              <w:t xml:space="preserve">основных      </w:t>
              <w:br/>
              <w:t xml:space="preserve">средств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Расходы по оплате договоров на  </w:t>
              <w:br/>
              <w:t xml:space="preserve">приобретение основных средств, реконструкция, модернизация, дооборудование, инвестиции в строительство объектов основных средств.  </w:t>
            </w:r>
          </w:p>
        </w:tc>
      </w:tr>
      <w:tr>
        <w:trPr>
          <w:trHeight w:val="192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br/>
              <w:br/>
              <w:br/>
              <w:br/>
              <w:br/>
              <w:t>340 Увеличение</w:t>
              <w:br/>
              <w:t xml:space="preserve">стоимости     </w:t>
              <w:br/>
              <w:t xml:space="preserve">материальных  </w:t>
              <w:br/>
              <w:t xml:space="preserve">запасов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Расходы по оплате договоров на  </w:t>
              <w:br/>
              <w:t xml:space="preserve">приобретение канцелярских       </w:t>
              <w:br/>
              <w:t xml:space="preserve">принадлежностей, реактивов и    </w:t>
              <w:br/>
              <w:t xml:space="preserve">химикатов, стекла и химпосуды,  </w:t>
              <w:br/>
              <w:t xml:space="preserve">спецоборудования для            </w:t>
              <w:br/>
              <w:t xml:space="preserve">научно-исследовательских и      </w:t>
              <w:br/>
              <w:t xml:space="preserve">опытно-конструкторских работ,   </w:t>
              <w:br/>
              <w:t xml:space="preserve">учебно-методической литературы, </w:t>
              <w:br/>
              <w:t xml:space="preserve">расходных материалов для        </w:t>
              <w:br/>
              <w:t xml:space="preserve">оргтехники, обмундирования и    </w:t>
              <w:br/>
              <w:t xml:space="preserve">специальной одежды, книжной     </w:t>
              <w:br/>
              <w:t xml:space="preserve">продукции и справочной          </w:t>
              <w:br/>
              <w:t xml:space="preserve">литературы (кроме литературы,   </w:t>
              <w:br/>
              <w:t xml:space="preserve">приобретаемой для библиотечного </w:t>
              <w:br/>
              <w:t xml:space="preserve">фонда)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3. Характеристика работ </w:t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260"/>
        <w:gridCol w:w="1215"/>
        <w:gridCol w:w="1485"/>
        <w:gridCol w:w="148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именование</w:t>
              <w:br/>
              <w:t xml:space="preserve">работ   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одержание</w:t>
              <w:br/>
              <w:t xml:space="preserve">работ   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ланируемый результат выполнения работ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тчетный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торой</w:t>
              <w:br/>
              <w:t>год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.          Реализация основных общеобразовательных программ начального общего образ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грамма четырехлетней начальной школы УМК «Перспективная начальная школ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грамма для начальной школы «Школа России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.          Реализация основных общеобразовательных программ основного общего образ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 основной школы (вторая ступень обучения)</w:t>
            </w:r>
            <w:r>
              <w:rPr>
                <w:rFonts w:cs="Times New Roman" w:ascii="Times New Roman" w:hAnsi="Times New Roman"/>
                <w:sz w:val="24"/>
              </w:rPr>
              <w:t xml:space="preserve"> п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ому языку, литературе, немецкому языку, математике, информатике, истории, обществознанию, географии, биологии, физике, химии, музыке, ИЗО, физической культуре, ОБЖ, технолог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4398" w:type="dxa"/>
            <w:gridSpan w:val="7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tbl>
      <w:tblPr>
        <w:tblW w:w="152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58"/>
      </w:tblGrid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требители муниципальной услуги (работ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2"/>
        <w:gridCol w:w="3120"/>
        <w:gridCol w:w="1920"/>
        <w:gridCol w:w="1920"/>
        <w:gridCol w:w="1940"/>
      </w:tblGrid>
      <w:tr>
        <w:trPr>
          <w:trHeight w:val="67" w:hRule="atLeast"/>
        </w:trPr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 (человек/единиц)</w:t>
            </w:r>
          </w:p>
        </w:tc>
      </w:tr>
      <w:tr>
        <w:trPr>
          <w:trHeight w:val="70" w:hRule="atLeast"/>
        </w:trPr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</w:tr>
      <w:tr>
        <w:trPr>
          <w:trHeight w:val="7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бучающиеся от 6 до 18 л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5.   Показатели,   характеризующие  качество  и  (или)  объем  (состав) оказываемой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5.1. Показатели  качества оказываемой муниципальной услуги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1308"/>
        <w:gridCol w:w="1559"/>
        <w:gridCol w:w="1485"/>
        <w:gridCol w:w="1485"/>
        <w:gridCol w:w="1485"/>
        <w:gridCol w:w="1350"/>
        <w:gridCol w:w="1283"/>
        <w:gridCol w:w="1559"/>
      </w:tblGrid>
      <w:tr>
        <w:trPr>
          <w:trHeight w:val="360" w:hRule="atLeast"/>
          <w:cantSplit w:val="true"/>
        </w:trPr>
        <w:tc>
          <w:tcPr>
            <w:tcW w:w="294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Значения показателей качества оказываемой      </w:t>
              <w:br/>
              <w:t xml:space="preserve">муниципальной  услуги        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</w:t>
              <w:br/>
              <w:t>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9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. Доля обучающихся, освоивших общеобразовательные программы начального общего образова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кол-во освоивших/ общее кол-во обуч-ся)х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. Доля обучающихся, освоивших общеобразовательные программы основного общего образова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кол-во освоивших/общее кол-во обуч-ся)х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3. Доля обучающихся, успевающих на «хорошо» и «отлично» от общей численност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кол-во обуч-ся, успевающих на «4» и «5»/общее кол-во обуч-ся)х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териалы внутришкольного контроля, анализ работы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4. Доля выпускников, сдавших ГИА по русскому языку не ниже удовлетворительного результа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кол-во обуч-ся, сдавших ГИА  на /общее кол-во сдававших)х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зультаты ГИА</w:t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5. Доля выпускников, сдавших ГИА по математике  не ниже удовлетворительного результа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кол-во обуч-ся, сдавших ГИА  /общее кол-во сдававших)х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зультаты ГИА</w:t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6. Доля выпускников, получивших аттестат об основном общем образовани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кол-во получивших/ общее кол-во вып-ов)х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7. Доля выпускников, поступивших в ссузы, в общей численности выпускник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к-во об-ся, поступивших в ссузы)х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териалы внутришкольного контроля, анализ работы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8. Доля обучающихся, оставленных на повторное обучение, в общей численности обучающихс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к-во, обучающихся, оставленных на повторное обучени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х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ля школьников, обучающихся в соответствие с ФГОС второго поколения, в общей численности школьник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школьников, обучающихся в соответствие с ФГОС второго поколения) х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ИС</w:t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10. В том числе ФГОС НО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школьников, обучающихся в  нач классах – в соответствие с ФГОС второго поколения) х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5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ИС</w:t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11. Выполнение учебного плана школы. Полнота реализации образовательных программ. Выполнение учебных програм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учебного плана школ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териалы внутришкольного контроля, анализ работы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Доля обучающихся, охваченных дополнительным образованием, организованным школой, в общей численности обучающихс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обучающихся, охваченных дополнительным образованием, организованным школой, в общей численности) х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7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Охват детей организованными формами отдыха, в общей численности обучающихс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детей организованными формами отдыха, в общей численности) х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7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териалы внутришкольного контроля, анализ работы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Охват детей «группы риска» организованными формами отдыха, в общей численности дете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детей «группы риска» организованными формами отдыха, в общей численности) х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териалы внутришкольного контроля, анализ работы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Доля обучающихся, обеспеченных бесплатными школьными учебниками, в общей численности обучающихс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обучающихся, обеспеченных бесплатными школьными учебниками, в общей численности) х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ИС</w:t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Доля обучающихся, охваченных организованным подвозом, в общей численности подвозимых обучающихс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обучающихся, охваченных организованным подвозом, в общей численности) х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ИС</w:t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Охват учащихся в учреждении горячим питанием, в общей численности обучающихс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-во учащихся обеспеч. горячим питанием, в общей численности) х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териалы внутришкольного контроля, анализ работы школы, АИС</w:t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Обеспеченность общеобразовательного учреждения компьютерной технико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-во уч-ся на 1 ком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омп на 10 обуч-с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6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 Удовлетворенность потребителей качеством работы учрежде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Отсутствие зафиксированных обоснованных жалоб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тсутствие жалоб  в вышестоящие инстанции</w:t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 Доля педагогических работников, аттестованных в новой форм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/С2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 – кол-во педагогов, аттестованных в нов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 – общее кол-во педагогов</w:t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 Доля педагогических работников с высшим образованием от общего количества педагогических кад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/С2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 – кол-во педагогов, имеющих высше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 – общее кол-во педагогов</w:t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Доля педагогов, прошедших ПК или профессиональную переподготовку для работы в соответствие с ФГОС, в общей численности учителе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/С2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 – кол-во педагогов, прошедших ПК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 – общее кол-во педагогов</w:t>
            </w:r>
          </w:p>
        </w:tc>
      </w:tr>
      <w:tr>
        <w:trPr>
          <w:trHeight w:val="120" w:hRule="atLeast"/>
          <w:cantSplit w:val="true"/>
        </w:trPr>
        <w:tc>
          <w:tcPr>
            <w:tcW w:w="14459" w:type="dxa"/>
            <w:gridSpan w:val="9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 </w:t>
      </w:r>
    </w:p>
    <w:tbl>
      <w:tblPr>
        <w:tblW w:w="14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88"/>
        <w:gridCol w:w="11514"/>
      </w:tblGrid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Термины и определения: </w:t>
            </w:r>
          </w:p>
        </w:tc>
        <w:tc>
          <w:tcPr>
            <w:tcW w:w="115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– федеральные государственные образовательные стандарты второго поколения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новные понятия, используемые в рамках стандарта) </w:t>
            </w:r>
          </w:p>
        </w:tc>
      </w:tr>
    </w:tbl>
    <w:p>
      <w:pPr>
        <w:pStyle w:val="Normal"/>
        <w:widowControl w:val="false"/>
        <w:ind w:right="-18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8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1D1B11"/>
          <w:sz w:val="24"/>
          <w:szCs w:val="24"/>
        </w:rPr>
      </w:pPr>
      <w:r>
        <w:rPr>
          <w:b w:val="false"/>
          <w:color w:val="1D1B11"/>
          <w:sz w:val="24"/>
          <w:szCs w:val="24"/>
        </w:rPr>
        <w:t>5.1.2. Документы, регламентирующие  деятельность организации:</w:t>
      </w:r>
    </w:p>
    <w:p>
      <w:pPr>
        <w:pStyle w:val="Heading1"/>
        <w:jc w:val="left"/>
        <w:rPr>
          <w:b w:val="false"/>
          <w:b w:val="false"/>
          <w:color w:val="1D1B11"/>
          <w:sz w:val="24"/>
          <w:szCs w:val="24"/>
        </w:rPr>
      </w:pPr>
      <w:r>
        <w:rPr>
          <w:b w:val="false"/>
          <w:color w:val="1D1B11"/>
          <w:sz w:val="24"/>
          <w:szCs w:val="24"/>
        </w:rPr>
        <w:t>Конституция РФ;</w:t>
      </w:r>
    </w:p>
    <w:p>
      <w:pPr>
        <w:pStyle w:val="Heading1"/>
        <w:jc w:val="left"/>
        <w:rPr>
          <w:b w:val="false"/>
          <w:b w:val="false"/>
          <w:color w:val="1D1B11"/>
          <w:sz w:val="24"/>
          <w:szCs w:val="24"/>
        </w:rPr>
      </w:pPr>
      <w:r>
        <w:rPr>
          <w:b w:val="false"/>
          <w:color w:val="1D1B11"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Ф; </w:t>
      </w:r>
    </w:p>
    <w:p>
      <w:pPr>
        <w:pStyle w:val="Heading1"/>
        <w:jc w:val="left"/>
        <w:rPr>
          <w:b w:val="false"/>
          <w:b w:val="false"/>
          <w:color w:val="1D1B11"/>
          <w:sz w:val="24"/>
          <w:szCs w:val="24"/>
        </w:rPr>
      </w:pPr>
      <w:r>
        <w:rPr>
          <w:b w:val="false"/>
          <w:color w:val="1D1B11"/>
          <w:sz w:val="24"/>
          <w:szCs w:val="24"/>
        </w:rPr>
        <w:t xml:space="preserve">Закон РФ от 10.07.1992 № 3266-1 «Об образовании»; </w:t>
      </w:r>
    </w:p>
    <w:p>
      <w:pPr>
        <w:pStyle w:val="Heading1"/>
        <w:jc w:val="left"/>
        <w:rPr>
          <w:b w:val="false"/>
          <w:b w:val="false"/>
          <w:color w:val="1D1B11"/>
          <w:sz w:val="24"/>
          <w:szCs w:val="24"/>
        </w:rPr>
      </w:pPr>
      <w:r>
        <w:rPr>
          <w:b w:val="false"/>
          <w:color w:val="1D1B11"/>
          <w:sz w:val="24"/>
          <w:szCs w:val="24"/>
        </w:rPr>
        <w:t xml:space="preserve">Постановление правительства РФ от 19.03.2001г. № 196 «Об утверждении типового положения об ОУ»; </w:t>
      </w:r>
    </w:p>
    <w:p>
      <w:pPr>
        <w:pStyle w:val="Heading1"/>
        <w:jc w:val="left"/>
        <w:rPr>
          <w:b w:val="false"/>
          <w:b w:val="false"/>
          <w:color w:val="1D1B11"/>
          <w:sz w:val="24"/>
          <w:szCs w:val="24"/>
        </w:rPr>
      </w:pPr>
      <w:r>
        <w:rPr>
          <w:b w:val="false"/>
          <w:color w:val="1D1B11"/>
          <w:sz w:val="24"/>
          <w:szCs w:val="24"/>
        </w:rPr>
        <w:t xml:space="preserve">Закон Кемеровской области от 29.09.2006г. № 115-ОЗ «О порядке решения вопросов местного значения муниципальными образованиями в переходный период»;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1D1B11"/>
          <w:sz w:val="24"/>
          <w:szCs w:val="24"/>
        </w:rPr>
        <w:t>Постановление Главы Топкинского района</w:t>
      </w:r>
      <w:r>
        <w:rPr>
          <w:color w:val="1D1B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08 июня 2011 г. №  572-п г.Топки «О Порядке формирования муниципального задания в отношении муниципальных бюджетных учреждений Топкинского муниципального района и финансового обеспеч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полнения муниципального задания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в общеобразовательного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ензия на ведение  образова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аккредитации общеобразовательного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о взаимоотношениях общеобразовательного учреждения и учред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тивный догов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льные акты общеобразовательного учреждения</w:t>
      </w:r>
    </w:p>
    <w:p>
      <w:pPr>
        <w:pStyle w:val="Normal"/>
        <w:widowControl w:val="false"/>
        <w:ind w:right="-18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5.1.3. Основные факторы качества, используемые в стандарте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комплектованность педагогическими кадрами, имеющими  соответствующий уровень образования и  квалификации, необходимый для предоставления качественной образовательной услуги в рамках муниципального задания, система поощрения и наказания работников, наличие лицензии, свидетельства о государственной  аккредитации, наличие необходимой нормативно-правовой базы, регулирующей деятельность МБОУ «Усть-Сосновская ООШ», наличие финансирования  в объеме, достаточном для содержания зданий, территории в соответствии с требованиями надзорных органов, обеспечения материально-технической базы и кадрового ресурса для предоставления гражданам качественной муниципальной услуги дошкольного, начального общего, основного общего,  в рамках муниципального задания, наличие системы внутреннего и внешнего контроля за деятельностью образовательного учрежде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15"/>
        <w:gridCol w:w="10987"/>
      </w:tblGrid>
      <w:tr>
        <w:trPr>
          <w:trHeight w:val="552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Условия размещения и режим работы организаций:</w:t>
            </w:r>
          </w:p>
        </w:tc>
        <w:tc>
          <w:tcPr>
            <w:tcW w:w="10987" w:type="dxa"/>
            <w:tcBorders/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-18" w:hanging="0"/>
              <w:rPr/>
            </w:pPr>
            <w:r>
              <w:rPr>
                <w:sz w:val="24"/>
                <w:szCs w:val="24"/>
              </w:rPr>
              <w:t xml:space="preserve">Общеобразовательное учреждение расположено в сельской местности, имеет в структуре три здания, здания соответствуют требованиям ГосПожнадзора и Роспотребнадзора. </w:t>
            </w:r>
          </w:p>
          <w:p>
            <w:pPr>
              <w:pStyle w:val="Normal"/>
              <w:widowControl w:val="false"/>
              <w:snapToGrid w:val="false"/>
              <w:ind w:right="-18" w:hanging="0"/>
              <w:rPr/>
            </w:pPr>
            <w:r>
              <w:rPr>
                <w:sz w:val="24"/>
                <w:szCs w:val="24"/>
              </w:rPr>
              <w:t xml:space="preserve">Занятия обучающихся 1 – 9 класса в одну смену с 9.00  до 14.40 час,  35 учебных недель , каникулярное время 30 календарных дней для 2 – 11 классов, для 1 класса дополнительные каникулы 7 календарных дней, учебный год с 01.09. по 30.05. текущего года;  </w:t>
            </w:r>
          </w:p>
          <w:p>
            <w:pPr>
              <w:pStyle w:val="Normal"/>
              <w:widowControl w:val="false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кабинет не соответствует  требованиям СанПиНов.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2"/>
                <w:szCs w:val="22"/>
              </w:rPr>
              <w:t>требования к месторасположению и режиму работы организации, к характеристикам помещений и т. д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ind w:right="-18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"/>
        <w:gridCol w:w="3760"/>
        <w:gridCol w:w="10080"/>
        <w:gridCol w:w="6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/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ответственные за предоставление муниципальных услуг: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 – за организацию воспитательно – образовательного процесса, создание условий для реализации муниципальной услуги, рациональное использование выделяемых ассигн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– за организацию внутришкольного контроля за качеством образования,  ходом учебно-воспитательного  процесса, реализацию программы мониторинга качества образования,  за организацию воспитательной работы в ОУ.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/>
            </w:pPr>
            <w:r>
              <w:rPr/>
              <w:t>полнота предоставления услуги в соответствии с требованиями, результативность предоставления услуги и т.д.</w:t>
            </w:r>
          </w:p>
          <w:p>
            <w:pPr>
              <w:pStyle w:val="Normal"/>
              <w:widowControl w:val="false"/>
              <w:snapToGrid w:val="false"/>
              <w:ind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5.2. Требования к материально-техническому и кадровому обеспечению оказываемой муниципальной услуги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58"/>
      </w:tblGrid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Документы, устанавливающие требования к материально-техническому обеспечению оказываемой муниципальной услу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862"/>
      </w:tblGrid>
      <w:tr>
        <w:trPr>
          <w:trHeight w:val="1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эпидемиологические правила и нормативы СанПиН 2.4.1.1249-03 "Санитарно-эпидемиологические требования к устройству, содержанию и организации режима работы дошкольных образовательных учреждений»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анитарно-эпидемиологические правила и нормативы СанПиН 2.4.2.2821-10  "Санитарно-эпидемиологические требования к устройству, содержанию и организации обучения в образовательных учреждениях»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жарной безопасности 01-03, 101-89, 01-93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развития  образования на 2011 – 2015 учебный год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развития образования Топкинского муниципального района на 2012-2014 годы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о пожарной безопасности образовательного учреж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0"/>
        <w:gridCol w:w="6888"/>
        <w:gridCol w:w="7512"/>
        <w:gridCol w:w="20"/>
      </w:tblGrid>
      <w:tr>
        <w:trPr>
          <w:trHeight w:val="300" w:hRule="atLeast"/>
        </w:trPr>
        <w:tc>
          <w:tcPr>
            <w:tcW w:w="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.2.2.Форма собственности имущества – муниципальное, на праве оперативного управления или на любых иных правах 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наличию и состоянию имущества</w:t>
            </w:r>
          </w:p>
        </w:tc>
      </w:tr>
      <w:tr>
        <w:trPr>
          <w:trHeight w:val="300" w:hRule="atLeast"/>
        </w:trPr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здание школы с. Усть-Сосново, ул. Школьная, 1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92 места, соответствует требованиям СанПиН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дание  начальной школы д. Бархатово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40 мест, соответствует требованиям СанПиН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араж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ответствует СанПиН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втобус для перевозки детей ПАЗ 32053-70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2 посадочных места , соответствует требованиям, нормативам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втобус для перевозки детей ПАЗ 3205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посадочных мест, не соответствует требованиям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58"/>
      </w:tblGrid>
      <w:tr>
        <w:trPr>
          <w:trHeight w:val="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Требования к квалификации и опыту персонала (профессиональная подготовка работников, требования к стажу работы, периодичность повышения квалификации и иные требова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8"/>
      </w:tblGrid>
      <w:tr>
        <w:trPr>
          <w:trHeight w:val="214" w:hRule="atLeast"/>
        </w:trPr>
        <w:tc>
          <w:tcPr>
            <w:tcW w:w="15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среднего, высшего профессионального образования</w:t>
            </w:r>
          </w:p>
        </w:tc>
      </w:tr>
      <w:tr>
        <w:trPr>
          <w:trHeight w:val="70" w:hRule="atLeast"/>
        </w:trPr>
        <w:tc>
          <w:tcPr>
            <w:tcW w:w="15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овышение квалификации 1 раз в 5 лет, требований к стажу работы - 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3. Плановый объем оказываемых услуг (выполняемых работ) в натуральных показателях, в стоимостном выражен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20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861"/>
        <w:gridCol w:w="955"/>
        <w:gridCol w:w="1086"/>
        <w:gridCol w:w="1086"/>
        <w:gridCol w:w="1086"/>
        <w:gridCol w:w="1086"/>
        <w:gridCol w:w="1086"/>
        <w:gridCol w:w="1086"/>
        <w:gridCol w:w="1086"/>
        <w:gridCol w:w="1106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softHyphen/>
              <w:t>ние услуги (работы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</w:t>
              <w:softHyphen/>
              <w:t>цы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лу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лу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лу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1D1B11"/>
                <w:sz w:val="24"/>
                <w:szCs w:val="24"/>
              </w:rPr>
              <w:t>В натуральных показателя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ном выражен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ребен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9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5.4. Требования к квалификации и опыту персонал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фессиональна подготовка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реднее профессиональное и высшее профессионально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ребования к стажу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раз в пять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ные треб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тсутствие судимости и заболеваний в соответствии со статьей 331 ТК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6. Порядок оказания муниципальной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услуги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&lt;7&gt;</w:t>
      </w:r>
    </w:p>
    <w:p>
      <w:pPr>
        <w:pStyle w:val="ConsPlusNonformat"/>
        <w:widowControl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6.1.   Нормативный   правовой   акт  об  утверждении  административного регламента     исполнения    муниципальных    функций    (предоставления муниципальных услуг) &lt;8&gt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Конституция РФ; Федеральный закон от 06.10.2003 № 131-ФЗ «Об общих принципах организации местного самоуправления в РФ»Закон РФ от 10.07.1992 № 3266-1 «Об образовании»;Постановление правительства РФ от 19.03.2001г. № 196 «Об утверждении типового положения об ОУ»; Закон кемеровской области от 29.09.2006г. № 115-ОЗ «О порядке решения вопросов местного значения муниципальными образованиями в переходный период»; Постановление главы Топкинского района от 30.06.2009г. № 273-п «О порядке формирования и финансового обеспечения выполнения муниципального зада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tbl>
      <w:tblPr>
        <w:tblW w:w="999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6.2. Основные процедуры </w:t>
              <w:br/>
              <w:t>оказания муниципальной</w:t>
              <w:br/>
              <w:t xml:space="preserve">услуги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у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оспит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рганизация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здоро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ПД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оциальная адаптация обучающихся и воспитан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двоз обучающихся к месту учебы</w:t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D1B11"/>
          <w:sz w:val="24"/>
          <w:szCs w:val="24"/>
        </w:rPr>
        <w:t>6.3.  Порядок  информирования  потенциальных  потребителей  оказываемой муниципальной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tbl>
      <w:tblPr>
        <w:tblW w:w="153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  <w:gridCol w:w="5110"/>
      </w:tblGrid>
      <w:tr>
        <w:trPr>
          <w:trHeight w:val="13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b/>
                <w:bCs/>
                <w:color w:val="1D1B11"/>
                <w:sz w:val="24"/>
                <w:szCs w:val="24"/>
              </w:rPr>
              <w:t>Способ информир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b/>
                <w:bCs/>
                <w:color w:val="1D1B11"/>
                <w:sz w:val="24"/>
                <w:szCs w:val="24"/>
              </w:rPr>
              <w:t>Состав  размещаемой  информаци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b/>
                <w:bCs/>
                <w:color w:val="1D1B11"/>
                <w:sz w:val="24"/>
                <w:szCs w:val="24"/>
              </w:rPr>
              <w:t>Частичные обновления</w:t>
            </w:r>
          </w:p>
        </w:tc>
      </w:tr>
      <w:tr>
        <w:trPr>
          <w:trHeight w:val="13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азмещение в средствах массов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Информационные стенды в общеобразовательных учреждения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Сайт школ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Управляющий сове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 действиях родител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 порядке предоставления муниципальных услу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 перечне документов для предоставления  муниципальных услу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 должностных лицах, ответственных за предоставление муниципальных услу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 графике приема получателей муниципальных услу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б основаниях для отказа в предоставление муниципальных услу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 формах, содержания и методах работы учрежден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 порядке обжалования действий (бездействия)  должностных лиц, предоставление муниципальных услу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Анализ образователь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убличный отчё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          </w:t>
      </w:r>
      <w:r>
        <w:rPr>
          <w:b/>
          <w:color w:val="1D1B11"/>
          <w:sz w:val="24"/>
          <w:szCs w:val="24"/>
        </w:rPr>
        <w:t xml:space="preserve">8. Условия финансового обеспечения муниципального задания. </w:t>
      </w:r>
    </w:p>
    <w:p>
      <w:pPr>
        <w:pStyle w:val="Normal"/>
        <w:autoSpaceDE w:val="fals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ab/>
        <w:t>Финансовое обеспечение выполнения муниципального задания осуществляется за счет средств районного бюджета в соответствии с региональными или муниципальными нормативами финансового обеспечения образовательной деятельности бюджетного общеобразовательного учреждения.   Муниципальное задание разрабатывается одновременно с разработкой предложений для включения в проект районного бюджета на очередной финансовый год и плановый период объема бюджетных ассигнований на оказание муниципальных услуг. В период составления проекта районного бюджета допускается уточнение показателей муниципального задания и объема бюджетных ассигнований на оказание муниципальных услуг. После утверждения районного бюджета на очередной финансовый год и плановый период муниципальное задание утверждается главным распорядителем и доводится в письменной форме до муниципального бюджетного учреждения в течение 10 дней.</w:t>
      </w:r>
    </w:p>
    <w:p>
      <w:pPr>
        <w:pStyle w:val="Normal"/>
        <w:autoSpaceDE w:val="fals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9. Порядок контроля исполнения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D1B11"/>
          <w:sz w:val="24"/>
          <w:szCs w:val="24"/>
        </w:rPr>
        <w:t>Контроль за выполнением данного муниципального задания осуществляется управлением образования Топкинского муниципального района, путем проведения плановых и внеплановых проверок.</w:t>
      </w:r>
    </w:p>
    <w:p>
      <w:pPr>
        <w:pStyle w:val="Normal"/>
        <w:autoSpaceDE w:val="fals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Муниципальное задание может быть досрочно прекращено:</w:t>
      </w:r>
    </w:p>
    <w:p>
      <w:pPr>
        <w:pStyle w:val="Normal"/>
        <w:autoSpaceDE w:val="fals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-</w:t>
        <w:tab/>
        <w:t>при ликвидации учреждения;</w:t>
      </w:r>
    </w:p>
    <w:p>
      <w:pPr>
        <w:pStyle w:val="Normal"/>
        <w:autoSpaceDE w:val="fals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-</w:t>
        <w:tab/>
        <w:t>по решению учредителя;</w:t>
      </w:r>
    </w:p>
    <w:p>
      <w:pPr>
        <w:pStyle w:val="Normal"/>
        <w:autoSpaceDE w:val="fals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-</w:t>
        <w:tab/>
        <w:t>по решению суда, вступившего в законную силу;</w:t>
      </w:r>
    </w:p>
    <w:p>
      <w:pPr>
        <w:pStyle w:val="Normal"/>
        <w:autoSpaceDE w:val="fals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-</w:t>
        <w:tab/>
        <w:t>в иных случаях, исключающих возможность дальнейшего выполнения задания.</w:t>
      </w:r>
    </w:p>
    <w:p>
      <w:pPr>
        <w:pStyle w:val="Normal"/>
        <w:autoSpaceDE w:val="fals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10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Отчетность составляется на следующие даты: месячная - на первое число месяца, следующего за отчетным, квартальная - по состоянию на 1 апреля, 1 июля и 1 октября текущего года, годовая - на 1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тчетным годом является календарный год - с 1 января по 31 декабря включительно. 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autoSpaceDE w:val="false"/>
        <w:ind w:firstLine="54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Отчетность предоставляется на бумажных носителях и (или) в виде электронного документа, с представлением на электронных носителях или путем передачи по телекоммуникационным каналам связи в порядке, установленном финансовым органом и органом, осуществляющим кассовое обслуживание исполнения бюджета, с обязательным обеспечением защиты информа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Отчетность подписывается руководителем и главным бухгалтером получателя бюджетных средств. 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 для получателей бюджетных средств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autoSpaceDE w:val="false"/>
        <w:ind w:firstLine="54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Перед составлением годовой бюджетной отчетности должна быть проведена инвентаризация активов и обязательств в установленном порядке.</w:t>
      </w:r>
    </w:p>
    <w:p>
      <w:pPr>
        <w:pStyle w:val="Normal"/>
        <w:autoSpaceDE w:val="false"/>
        <w:ind w:firstLine="54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autoSpaceDE w:val="false"/>
        <w:ind w:firstLine="54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Получатель бюджетных средств представляет бюджетную отчетность своему вышестоящему распорядителю (главному распорядителю) бюджетных средств в установленные им сроки.</w:t>
      </w:r>
    </w:p>
    <w:p>
      <w:pPr>
        <w:pStyle w:val="Normal"/>
        <w:autoSpaceDE w:val="false"/>
        <w:ind w:firstLine="54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В состав бюджетной отчетности включаются следующие формы отчетов:</w:t>
      </w:r>
    </w:p>
    <w:p>
      <w:pPr>
        <w:pStyle w:val="Normal"/>
        <w:autoSpaceDE w:val="false"/>
        <w:ind w:firstLine="54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1. получателя бюджетных средств,:</w:t>
      </w:r>
    </w:p>
    <w:p>
      <w:pPr>
        <w:pStyle w:val="Normal"/>
        <w:autoSpaceDE w:val="false"/>
        <w:ind w:firstLine="54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Баланс получателя бюджетных средств, (ф. 0503130);</w:t>
      </w:r>
    </w:p>
    <w:p>
      <w:pPr>
        <w:pStyle w:val="Normal"/>
        <w:autoSpaceDE w:val="false"/>
        <w:ind w:firstLine="54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Справка по консолидируемым расчетам (ф. 0503125);</w:t>
      </w:r>
    </w:p>
    <w:p>
      <w:pPr>
        <w:pStyle w:val="Normal"/>
        <w:autoSpaceDE w:val="false"/>
        <w:ind w:firstLine="54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firstLine="54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Отчет об исполнении бюджета получателя бюджетных средств (ф. 0503127);</w:t>
      </w:r>
    </w:p>
    <w:p>
      <w:pPr>
        <w:pStyle w:val="Normal"/>
        <w:autoSpaceDE w:val="false"/>
        <w:ind w:firstLine="54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Отчет об исполнении смет доходов и расходов по приносящей доход деятельности получателя бюджетных средств (ф. 0503137);</w:t>
      </w:r>
    </w:p>
    <w:p>
      <w:pPr>
        <w:pStyle w:val="Normal"/>
        <w:autoSpaceDE w:val="false"/>
        <w:ind w:firstLine="54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Отчет о финансовых результатах деятельности (ф. 0503121);</w:t>
      </w:r>
    </w:p>
    <w:p>
      <w:pPr>
        <w:pStyle w:val="Normal"/>
        <w:autoSpaceDE w:val="false"/>
        <w:ind w:firstLine="54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Пояснительная записка (ф. 0503160).</w:t>
      </w:r>
    </w:p>
    <w:p>
      <w:pPr>
        <w:pStyle w:val="Normal"/>
        <w:autoSpaceDE w:val="false"/>
        <w:ind w:firstLine="54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Статистическая отчетность предоставляется по формам и срокам, установленным Росгосстато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drawing>
          <wp:inline distT="0" distB="0" distL="0" distR="0">
            <wp:extent cx="6854825" cy="69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"/>
      <w:szCs w:val="2"/>
    </w:rPr>
  </w:style>
  <w:style w:type="character" w:styleId="Style14">
    <w:name w:val=" Знак Знак"/>
    <w:basedOn w:val="Style13"/>
    <w:qFormat/>
    <w:rPr>
      <w:rFonts w:ascii="Courier New" w:hAnsi="Courier New" w:cs="Courier New"/>
      <w:i/>
      <w:i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sz w:val="3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i/>
      <w:iCs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36:00Z</dcterms:created>
  <dc:creator> Магистральный</dc:creator>
  <dc:description/>
  <cp:keywords/>
  <dc:language>en-US</dc:language>
  <cp:lastModifiedBy>Хомутова</cp:lastModifiedBy>
  <cp:lastPrinted>2013-03-19T09:25:00Z</cp:lastPrinted>
  <dcterms:modified xsi:type="dcterms:W3CDTF">2013-03-19T04:36:00Z</dcterms:modified>
  <cp:revision>2</cp:revision>
  <dc:subject/>
  <dc:title>Управление образования администрации Топкинского муниципального района</dc:title>
</cp:coreProperties>
</file>