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яснительная записка</w:t>
      </w:r>
    </w:p>
    <w:p>
      <w:pPr>
        <w:pStyle w:val="3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8"/>
          <w:lang w:val="ru-RU"/>
        </w:rPr>
        <w:t>Важнейшие задачи образования в начальной школе (</w:t>
      </w:r>
      <w:r>
        <w:rPr>
          <w:rFonts w:cs="Times New Roman" w:ascii="Times New Roman" w:hAnsi="Times New Roman"/>
          <w:i/>
          <w:szCs w:val="28"/>
          <w:lang w:val="ru-RU"/>
        </w:rPr>
        <w:t>формирование предметных и универсальных способов действий</w:t>
      </w:r>
      <w:r>
        <w:rPr>
          <w:rFonts w:cs="Times New Roman" w:ascii="Times New Roman" w:hAnsi="Times New Roman"/>
          <w:szCs w:val="28"/>
          <w:lang w:val="ru-RU"/>
        </w:rPr>
        <w:t xml:space="preserve">, обеспечивающих возможность продолжения образования в основной школе; </w:t>
      </w:r>
      <w:r>
        <w:rPr>
          <w:rFonts w:cs="Times New Roman" w:ascii="Times New Roman" w:hAnsi="Times New Roman"/>
          <w:i/>
          <w:szCs w:val="28"/>
          <w:lang w:val="ru-RU"/>
        </w:rPr>
        <w:t>воспитание умения учиться</w:t>
      </w:r>
      <w:r>
        <w:rPr>
          <w:rFonts w:cs="Times New Roman" w:ascii="Times New Roman" w:hAnsi="Times New Roman"/>
          <w:szCs w:val="28"/>
          <w:lang w:val="ru-RU"/>
        </w:rPr>
        <w:t xml:space="preserve"> – способности к самоорганизации с целью решения учебных задач; </w:t>
      </w:r>
      <w:r>
        <w:rPr>
          <w:rFonts w:cs="Times New Roman" w:ascii="Times New Roman" w:hAnsi="Times New Roman"/>
          <w:i/>
          <w:szCs w:val="28"/>
          <w:lang w:val="ru-RU"/>
        </w:rPr>
        <w:t xml:space="preserve">индивидуальный прогресс </w:t>
      </w:r>
      <w:r>
        <w:rPr>
          <w:rFonts w:cs="Times New Roman" w:ascii="Times New Roman" w:hAnsi="Times New Roman"/>
          <w:szCs w:val="28"/>
          <w:lang w:val="ru-RU"/>
        </w:rPr>
        <w:t xml:space="preserve">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Ядром рационального постижения мира всегда была система наук, изучение которой составляет основу школьных программ в основной и старшей школе как по числу предметов, так и по числу часов. Учебный предмет «Окружающий мир» на базе умений, полученных на уроках чтения, русского языка и математики, приучает детей к целостному  постижению окружающего мира, готовит их к освоению основ знаний в основной школе, а в отношении развития личности, её воспитания играет не меньшую, если не большую роль по сравнению с остальными предмета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Учебный предмет «Окружающий мир» - это основы естественных и социальных наук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Цель учебного предмета </w:t>
      </w:r>
      <w:r>
        <w:rPr>
          <w:rFonts w:cs="Times New Roman" w:ascii="Times New Roman" w:hAnsi="Times New Roman"/>
          <w:szCs w:val="28"/>
          <w:lang w:val="ru-RU"/>
        </w:rPr>
        <w:t xml:space="preserve">окружающего мира в начальной школе – осмысление личного опыта и приучение детей к рациональному постижению мира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Несистематизированные отрывочные знания можно использовать лишь для той цели, для которой они предназначены. В современном быстро меняющемся мире перед человеком встаёт множество неожиданных, новых задач, к которым невозможно подготовиться заранее. В неожиданной ситуации может быть полезна </w:t>
      </w:r>
      <w:r>
        <w:rPr>
          <w:rFonts w:cs="Times New Roman" w:ascii="Times New Roman" w:hAnsi="Times New Roman"/>
          <w:i/>
          <w:szCs w:val="28"/>
          <w:lang w:val="ru-RU"/>
        </w:rPr>
        <w:t>целостная система знаний</w:t>
      </w:r>
      <w:r>
        <w:rPr>
          <w:rFonts w:cs="Times New Roman" w:ascii="Times New Roman" w:hAnsi="Times New Roman"/>
          <w:szCs w:val="28"/>
          <w:lang w:val="ru-RU"/>
        </w:rPr>
        <w:t xml:space="preserve">, а ещё в большей степени – сформированное умение постоянно систематизировать приобретаемую информацию и обнаруживать новые связи и отношения.  Наука – это образцовый пример системы знаний, построенный на рациональной основе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Cs w:val="28"/>
          <w:lang w:val="ru-RU"/>
        </w:rPr>
        <w:t>Рабочая программа разработана на основе примерной программы по окружающему миру федерального государственного образовательного стандарта общего начального образования (приказ Минобрнауки РФ № 373 от 6 октября 2009г) и обеспечена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u w:val="single"/>
          <w:lang w:val="ru-RU"/>
        </w:rPr>
        <w:t>Методические пособия для учащихся</w:t>
      </w:r>
      <w:r>
        <w:rPr>
          <w:rFonts w:cs="Times New Roman" w:ascii="Times New Roman" w:hAnsi="Times New Roman"/>
          <w:szCs w:val="28"/>
          <w:u w:val="single"/>
          <w:lang w:val="ru-RU"/>
        </w:rPr>
        <w:t>: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отова О.Н., Трафимова Г.В., Трафимов С.А., Окружающий мир. 2 класс: Учебник. В 2-х частях. – М: Академкнига/ Учебник.2012 год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отова О.Н., Трафимова Г.В., Трафимов С.А., Окружающий мир. 2 класс. в 2-х частях.  Тетрадь для самостоятельной работы – М: Академкнига/ Учебник. 2012 год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отова О.Н., Трафимова Г.В., Трафимов С.А., Окружающий мир. Хрестоматия. 2 класс. – М: Академкнига/ Учебник.2012 год</w:t>
      </w:r>
    </w:p>
    <w:p>
      <w:pPr>
        <w:pStyle w:val="Style15"/>
        <w:autoSpaceDE w:val="false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</w:r>
    </w:p>
    <w:p>
      <w:pPr>
        <w:pStyle w:val="Style15"/>
        <w:autoSpaceDE w:val="false"/>
        <w:ind w:left="0" w:hanging="0"/>
        <w:rPr>
          <w:rFonts w:ascii="Times New Roman" w:hAnsi="Times New Roman" w:cs="Times New Roman"/>
          <w:b/>
          <w:b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Cs w:val="28"/>
          <w:u w:val="single"/>
          <w:lang w:val="ru-RU"/>
        </w:rPr>
        <w:t>Учебно-методические пособия для учителя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Федотова О.Н., Трафимова Г.В., Трафимов С.А., Методическое пособие для учителя. – М: Академкнига/ Учебник. 2010 год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Cs w:val="28"/>
          <w:u w:val="single"/>
          <w:lang w:val="ru-RU"/>
        </w:rPr>
      </w:r>
    </w:p>
    <w:p>
      <w:pPr>
        <w:pStyle w:val="31"/>
        <w:rPr/>
      </w:pPr>
      <w:r>
        <w:rPr>
          <w:sz w:val="24"/>
          <w:szCs w:val="24"/>
          <w:u w:val="single"/>
        </w:rPr>
        <w:t>Общая характеристика учебного предмета «Окружающий мир»</w:t>
      </w:r>
    </w:p>
    <w:p>
      <w:pPr>
        <w:pStyle w:val="31"/>
        <w:spacing w:before="0" w:after="0"/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31"/>
        <w:spacing w:before="0" w:after="0"/>
        <w:jc w:val="both"/>
        <w:rPr/>
      </w:pPr>
      <w:r>
        <w:rPr>
          <w:szCs w:val="28"/>
        </w:rPr>
        <w:tab/>
      </w:r>
      <w:r>
        <w:rPr>
          <w:b w:val="false"/>
          <w:sz w:val="24"/>
          <w:szCs w:val="28"/>
        </w:rPr>
        <w:t>Специфика учебного предмета «Окружающий мир» состоит в том, что он имеет ярко выраженный интегрированный характер, соединяющий в равной мере природоведческие, исторические, обществоведческие и другие знания, что даёт возможность ознакомить учащихся с некоторыми доступными для их понимания положениями естественных и социально-гуманитарных наук. Интегрированный характер самого курса, а также реализация межпредметных связей с литературным чтением, русским языком, математикой, технологией в УМК «Перспективная начальная школа» обеспечивают в полной мере формирование у детей целостной картины мира, осознание места человека в этом мире, определение своего места в ближайшем окружении, в общении с людьми, обществом и природой.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ab/>
        <w:t>С внедрением стандартов второго поколения важнейшей задачей образования в начальной школе становится формирование универсальных (метапредметных) и предметных способов действий, обеспечивающих возможность продолжения образования в основной школе. Эта задача решается в ходе образовательного процесса всеми образовательными областями, каждая из которых имеет свою специфику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Cs w:val="28"/>
          <w:lang w:val="ru-RU"/>
        </w:rPr>
        <w:t>Цель изучения учебного предмета</w:t>
      </w:r>
      <w:r>
        <w:rPr>
          <w:rFonts w:cs="Times New Roman" w:ascii="Times New Roman" w:hAnsi="Times New Roman"/>
          <w:szCs w:val="28"/>
          <w:lang w:val="ru-RU"/>
        </w:rPr>
        <w:t xml:space="preserve"> «Окружающий мир» в начальной школе - формирование исходных представлений о природных и социальных объектах и явлениях, как компонентов единого мира; практико-ориентированных знаний о природе, человеке, обществе; метапредметных способов действий (личностных, познавательных, коммуникативных, регулятивных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накомство с началами наук даёт ученику  ключ  к осмыслению личного опыта, позволяя сделать явления окружающего мира понятными, знакомыми и предсказуемыми.  Предмет  «Окружающий мир» создаёт фундамент значительной части предметов основной школы: физики, химии, биологии, географии, обществознанию, истории. Это первый и единственный предмет в школе, рисующий картину природных и общественных явлений. В дальнейшем этот материал будет изучаться на различных предметах. Поэтому именно в рамках данного предмета удаётся решать проблемы, например, экологического образования и воспит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Специфика осмысления опыта современным ребёнком состоит в том, что его опыт необычайно широк, но в значительной степени виртуален, то есть получен не путём непосредственного общения с окружающим миром, а опосредованно, через средства массовой информации и прежде всего телевидение. Роль виртуального опыта в дальнейшем будет только возрастать за счёт широкого распространения компьютера, Интернет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Телевидение не ориентировано на систематическое детское образование, хотя и становится главным «окном» в окружающий мир. Поэтому, не имея возможности противостоять негативным влияниям виртуального опыта, школа должна по возможности его использовать для образовательных целей и организовать освоение виртуального мира школьниками. Поэтому роль предмета «Окружающий мир» весьма велика и возникает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 необходимость расширения его содержания, поскольку этот предмет должен давать ответы на разнообразные запросы детского опыта, в том числе и виртуального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смысление личного опыта важно ещё и потому, что вводит в мир ученика ценностную шкалу, без которой невозможно формирование никаких целевых установок. Предмет «Окружающий мир» также помогает ученику в формировании личностного восприятия, эмоционального, оценочного отношения к этому миру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сновные содержательные линии предмета «Окружающий мир» определены стандартами начального общего образования второго поколения и представлены в программе тремя содержательными блоками: «Человек и природа», «Человек и общество», «Правила безопасной жизни» - (изучается по мере изучения двух первых блоков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562" w:leader="none"/>
        </w:tabs>
        <w:spacing w:before="0" w:after="184"/>
        <w:ind w:right="40" w:hanging="0"/>
        <w:jc w:val="center"/>
        <w:rPr>
          <w:rFonts w:ascii="Times New Roman" w:hAnsi="Times New Roman" w:cs="Times New Roman"/>
          <w:b/>
          <w:b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u w:val="single"/>
          <w:lang w:val="ru-RU"/>
        </w:rPr>
        <w:t>Описание места учебного предмета в учебном пла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Федеральном базисном учебном плане во 2 классе на изучение предмета «Окружающий мир» отводится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val="ru-RU"/>
        </w:rPr>
        <w:t xml:space="preserve"> часа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неделю,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всего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68 часа (68 учебные недел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Особое место занимают экскурсии и практические работы. Их необходимый минимум определён по каждому разделу программы. Экскурсии включают наблюдения, практические работы: наблюдения, опыты, измерения, работу с готовыми моделями, самостоятельное создание несложных моде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211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r>
        <w:rPr>
          <w:rStyle w:val="26"/>
          <w:bCs/>
          <w:sz w:val="24"/>
          <w:szCs w:val="24"/>
          <w:u w:val="single"/>
        </w:rPr>
        <w:t>Описание ценностных ориентиров содержания учебного предмета</w:t>
      </w:r>
    </w:p>
    <w:p>
      <w:pPr>
        <w:pStyle w:val="Normal"/>
        <w:jc w:val="both"/>
        <w:rPr>
          <w:rStyle w:val="26"/>
          <w:rFonts w:ascii="Times New Roman" w:hAnsi="Times New Roman" w:cs="Times New Roman"/>
          <w:bCs/>
          <w:sz w:val="24"/>
          <w:szCs w:val="28"/>
          <w:u w:val="single"/>
          <w:lang w:val="ru-RU"/>
        </w:rPr>
      </w:pPr>
      <w:r>
        <w:rPr/>
      </w:r>
    </w:p>
    <w:p>
      <w:pPr>
        <w:pStyle w:val="Style16"/>
        <w:spacing w:before="0" w:after="0"/>
        <w:jc w:val="both"/>
        <w:rPr>
          <w:color w:val="000000"/>
          <w:szCs w:val="28"/>
        </w:rPr>
      </w:pPr>
      <w:r>
        <w:rPr>
          <w:b/>
          <w:szCs w:val="28"/>
        </w:rPr>
        <w:t>Ценность жизни</w:t>
      </w:r>
      <w:r>
        <w:rPr>
          <w:szCs w:val="28"/>
        </w:rPr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6"/>
        <w:spacing w:before="0" w:after="0"/>
        <w:jc w:val="both"/>
        <w:rPr/>
      </w:pPr>
      <w:r>
        <w:rPr>
          <w:b/>
          <w:szCs w:val="28"/>
        </w:rPr>
        <w:t>Ценность природы</w:t>
      </w:r>
      <w:r>
        <w:rPr>
          <w:szCs w:val="28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  <w:szCs w:val="28"/>
        </w:rPr>
        <w:t>-</w:t>
      </w:r>
      <w:r>
        <w:rPr>
          <w:szCs w:val="28"/>
        </w:rPr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6"/>
        <w:spacing w:before="0" w:after="0"/>
        <w:jc w:val="both"/>
        <w:rPr/>
      </w:pPr>
      <w:r>
        <w:rPr>
          <w:b/>
          <w:szCs w:val="28"/>
        </w:rPr>
        <w:t>Ценность человека</w:t>
      </w:r>
      <w:r>
        <w:rPr>
          <w:szCs w:val="28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16"/>
        <w:spacing w:before="0" w:after="0"/>
        <w:jc w:val="both"/>
        <w:rPr/>
      </w:pPr>
      <w:r>
        <w:rPr>
          <w:b/>
          <w:szCs w:val="28"/>
        </w:rPr>
        <w:t>Ценность добра</w:t>
      </w:r>
      <w:r>
        <w:rPr>
          <w:szCs w:val="28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16"/>
        <w:spacing w:before="0" w:after="0"/>
        <w:jc w:val="both"/>
        <w:rPr/>
      </w:pPr>
      <w:r>
        <w:rPr>
          <w:b/>
          <w:szCs w:val="28"/>
        </w:rPr>
        <w:t>Ценность истины</w:t>
      </w:r>
      <w:r>
        <w:rPr>
          <w:szCs w:val="2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6"/>
        <w:spacing w:before="0" w:after="0"/>
        <w:jc w:val="both"/>
        <w:rPr/>
      </w:pPr>
      <w:r>
        <w:rPr>
          <w:b/>
          <w:szCs w:val="28"/>
        </w:rPr>
        <w:t xml:space="preserve">Ценность семьи </w:t>
      </w:r>
      <w:r>
        <w:rPr>
          <w:szCs w:val="28"/>
        </w:rPr>
        <w:t>ка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16"/>
        <w:spacing w:before="0" w:after="0"/>
        <w:jc w:val="both"/>
        <w:rPr/>
      </w:pPr>
      <w:r>
        <w:rPr>
          <w:b/>
          <w:szCs w:val="28"/>
        </w:rPr>
        <w:t>Ценность труда и творчества</w:t>
      </w:r>
      <w:r>
        <w:rPr>
          <w:szCs w:val="28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16"/>
        <w:spacing w:before="0" w:after="0"/>
        <w:jc w:val="both"/>
        <w:rPr/>
      </w:pPr>
      <w:r>
        <w:rPr>
          <w:b/>
          <w:szCs w:val="28"/>
        </w:rPr>
        <w:t>Ценность свободы</w:t>
      </w:r>
      <w:r>
        <w:rPr>
          <w:szCs w:val="28"/>
        </w:rPr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6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Ценность социальной солидарности </w:t>
      </w:r>
      <w:r>
        <w:rPr>
          <w:szCs w:val="28"/>
        </w:rPr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6"/>
        <w:spacing w:before="0" w:after="0"/>
        <w:jc w:val="both"/>
        <w:rPr/>
      </w:pPr>
      <w:r>
        <w:rPr>
          <w:b/>
          <w:szCs w:val="28"/>
        </w:rPr>
        <w:t xml:space="preserve">Ценность гражданственности </w:t>
      </w:r>
      <w:r>
        <w:rPr>
          <w:szCs w:val="2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6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  <w:szCs w:val="28"/>
        </w:rPr>
        <w:t>-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Style16"/>
        <w:spacing w:before="0" w:after="0"/>
        <w:jc w:val="both"/>
        <w:rPr>
          <w:szCs w:val="28"/>
        </w:rPr>
      </w:pPr>
      <w:r>
        <w:rPr>
          <w:b/>
          <w:szCs w:val="28"/>
        </w:rPr>
        <w:t xml:space="preserve">Ценность человечества </w:t>
      </w:r>
      <w:r>
        <w:rPr>
          <w:rFonts w:eastAsia="Symbol" w:cs="Symbol" w:ascii="Symbol" w:hAnsi="Symbol"/>
          <w:color w:val="0000FF"/>
          <w:spacing w:val="4"/>
          <w:szCs w:val="28"/>
        </w:rPr>
        <w:t>-</w:t>
      </w:r>
      <w:r>
        <w:rPr>
          <w:color w:val="0000FF"/>
          <w:spacing w:val="4"/>
          <w:szCs w:val="28"/>
        </w:rPr>
        <w:t xml:space="preserve"> </w:t>
      </w:r>
      <w:r>
        <w:rPr>
          <w:szCs w:val="28"/>
        </w:rPr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Style16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suppressAutoHyphens w:val="true"/>
        <w:jc w:val="center"/>
        <w:rPr>
          <w:rFonts w:ascii="Times New Roman" w:hAnsi="Times New Roman" w:eastAsia="Lucida Sans Unicode" w:cs="Times New Roman"/>
          <w:b/>
          <w:b/>
          <w:kern w:val="2"/>
          <w:u w:val="single"/>
          <w:lang w:val="ru-RU" w:eastAsia="zxx" w:bidi="ar-SA"/>
        </w:rPr>
      </w:pPr>
      <w:bookmarkStart w:id="0" w:name="bookmark8"/>
      <w:r>
        <w:rPr>
          <w:rFonts w:eastAsia="Lucida Sans Unicode" w:cs="Times New Roman" w:ascii="Times New Roman" w:hAnsi="Times New Roman"/>
          <w:b/>
          <w:kern w:val="2"/>
          <w:u w:val="single"/>
          <w:lang w:val="ru-RU" w:eastAsia="zxx" w:bidi="ar-SA"/>
        </w:rPr>
        <w:t xml:space="preserve">Личностные, матапредметные и предметные результаты освоения  учебного предмета </w:t>
      </w:r>
      <w:bookmarkEnd w:id="0"/>
    </w:p>
    <w:p>
      <w:pPr>
        <w:pStyle w:val="Normal"/>
        <w:widowControl w:val="false"/>
        <w:tabs>
          <w:tab w:val="clear" w:pos="708"/>
          <w:tab w:val="left" w:pos="624" w:leader="dot"/>
        </w:tabs>
        <w:suppressAutoHyphens w:val="true"/>
        <w:jc w:val="center"/>
        <w:rPr>
          <w:rFonts w:ascii="Times New Roman" w:hAnsi="Times New Roman" w:eastAsia="Lucida Sans Unicode" w:cs="Times New Roman"/>
          <w:b/>
          <w:b/>
          <w:kern w:val="2"/>
          <w:u w:val="singl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kern w:val="2"/>
          <w:u w:val="single"/>
          <w:lang w:val="ru-RU" w:eastAsia="zxx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ru-RU"/>
        </w:rPr>
        <w:t>Личностными результатами</w:t>
      </w:r>
      <w:r>
        <w:rPr>
          <w:rFonts w:cs="Times New Roman" w:ascii="Times New Roman" w:hAnsi="Times New Roman"/>
          <w:szCs w:val="28"/>
          <w:lang w:val="ru-RU"/>
        </w:rPr>
        <w:t xml:space="preserve"> изучения курса «Окружающий мир» во 2-м классе является формирование следующих умений:</w:t>
      </w:r>
    </w:p>
    <w:p>
      <w:pPr>
        <w:pStyle w:val="3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i/>
          <w:sz w:val="24"/>
          <w:szCs w:val="28"/>
        </w:rPr>
        <w:t>Оценивать</w:t>
      </w:r>
      <w:r>
        <w:rPr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 xml:space="preserve">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</w:r>
      <w:r>
        <w:rPr>
          <w:b w:val="false"/>
          <w:bCs/>
          <w:sz w:val="24"/>
          <w:szCs w:val="28"/>
        </w:rPr>
        <w:t>можно</w:t>
      </w:r>
      <w:r>
        <w:rPr>
          <w:bCs/>
          <w:sz w:val="24"/>
          <w:szCs w:val="28"/>
        </w:rPr>
        <w:t xml:space="preserve">  </w:t>
      </w:r>
      <w:r>
        <w:rPr>
          <w:b w:val="false"/>
          <w:bCs/>
          <w:i/>
          <w:sz w:val="24"/>
          <w:szCs w:val="28"/>
        </w:rPr>
        <w:t>оценить</w:t>
      </w:r>
      <w:r>
        <w:rPr>
          <w:b w:val="false"/>
          <w:sz w:val="24"/>
          <w:szCs w:val="28"/>
        </w:rPr>
        <w:t xml:space="preserve"> как хорошие или плохие.</w:t>
      </w:r>
    </w:p>
    <w:p>
      <w:pPr>
        <w:pStyle w:val="3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i/>
          <w:sz w:val="24"/>
          <w:szCs w:val="28"/>
        </w:rPr>
        <w:t>Объяснять</w:t>
      </w:r>
      <w:r>
        <w:rPr>
          <w:b w:val="false"/>
          <w:sz w:val="24"/>
          <w:szCs w:val="28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4"/>
          <w:szCs w:val="28"/>
        </w:rPr>
        <w:t xml:space="preserve">Самостоятельно </w:t>
      </w:r>
      <w:r>
        <w:rPr>
          <w:b w:val="false"/>
          <w:i/>
          <w:sz w:val="24"/>
          <w:szCs w:val="28"/>
        </w:rPr>
        <w:t>определять</w:t>
      </w:r>
      <w:r>
        <w:rPr>
          <w:b w:val="false"/>
          <w:sz w:val="24"/>
          <w:szCs w:val="28"/>
        </w:rPr>
        <w:t xml:space="preserve"> и </w:t>
      </w:r>
      <w:r>
        <w:rPr>
          <w:b w:val="false"/>
          <w:i/>
          <w:sz w:val="24"/>
          <w:szCs w:val="28"/>
        </w:rPr>
        <w:t>высказывать</w:t>
      </w:r>
      <w:r>
        <w:rPr>
          <w:b w:val="false"/>
          <w:sz w:val="24"/>
          <w:szCs w:val="28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4"/>
          <w:szCs w:val="28"/>
        </w:rPr>
        <w:t xml:space="preserve">В предложенных ситуациях, опираясь на общие для всех простые правила поведения,  </w:t>
      </w:r>
      <w:r>
        <w:rPr>
          <w:b w:val="false"/>
          <w:i/>
          <w:sz w:val="24"/>
          <w:szCs w:val="28"/>
        </w:rPr>
        <w:t>делать выбор</w:t>
      </w:r>
      <w:r>
        <w:rPr>
          <w:b w:val="false"/>
          <w:sz w:val="24"/>
          <w:szCs w:val="28"/>
        </w:rPr>
        <w:t>, какой поступок соверш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szCs w:val="28"/>
          <w:lang w:val="ru-RU"/>
        </w:rPr>
        <w:t xml:space="preserve"> изучения курса «Окружающий мир» во 2-м классе является формирование следующих универсальных учебных действий. </w:t>
      </w:r>
    </w:p>
    <w:p>
      <w:pPr>
        <w:pStyle w:val="31"/>
        <w:spacing w:before="0" w:after="0"/>
        <w:jc w:val="left"/>
        <w:rPr/>
      </w:pPr>
      <w:r>
        <w:rPr>
          <w:b w:val="false"/>
          <w:i/>
          <w:sz w:val="24"/>
          <w:szCs w:val="28"/>
          <w:u w:val="single"/>
        </w:rPr>
        <w:t>Регулятивные УУД</w:t>
      </w:r>
      <w:r>
        <w:rPr>
          <w:b w:val="false"/>
          <w:sz w:val="24"/>
          <w:szCs w:val="28"/>
        </w:rPr>
        <w:t>:</w:t>
      </w:r>
    </w:p>
    <w:p>
      <w:pPr>
        <w:pStyle w:val="3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i/>
          <w:sz w:val="24"/>
          <w:szCs w:val="28"/>
        </w:rPr>
        <w:t>Определять</w:t>
      </w:r>
      <w:r>
        <w:rPr>
          <w:b w:val="false"/>
          <w:sz w:val="24"/>
          <w:szCs w:val="28"/>
        </w:rPr>
        <w:t xml:space="preserve"> цель деятельности на уроке с помощью учителя и самостоятельно. </w:t>
      </w:r>
    </w:p>
    <w:p>
      <w:pPr>
        <w:pStyle w:val="3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4"/>
          <w:szCs w:val="28"/>
        </w:rPr>
        <w:t xml:space="preserve">Учиться совместно с учителем обнаруживать и </w:t>
      </w:r>
      <w:r>
        <w:rPr>
          <w:b w:val="false"/>
          <w:i/>
          <w:sz w:val="24"/>
          <w:szCs w:val="28"/>
        </w:rPr>
        <w:t>формулировать</w:t>
      </w:r>
      <w:r>
        <w:rPr>
          <w:b w:val="false"/>
          <w:sz w:val="24"/>
          <w:szCs w:val="28"/>
        </w:rPr>
        <w:t xml:space="preserve"> </w:t>
      </w:r>
      <w:r>
        <w:rPr>
          <w:b w:val="false"/>
          <w:i/>
          <w:sz w:val="24"/>
          <w:szCs w:val="28"/>
        </w:rPr>
        <w:t>учебную</w:t>
      </w:r>
      <w:r>
        <w:rPr>
          <w:b w:val="false"/>
          <w:sz w:val="24"/>
          <w:szCs w:val="28"/>
        </w:rPr>
        <w:t xml:space="preserve"> </w:t>
      </w:r>
      <w:r>
        <w:rPr>
          <w:b w:val="false"/>
          <w:i/>
          <w:sz w:val="24"/>
          <w:szCs w:val="28"/>
        </w:rPr>
        <w:t>проблему</w:t>
      </w:r>
      <w:r>
        <w:rPr>
          <w:b w:val="false"/>
          <w:sz w:val="24"/>
          <w:szCs w:val="28"/>
        </w:rPr>
        <w:t xml:space="preserve"> совместно с учителем (для этого в учебнике специально предусмотрен ряд уроков).</w:t>
      </w:r>
    </w:p>
    <w:p>
      <w:pPr>
        <w:pStyle w:val="3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4"/>
          <w:szCs w:val="28"/>
        </w:rPr>
        <w:t xml:space="preserve">Учиться </w:t>
      </w:r>
      <w:r>
        <w:rPr>
          <w:b w:val="false"/>
          <w:i/>
          <w:sz w:val="24"/>
          <w:szCs w:val="28"/>
        </w:rPr>
        <w:t>планировать</w:t>
      </w:r>
      <w:r>
        <w:rPr>
          <w:b w:val="false"/>
          <w:sz w:val="24"/>
          <w:szCs w:val="28"/>
        </w:rPr>
        <w:t xml:space="preserve"> учебную деятельность на уроке. </w:t>
      </w:r>
    </w:p>
    <w:p>
      <w:pPr>
        <w:pStyle w:val="3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i/>
          <w:sz w:val="24"/>
          <w:szCs w:val="28"/>
        </w:rPr>
        <w:t>Высказывать</w:t>
      </w:r>
      <w:r>
        <w:rPr>
          <w:b w:val="false"/>
          <w:sz w:val="24"/>
          <w:szCs w:val="28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3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4"/>
          <w:szCs w:val="28"/>
        </w:rPr>
        <w:t xml:space="preserve">Работая по предложенному плану, </w:t>
      </w:r>
      <w:r>
        <w:rPr>
          <w:b w:val="false"/>
          <w:i/>
          <w:sz w:val="24"/>
          <w:szCs w:val="28"/>
        </w:rPr>
        <w:t>использовать</w:t>
      </w:r>
      <w:r>
        <w:rPr>
          <w:b w:val="false"/>
          <w:sz w:val="24"/>
          <w:szCs w:val="28"/>
        </w:rPr>
        <w:t xml:space="preserve"> необходимые средства (учебник, простейшие приборы и инструменты).</w:t>
      </w:r>
    </w:p>
    <w:p>
      <w:pPr>
        <w:pStyle w:val="3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i/>
          <w:sz w:val="24"/>
          <w:szCs w:val="28"/>
        </w:rPr>
        <w:t>Определять</w:t>
      </w:r>
      <w:r>
        <w:rPr>
          <w:b w:val="false"/>
          <w:sz w:val="24"/>
          <w:szCs w:val="28"/>
        </w:rPr>
        <w:t xml:space="preserve"> успешность выполнения своего задания в диалоге с учителем.</w:t>
      </w:r>
    </w:p>
    <w:p>
      <w:pPr>
        <w:pStyle w:val="31"/>
        <w:spacing w:before="0" w:after="0"/>
        <w:jc w:val="left"/>
        <w:rPr/>
      </w:pPr>
      <w:r>
        <w:rPr>
          <w:b w:val="false"/>
          <w:i/>
          <w:sz w:val="24"/>
          <w:szCs w:val="28"/>
          <w:u w:val="single"/>
        </w:rPr>
        <w:t>Познавательные УУД</w:t>
      </w:r>
      <w:r>
        <w:rPr>
          <w:b w:val="false"/>
          <w:sz w:val="24"/>
          <w:szCs w:val="28"/>
        </w:rPr>
        <w:t>:</w:t>
      </w:r>
    </w:p>
    <w:p>
      <w:pPr>
        <w:pStyle w:val="3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4"/>
          <w:szCs w:val="28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8"/>
        </w:rPr>
        <w:t>понимать</w:t>
      </w:r>
      <w:r>
        <w:rPr>
          <w:b w:val="false"/>
          <w:sz w:val="24"/>
          <w:szCs w:val="28"/>
        </w:rPr>
        <w:t>, что нужна  дополнительная информация (знания) для решения учебной  задачи в один шаг.</w:t>
      </w:r>
    </w:p>
    <w:p>
      <w:pPr>
        <w:pStyle w:val="3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i/>
          <w:sz w:val="24"/>
          <w:szCs w:val="28"/>
        </w:rPr>
        <w:t>Делать</w:t>
      </w:r>
      <w:r>
        <w:rPr>
          <w:b w:val="false"/>
          <w:sz w:val="24"/>
          <w:szCs w:val="28"/>
        </w:rPr>
        <w:t xml:space="preserve"> предварительный </w:t>
      </w:r>
      <w:r>
        <w:rPr>
          <w:b w:val="false"/>
          <w:i/>
          <w:sz w:val="24"/>
          <w:szCs w:val="28"/>
        </w:rPr>
        <w:t>отбор</w:t>
      </w:r>
      <w:r>
        <w:rPr>
          <w:b w:val="false"/>
          <w:sz w:val="24"/>
          <w:szCs w:val="28"/>
        </w:rPr>
        <w:t xml:space="preserve"> источников информации для  решения учебной задачи. </w:t>
      </w:r>
    </w:p>
    <w:p>
      <w:pPr>
        <w:pStyle w:val="3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4"/>
          <w:szCs w:val="28"/>
        </w:rPr>
        <w:t xml:space="preserve">Добывать новые знания: </w:t>
      </w:r>
      <w:r>
        <w:rPr>
          <w:b w:val="false"/>
          <w:i/>
          <w:sz w:val="24"/>
          <w:szCs w:val="28"/>
        </w:rPr>
        <w:t>находить</w:t>
      </w:r>
      <w:r>
        <w:rPr>
          <w:b w:val="false"/>
          <w:sz w:val="24"/>
          <w:szCs w:val="28"/>
        </w:rPr>
        <w:t xml:space="preserve"> необходимую информацию как в учебнике, так и в предложенных учителем 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3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4"/>
          <w:szCs w:val="28"/>
        </w:rPr>
        <w:t xml:space="preserve">Добывать новые знания: </w:t>
      </w:r>
      <w:r>
        <w:rPr>
          <w:b w:val="false"/>
          <w:i/>
          <w:sz w:val="24"/>
          <w:szCs w:val="28"/>
        </w:rPr>
        <w:t>извлекать</w:t>
      </w:r>
      <w:r>
        <w:rPr>
          <w:b w:val="false"/>
          <w:sz w:val="24"/>
          <w:szCs w:val="28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4"/>
          <w:szCs w:val="28"/>
        </w:rPr>
        <w:t xml:space="preserve">Перерабатывать полученную информацию: </w:t>
      </w:r>
      <w:r>
        <w:rPr>
          <w:b w:val="false"/>
          <w:i/>
          <w:sz w:val="24"/>
          <w:szCs w:val="28"/>
        </w:rPr>
        <w:t>наблюдать</w:t>
      </w:r>
      <w:r>
        <w:rPr>
          <w:b w:val="false"/>
          <w:sz w:val="24"/>
          <w:szCs w:val="28"/>
        </w:rPr>
        <w:t xml:space="preserve"> и </w:t>
      </w:r>
      <w:r>
        <w:rPr>
          <w:b w:val="false"/>
          <w:i/>
          <w:sz w:val="24"/>
          <w:szCs w:val="28"/>
        </w:rPr>
        <w:t>делать</w:t>
      </w:r>
      <w:r>
        <w:rPr>
          <w:b w:val="false"/>
          <w:sz w:val="24"/>
          <w:szCs w:val="28"/>
        </w:rPr>
        <w:t xml:space="preserve">  самостоятельные  </w:t>
      </w:r>
      <w:r>
        <w:rPr>
          <w:b w:val="false"/>
          <w:i/>
          <w:sz w:val="24"/>
          <w:szCs w:val="28"/>
        </w:rPr>
        <w:t>выводы</w:t>
      </w:r>
      <w:r>
        <w:rPr>
          <w:b w:val="false"/>
          <w:sz w:val="24"/>
          <w:szCs w:val="28"/>
        </w:rPr>
        <w:t>.</w:t>
      </w:r>
    </w:p>
    <w:p>
      <w:pPr>
        <w:pStyle w:val="31"/>
        <w:spacing w:before="0" w:after="0"/>
        <w:jc w:val="left"/>
        <w:rPr/>
      </w:pPr>
      <w:r>
        <w:rPr>
          <w:b w:val="false"/>
          <w:i/>
          <w:sz w:val="24"/>
          <w:szCs w:val="28"/>
          <w:u w:val="single"/>
        </w:rPr>
        <w:t>Коммуникативные УУД</w:t>
      </w:r>
      <w:r>
        <w:rPr>
          <w:b w:val="false"/>
          <w:sz w:val="24"/>
          <w:szCs w:val="28"/>
        </w:rPr>
        <w:t>:</w:t>
      </w:r>
    </w:p>
    <w:p>
      <w:pPr>
        <w:pStyle w:val="3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4"/>
          <w:szCs w:val="28"/>
        </w:rPr>
        <w:t>Донести свою позицию до других:</w:t>
      </w:r>
      <w:r>
        <w:rPr>
          <w:b w:val="false"/>
          <w:i/>
          <w:sz w:val="24"/>
          <w:szCs w:val="28"/>
        </w:rPr>
        <w:t xml:space="preserve"> оформлять</w:t>
      </w:r>
      <w:r>
        <w:rPr>
          <w:b w:val="false"/>
          <w:sz w:val="24"/>
          <w:szCs w:val="28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i/>
          <w:sz w:val="24"/>
          <w:szCs w:val="28"/>
        </w:rPr>
        <w:t>Слушать</w:t>
      </w:r>
      <w:r>
        <w:rPr>
          <w:b w:val="false"/>
          <w:sz w:val="24"/>
          <w:szCs w:val="28"/>
        </w:rPr>
        <w:t xml:space="preserve"> и </w:t>
      </w:r>
      <w:r>
        <w:rPr>
          <w:b w:val="false"/>
          <w:i/>
          <w:sz w:val="24"/>
          <w:szCs w:val="28"/>
        </w:rPr>
        <w:t>понимать</w:t>
      </w:r>
      <w:r>
        <w:rPr>
          <w:b w:val="false"/>
          <w:sz w:val="24"/>
          <w:szCs w:val="28"/>
        </w:rPr>
        <w:t xml:space="preserve"> речь других.</w:t>
      </w:r>
    </w:p>
    <w:p>
      <w:pPr>
        <w:pStyle w:val="3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4"/>
          <w:szCs w:val="28"/>
        </w:rPr>
        <w:t xml:space="preserve">Выразительно </w:t>
      </w:r>
      <w:r>
        <w:rPr>
          <w:b w:val="false"/>
          <w:i/>
          <w:sz w:val="24"/>
          <w:szCs w:val="28"/>
        </w:rPr>
        <w:t>читать</w:t>
      </w:r>
      <w:r>
        <w:rPr>
          <w:b w:val="false"/>
          <w:sz w:val="24"/>
          <w:szCs w:val="28"/>
        </w:rPr>
        <w:t xml:space="preserve"> и </w:t>
      </w:r>
      <w:r>
        <w:rPr>
          <w:b w:val="false"/>
          <w:i/>
          <w:sz w:val="24"/>
          <w:szCs w:val="28"/>
        </w:rPr>
        <w:t>пересказывать</w:t>
      </w:r>
      <w:r>
        <w:rPr>
          <w:b w:val="false"/>
          <w:sz w:val="24"/>
          <w:szCs w:val="28"/>
        </w:rPr>
        <w:t xml:space="preserve"> текст.</w:t>
      </w:r>
    </w:p>
    <w:p>
      <w:pPr>
        <w:pStyle w:val="3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i/>
          <w:sz w:val="24"/>
          <w:szCs w:val="28"/>
        </w:rPr>
        <w:t>Вступать</w:t>
      </w:r>
      <w:r>
        <w:rPr>
          <w:b w:val="false"/>
          <w:sz w:val="24"/>
          <w:szCs w:val="28"/>
        </w:rPr>
        <w:t xml:space="preserve"> в беседу на уроке и в жизни. 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Совместно договариваться о  правилах общения и поведения в школе и следовать им.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ru-RU"/>
        </w:rPr>
        <w:t>Предметными результатами</w:t>
      </w:r>
      <w:r>
        <w:rPr>
          <w:rFonts w:cs="Times New Roman" w:ascii="Times New Roman" w:hAnsi="Times New Roman"/>
          <w:szCs w:val="28"/>
          <w:lang w:val="ru-RU"/>
        </w:rPr>
        <w:t xml:space="preserve"> изучения курса «Окружающий мир» во 2-м классе является формирование следующих умений: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ъяснять отличия твёрдых, жидких и газообразных веществ; 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ъяснять влияние притяжения Земли; 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вязывать события на Земле с расположением и движением Солнца и Земли;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аблюдать за погодой и описывать её;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меть  определять стороны света по солнцу и по компасу;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льзоваться глобусом и картами, находить и показывать на них  части света, материки и океаны;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азывать основные природные зоны и их особенности.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ценивать правильность поведения людей в природе;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важительно относиться к другим народам, живущим на Земле.</w:t>
      </w:r>
    </w:p>
    <w:p>
      <w:pPr>
        <w:pStyle w:val="1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й программы по предмету «Окружающий мир» к концу 2-го года обучения: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результате изучения раздела «Человек и природа»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ащиеся научатся: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24"/>
        </w:rPr>
        <w:t>различать объекты неживой и живой природы, приводить примеры  взаимосвязи между объектами неживой и живой природы (смена времен года, влияние Солнца на жизнь растений и животных и т.д.)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24"/>
        </w:rPr>
        <w:t>устанавливать связи между сезонными изменениями в нежи</w:t>
        <w:softHyphen/>
      </w:r>
      <w:r>
        <w:rPr>
          <w:rStyle w:val="FontStyle26"/>
          <w:rFonts w:cs="Times New Roman" w:ascii="Times New Roman" w:hAnsi="Times New Roman"/>
          <w:b w:val="false"/>
          <w:sz w:val="24"/>
          <w:szCs w:val="28"/>
        </w:rPr>
        <w:t xml:space="preserve">вой и </w:t>
      </w:r>
      <w:r>
        <w:rPr>
          <w:rStyle w:val="FontStyle18"/>
          <w:rFonts w:cs="Times New Roman" w:ascii="Times New Roman" w:hAnsi="Times New Roman"/>
          <w:b w:val="false"/>
          <w:sz w:val="24"/>
        </w:rPr>
        <w:t>живой природе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24"/>
        </w:rPr>
        <w:t>сравнивать внешний вид и характерные особенности насекомых, рыб, птиц,  млекопитающих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24"/>
        </w:rPr>
        <w:t>группировать объекты природы по их  признакам (насекомые, рыбы, птицы, млекопитающие)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24"/>
        </w:rPr>
        <w:t>назвать признаки отличающие домашних животных от диких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24"/>
        </w:rPr>
        <w:t>сравнивать характерные для животных способы питания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24"/>
        </w:rPr>
        <w:t>характеризовать роль грибов в жизни человека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24"/>
        </w:rPr>
        <w:t>ставить простейшие опыты исследуя свойства воды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24"/>
        </w:rPr>
        <w:t>наблюдать и делать выводы по изучению свойств воздуха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24"/>
        </w:rPr>
        <w:t>наблюдать и выявлять условия, необходимые для жизни растений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24"/>
        </w:rPr>
        <w:t>учиться работать со справочной литературой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24"/>
        </w:rPr>
        <w:t>определять характер взаимоотношений человека и объектов природы, называть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ind w:left="360" w:hanging="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  <w:sz w:val="24"/>
        </w:rPr>
        <w:t>представителей растительного и животного мира занесенных в Красную книгу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24"/>
        </w:rPr>
        <w:t>понимать необходимость вести здоровый образ жизни.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Cs w:val="28"/>
        </w:rPr>
        <w:t>Обучающиеся получат возможность научиться:</w:t>
      </w:r>
    </w:p>
    <w:p>
      <w:pPr>
        <w:pStyle w:val="Style71"/>
        <w:widowControl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  <w:sz w:val="24"/>
        </w:rPr>
        <w:t>обнаруживать различие между наблюдением и опытом как разными способа</w:t>
        <w:softHyphen/>
        <w:t>ми получение ответов на вопросы об окружающем мире;</w:t>
      </w:r>
    </w:p>
    <w:p>
      <w:pPr>
        <w:pStyle w:val="Style71"/>
        <w:widowControl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  <w:sz w:val="24"/>
        </w:rPr>
        <w:t>характеризовать общие условия, необходимые для жизни живых организмов;</w:t>
      </w:r>
    </w:p>
    <w:p>
      <w:pPr>
        <w:pStyle w:val="Style71"/>
        <w:widowControl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  <w:sz w:val="24"/>
        </w:rPr>
        <w:t>называть основные, легко определяемые свойства воздуха и воды;</w:t>
      </w:r>
    </w:p>
    <w:p>
      <w:pPr>
        <w:pStyle w:val="Style71"/>
        <w:widowControl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  <w:sz w:val="24"/>
        </w:rPr>
        <w:t>отличать разнообразие жизненных форм растений (деревья, кустарники, травы) и грибов своей местности;</w:t>
      </w:r>
    </w:p>
    <w:p>
      <w:pPr>
        <w:pStyle w:val="Style71"/>
        <w:widowControl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  <w:sz w:val="24"/>
        </w:rPr>
        <w:t>называть группы растений по их характерным признакам (цветковые</w:t>
      </w:r>
      <w:r>
        <w:rPr>
          <w:rStyle w:val="FontStyle18"/>
          <w:rFonts w:cs="Times New Roman" w:ascii="Times New Roman" w:hAnsi="Times New Roman"/>
          <w:b w:val="false"/>
          <w:sz w:val="24"/>
          <w:vertAlign w:val="superscript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</w:rPr>
        <w:t>растения, хвойные растения, папоротники, мхи, водоросли)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  <w:sz w:val="24"/>
        </w:rPr>
        <w:t>называть группы животных по их характерным признакам (насекомые, рыбы, земноводные, пресмыкающиеся, птицы, млекопитающие)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  <w:sz w:val="24"/>
        </w:rPr>
        <w:t>иметь представление о значении природы для здоровья и жизни человека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  <w:sz w:val="24"/>
        </w:rPr>
        <w:t xml:space="preserve">иметь представление об отдельных видах труда, связанных с природой; о значении </w:t>
      </w:r>
      <w:r>
        <w:rPr>
          <w:rStyle w:val="FontStyle26"/>
          <w:rFonts w:cs="Times New Roman" w:ascii="Times New Roman" w:hAnsi="Times New Roman"/>
          <w:b w:val="false"/>
          <w:sz w:val="24"/>
          <w:szCs w:val="28"/>
        </w:rPr>
        <w:t xml:space="preserve">этого </w:t>
      </w:r>
      <w:r>
        <w:rPr>
          <w:rStyle w:val="FontStyle18"/>
          <w:rFonts w:cs="Times New Roman" w:ascii="Times New Roman" w:hAnsi="Times New Roman"/>
          <w:b w:val="false"/>
          <w:sz w:val="24"/>
        </w:rPr>
        <w:t>труда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  <w:sz w:val="24"/>
        </w:rPr>
        <w:t>знать средства сохранения и укрепления здоровья человека (личная гигиена, режим труда и отдыха, физкультура)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>
          <w:rFonts w:ascii="Times New Roman" w:hAnsi="Times New Roman" w:cs="Trebuchet MS"/>
          <w:bCs/>
          <w:spacing w:val="-10"/>
          <w:szCs w:val="28"/>
        </w:rPr>
      </w:pPr>
      <w:r>
        <w:rPr>
          <w:rStyle w:val="FontStyle18"/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  <w:sz w:val="24"/>
        </w:rPr>
        <w:t>знать фамилии, имена и отчества членов своей семьи, включая стар</w:t>
        <w:softHyphen/>
        <w:t>шее поколение;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В результате изучения раздела «Человек и общество»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Обучающиеся научатся: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</w:rPr>
        <w:t xml:space="preserve">рассказывать об отдельных видах труда, связанных с природой; о значении </w:t>
      </w:r>
      <w:r>
        <w:rPr>
          <w:rStyle w:val="FontStyle26"/>
          <w:rFonts w:cs="Times New Roman" w:ascii="Times New Roman" w:hAnsi="Times New Roman"/>
          <w:b w:val="false"/>
          <w:sz w:val="24"/>
          <w:szCs w:val="28"/>
        </w:rPr>
        <w:t xml:space="preserve">этого </w:t>
      </w:r>
      <w:r>
        <w:rPr>
          <w:rStyle w:val="FontStyle18"/>
          <w:rFonts w:cs="Times New Roman" w:ascii="Times New Roman" w:hAnsi="Times New Roman"/>
          <w:b w:val="false"/>
          <w:sz w:val="24"/>
        </w:rPr>
        <w:t>труда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</w:rPr>
        <w:t>знать средства сохранения и укрепления здоровья человека (личная гигиена, режим труда и отдыха, физкультура)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>
          <w:rFonts w:ascii="Times New Roman" w:hAnsi="Times New Roman" w:cs="Times New Roman"/>
          <w:bCs/>
          <w:spacing w:val="-10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звания: своего государства (Россия), его столицы (Москва), главной площади столицы (Красная площадь), главной достопримечательности</w:t>
      </w:r>
      <w:r>
        <w:rPr>
          <w:rFonts w:cs="Times New Roman" w:ascii="Times New Roman" w:hAnsi="Times New Roman"/>
          <w:bCs/>
          <w:spacing w:val="-1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олицы (Кремль), исторической достопримечательности Кремля</w:t>
      </w:r>
      <w:r>
        <w:rPr>
          <w:rFonts w:cs="Times New Roman" w:ascii="Times New Roman" w:hAnsi="Times New Roman"/>
          <w:bCs/>
          <w:spacing w:val="-1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Спасская башня)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>
          <w:rFonts w:ascii="Times New Roman" w:hAnsi="Times New Roman" w:cs="Times New Roman"/>
          <w:bCs/>
          <w:spacing w:val="-10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нимать участие и знать важнейшие событие страны и города: день Победы, День города и т.д.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>
          <w:rFonts w:ascii="Times New Roman" w:hAnsi="Times New Roman" w:cs="Times New Roman"/>
          <w:bCs/>
          <w:spacing w:val="-10"/>
          <w:szCs w:val="28"/>
        </w:rPr>
      </w:pPr>
      <w:r>
        <w:rPr>
          <w:rStyle w:val="FontStyle18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</w:rPr>
        <w:t>название родной страны, ее столицы; региона, где живут уча</w:t>
        <w:softHyphen/>
        <w:t>щиеся, родного города (села)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</w:rPr>
        <w:t>использовать дополнительные средства информации (словари, хрестоматию), а также учиться работать с оглавлением учебника;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ind w:left="360" w:hanging="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24"/>
        </w:rPr>
        <w:t>* называть своих ближайших родственников;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</w:rPr>
        <w:t>* знать профессии взрослых и важность каждой профессии.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rPr>
          <w:rFonts w:ascii="Times New Roman" w:hAnsi="Times New Roman" w:cs="Trebuchet MS"/>
          <w:bCs/>
          <w:spacing w:val="-10"/>
          <w:szCs w:val="28"/>
        </w:rPr>
      </w:pPr>
      <w:r>
        <w:rPr>
          <w:rStyle w:val="FontStyle18"/>
          <w:rFonts w:eastAsia="Times New Roman" w:cs="Times New Roman" w:ascii="Times New Roman" w:hAnsi="Times New Roman"/>
          <w:b w:val="false"/>
          <w:sz w:val="24"/>
        </w:rPr>
        <w:t xml:space="preserve">      </w:t>
      </w:r>
      <w:r>
        <w:rPr>
          <w:rStyle w:val="FontStyle18"/>
          <w:rFonts w:cs="Times New Roman" w:ascii="Times New Roman" w:hAnsi="Times New Roman"/>
          <w:b w:val="false"/>
          <w:sz w:val="24"/>
        </w:rPr>
        <w:t>* описывать изученные события из истории Отечества (история Московского Кремля, Великая Отечественная война);</w:t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bCs w:val="false"/>
          <w:sz w:val="24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Обучающиеся получат возможность научиться: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  <w:sz w:val="24"/>
        </w:rPr>
        <w:t>знать основные права ребенка (право на жилье, обучение, лечение, защиту от насилия старших)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  <w:sz w:val="24"/>
        </w:rPr>
        <w:t>называть  государственные праздники, дни памятных дат (День Конституции, День Победы, День защитников Отечества)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>
          <w:rFonts w:ascii="Times New Roman" w:hAnsi="Times New Roman" w:cs="Trebuchet MS"/>
          <w:bCs/>
          <w:spacing w:val="-10"/>
          <w:szCs w:val="28"/>
        </w:rPr>
      </w:pPr>
      <w:r>
        <w:rPr>
          <w:rStyle w:val="FontStyle18"/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  <w:sz w:val="24"/>
        </w:rPr>
        <w:t>узнать правила безопасного поведения в приро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71"/>
        <w:widowControl/>
        <w:numPr>
          <w:ilvl w:val="0"/>
          <w:numId w:val="2"/>
        </w:numPr>
        <w:shd w:fill="FFFFFF" w:val="clear"/>
        <w:tabs>
          <w:tab w:val="clear" w:pos="708"/>
          <w:tab w:val="left" w:pos="1982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  <w:sz w:val="24"/>
        </w:rPr>
        <w:t>выполнения изученных правил охраны и укрепления здоровья, безопасного поведения;</w:t>
      </w:r>
    </w:p>
    <w:p>
      <w:pPr>
        <w:pStyle w:val="Style71"/>
        <w:widowControl/>
        <w:numPr>
          <w:ilvl w:val="0"/>
          <w:numId w:val="2"/>
        </w:numPr>
        <w:shd w:fill="FFFFFF" w:val="clear"/>
        <w:tabs>
          <w:tab w:val="clear" w:pos="708"/>
          <w:tab w:val="left" w:pos="1982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  <w:sz w:val="24"/>
        </w:rPr>
        <w:t>выполнения правил поведения в природе и участия в ее охра</w:t>
        <w:softHyphen/>
        <w:t>не.</w:t>
      </w:r>
    </w:p>
    <w:p>
      <w:pPr>
        <w:pStyle w:val="Style71"/>
        <w:widowControl/>
        <w:numPr>
          <w:ilvl w:val="0"/>
          <w:numId w:val="2"/>
        </w:numPr>
        <w:shd w:fill="FFFFFF" w:val="clear"/>
        <w:tabs>
          <w:tab w:val="clear" w:pos="708"/>
          <w:tab w:val="left" w:pos="1982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  <w:sz w:val="24"/>
        </w:rPr>
        <w:t>удовлетворения познавательных интересов, поиска дополни</w:t>
        <w:softHyphen/>
        <w:t>тельной информации о родном крае.</w:t>
      </w:r>
    </w:p>
    <w:p>
      <w:pPr>
        <w:pStyle w:val="Style71"/>
        <w:widowControl/>
        <w:numPr>
          <w:ilvl w:val="0"/>
          <w:numId w:val="2"/>
        </w:numPr>
        <w:shd w:fill="FFFFFF" w:val="clear"/>
        <w:tabs>
          <w:tab w:val="clear" w:pos="708"/>
          <w:tab w:val="left" w:pos="1982" w:leader="none"/>
        </w:tabs>
        <w:spacing w:lineRule="auto" w:line="240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4"/>
        </w:rPr>
        <w:t>выполнения изученных правил охраны и укрепления здоровья, безопасного поведения;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ind w:left="360" w:hanging="0"/>
        <w:jc w:val="both"/>
        <w:rPr>
          <w:rStyle w:val="FontStyle18"/>
          <w:rFonts w:ascii="Times New Roman" w:hAnsi="Times New Roman" w:cs="Microsoft Sans Serif"/>
          <w:b w:val="false"/>
          <w:b w:val="false"/>
          <w:bCs/>
          <w:spacing w:val="-10"/>
          <w:sz w:val="28"/>
          <w:szCs w:val="28"/>
        </w:rPr>
      </w:pPr>
      <w:r>
        <w:rPr/>
      </w:r>
    </w:p>
    <w:p>
      <w:pPr>
        <w:pStyle w:val="31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 учебного предмета «Окружающий ми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 класс (68 час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Человек и природа (40ч)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Звезды и планеты. Солнце - ближайшая к нам звезда, источник тепла и света для всего живого на Земле. Земля- планета; общие представления о размерах и форме Земли. Глобус- модель Земли. Изображение на глобусе с помощью условных обозначений морей, океанов, суши. Смена дня и ночи на Земле. Вращение Земли как причина смены дня и ночи. Обращение Земли вокруг Солнца как причина смены времен года. Смена времен года в родном краю на основе наблюдений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 xml:space="preserve"> Неживая и живая природа Земли. Условия жизни на планете Земля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Воздух- смесь газов. Свойства воздуха. Значение воздуха для растений, животных, человека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 xml:space="preserve"> Вода. Свойства воды. Значение воды для живых организмов и хозяйственной жизни человека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Цветковые растения. Части  (органы) растений (корень, стебель, цветок, плод, семя). Условия, необходимые для жизни растений (свет, тепло, вода, воздух). Питание и дыхание растений. Роль растений в жизни человека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 xml:space="preserve"> Разнообразие растений: цветковые и хвойные растения; папоротники, мхи, водоросли. Красная книга России. Правила поведения на природе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Культурные и дикорастущие растения. Продолжительность жизни растений. Размножение растений семенами, клубнями, усами, листьями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 xml:space="preserve"> Растения родного края. Названия и краткая характеристика на основе наблюдений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Грибы. Питание грибов. Шляпочные грибы, плесень. Ядовитые и несъедобные двойники шляпочных грибов. Правило сбора грибов. Шляпочные грибы родного края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Животные и их разнообразие. Условия, необходимые для жизни животных (воздух, вода, тепло, пища). Насекомые, рыбы, птицы, млекопитающие. Земноводные, пресмыкающиеся, их отличия. Особенности питания малышей млекопитающих животных. Особенности питания разных взрослых животных, в том числе и млекопитающих (хищники, растительноядные, всеядные). Как животные защищаются. Дикие и домашние животные. Роль животных в природе и жизни людей. Живой уголок. Бионика. Бережное отношение человек5а к природе. Животные родного края, названия. Их краткая характеристика на основе наблюд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Человек и общество (24ч)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 xml:space="preserve">Обмен письмами как один из источников получения информации. Общение со старшими и сверстниками как один из источников получения новых знаний. </w:t>
        <w:tab/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Семья - самое близкое окружение человека. Взаимоотношения в семье (уважительное отношение к старшим). Семейные традиции (посильная помощь старшим, семейные праздники, совместные походы)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Родословная. Имена и фамилии членов семьи. Составление схемы родословного дерева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Младший школьник. Школьный и классный коллективы, совместная учеба, совместный общественный труд и отдых, участие в спортивных мероприятиях, во внеурочной деятельности, в охране окружающей среды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Человек- член общества. Взаимосвязь человека с другими людьми. Уважение к чужому мнению. Значение труда в жизни человека и общества. Люди разных профессий. Профессии людей, создавших учебник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Родной край- частица России. Родной город (село): название и его связь с историей возникновения, с занятием людей, с названием реки, озера; основные достопримечательности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Наша Родина- Россия. Конституция России - основной закон страны. Важнейшие права граждан России - право на жизнь на образование, на охрану здоровья и медицинскую помощь, на свободный труд  и на отдых. Праздники в жизни общества: День Победы, День Конституции России, День Государственного флага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Государственные символы России (Государственный герб России, Государственный флаг России, Государственный гимн), узаконенные Конститу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 xml:space="preserve">Характеристика отдельных исторических событий, связанных с историей Москвы (основание Москвы, история Московского Кремля, достопримечательности Московского Кремля). Имена великих князей, связанных с историей возникновения и строительства Москвы: Юрий Долгорукий, Дмитрий Донской, Иван </w:t>
      </w:r>
      <w:r>
        <w:rPr>
          <w:rFonts w:cs="Times New Roman" w:ascii="Times New Roman" w:hAnsi="Times New Roman"/>
          <w:szCs w:val="28"/>
        </w:rPr>
        <w:t>III</w:t>
      </w:r>
      <w:r>
        <w:rPr>
          <w:rFonts w:cs="Times New Roman" w:ascii="Times New Roman" w:hAnsi="Times New Roman"/>
          <w:szCs w:val="28"/>
          <w:lang w:val="ru-RU"/>
        </w:rPr>
        <w:t xml:space="preserve"> (правнук Дмитрия Донског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Правила безопасного поведения (4ч)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Режим дня школьника. Чередование труда и отдыха в режиме дня школьника. Составление режима дня школьника. Личная гигиена. Физическая культура. Игры на воздухе как условие сохранения и укрепление здоровья. Чистота - залог здоровья (чистые руки, кипяченная вода, проветривание помещения). Режим питания. Причины простудных заболеваний. Советы старших: правила предупреждения простудных заболеваний: правила поведения при простудных заболеваниях. Номера телефонов экстренной помощи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Правила безопасного поведения на улице (проезжая часть улицы, встреча с незнакомым человеком, оставление вещи, правила поведения при выгуле животных, при встрече с собаками). Правила дорожного движения. Правило перехода проезжей части улицы. Знаки дорожного движения, определяющие правила поведения пешехода. Переход железной дороги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Правила безопасного поведения в быту (лифт многоэтажного дома, незнакомый человек, оставление вещей). Основные правила поведения с водой, электричеством, газ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ИСТЕМА ЗАДАНИЙ, ОРИЕНТИРОВАННЫХ НА ФОРМИРОВАНИЕ УУ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Личностные универсальные учебный действ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Сфера личностных УУД обеспечивается, прежде всего,</w:t>
      </w:r>
      <w:r>
        <w:rPr>
          <w:rFonts w:cs="Times New Roman" w:ascii="Times New Roman" w:hAnsi="Times New Roman"/>
          <w:i/>
          <w:iCs/>
          <w:lang w:val="ru-RU"/>
        </w:rPr>
        <w:t xml:space="preserve"> сюжетной основой курса и диалоговым характером учебных текстов. </w:t>
      </w:r>
      <w:r>
        <w:rPr>
          <w:rFonts w:cs="Times New Roman" w:ascii="Times New Roman" w:hAnsi="Times New Roman"/>
          <w:lang w:val="ru-RU"/>
        </w:rPr>
        <w:t>Сюжет позволяет построить диалоги персонажей учебников (героев), которые, в свою очередь, обеспечивают возможность организации диалога ученика с учебным текстом или диалога между деть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южетная основа учебников и диалоговый характер учебных текстов позволяет демонстрировать учащимся образцы рассуждения и разрешения проблем, создает предпосылки для таких общих интеллектуальных умений, как умение планировать свою деятельность, оценивать свои действия, предвосхищать их результаты, аргументированно отстаивать свою точку зрения. В процессе диалога учащимся задаются вопросы типа: «В чем причина ошибки рассуждений «героя»?», «Сравните и оцените два подхода», и т. д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Герои диалога могут и ошибаться в своих суждениях, что чрезвычайно важно для психологического комфорта учащихся со средними способностями и для детей с повышенной тревожность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апример, выступление Миши на заседании школьного клуба («Окружающий мир», 2 кл., ч. 1, с. 94)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«Я считаю, что крапиву надо отнести к культурным растениям. Во-первых, она растет на огороде. Во-вторых, ее листья употребляют в пищу. В-третьих, я за ней ухаживаю. Я ее весной поливаю». А ты согласен с Мишей?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Или диалог читателя с героями очередного заседания школьного клуба, где обсуждается целесообразность соблюдения режима дня младшим школьником (2 кл., ч. 2, с. 67): «От кого зависит твой режим дня? Кому – тебе или взрослым – он нужен?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иша сказал, что его режим дня не зависит от него. Так, мама настаивает на том, чтобы спать он ложился в 9 часов вечер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Костя Погодин возразил. Каждый сам решает раньше или позже 9 часов вечера ложиться спать. Но он считает, что от того, во сколько ляжешь спать, зависит режим нового дня. А как считаешь ты?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Следя за развитием сюжетной интриги, наблюдая за поведением героев (Маша и Миша Ивановы и их одноклассники  и др.), школьники учатся соотносить свои поступки, результаты своей учебной и внеурочной деятельности с поступками и результатами деятельности своих сверстников. Герои интриги экспериментируют, делают доклады и презентации, оформляют дневники наблюдений, ведут заседания школьных клубов, отстаивают свою точку зрения, изучают природу и культуру своего края, обсуждают правила здорового образа жизни, и в то же время постоянно ведут диалог с учащимися, призывая их к аналогичным видам деятельно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етапредметный универсальные учебные действ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ведем примеры заданий, основная цель которых – формирование метапредметных УУД  по основной содержательной линии </w:t>
      </w:r>
      <w:r>
        <w:rPr>
          <w:rFonts w:cs="Times New Roman" w:ascii="Times New Roman" w:hAnsi="Times New Roman"/>
          <w:i/>
          <w:iCs/>
          <w:lang w:val="ru-RU"/>
        </w:rPr>
        <w:t>«Человек и природа»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>Задания, основная цель которы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1. </w:t>
      </w:r>
      <w:r>
        <w:rPr>
          <w:rFonts w:cs="Times New Roman" w:ascii="Times New Roman" w:hAnsi="Times New Roman"/>
          <w:b/>
          <w:bCs/>
          <w:lang w:val="ru-RU"/>
        </w:rPr>
        <w:t>Различать</w:t>
      </w:r>
      <w:r>
        <w:rPr>
          <w:rFonts w:cs="Times New Roman" w:ascii="Times New Roman" w:hAnsi="Times New Roman"/>
          <w:lang w:val="ru-RU"/>
        </w:rPr>
        <w:t xml:space="preserve"> (узнавать) </w:t>
      </w:r>
      <w:r>
        <w:rPr>
          <w:rFonts w:cs="Times New Roman" w:ascii="Times New Roman" w:hAnsi="Times New Roman"/>
          <w:b/>
          <w:bCs/>
          <w:lang w:val="ru-RU"/>
        </w:rPr>
        <w:t>изученные объекты и явления живой и неживой природы; проводить простейшую классификацию изученных объектов природы на основе их существенных признаков, составлять табли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1) Тема «Цветковые растения». Как ты различаешь деревья, кустарники и травянистые растения? (2 кл., ч. 1, с. 7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2) Тема «Какие части культурных растений используют люди?». Задание всем присутствующим на заседании клуба: составить таблицу овощных, зерновых и бобовых растений своего края (2 кл., ч. 1, с. 9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3) Тема «Ищем ответы на вопросы в учебнике». Изучи таблицу. Объясни, как ее составили (2 кл., ч. 1, с. 1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4) Тема «Свойства воды». Перепиши таблицу в тетрадь и занеси в нее результаты своих наблюдений (2 кл., ч. 1, с. 5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5) Тема «Сколько живут растения?». Так в чем же сходство и различие однолетних, двулетних и многолетних растений? (2 кл., ч. 1, с. 10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6) Тема «Разнообразие животных». Проверь по Оглавлению, сколько групп животных должно быть в схеме. Вернись на с. 5. Назови каждое из изображенных животных. Укажи группу, к которой оно относится (2 кл., ч. 2, с. 8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ab/>
        <w:t>Аналогичные задани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 кл., ч.1: с. 60, 108…; ч. 2: с.5, 6, 8, 9, 14, … 54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>2. Описывать на основе иллюстрации или предложенного плана изученные объекты и явления живой и неживой природы, выделять их основные существенные признаки, выделять ново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Тема «Разнообразие животных». Рассмотри рисунок. Чем похожи животные группы земноводных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iCs/>
          <w:lang w:val="ru-RU"/>
        </w:rPr>
        <w:t>Аналогичные задани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 кл., ч. 1: с. 6, 11, 18, 58 и др.; ч. 2: с. 6, 9, 17, 18, 19, 25, 41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>3. Проводить несложные наблюдения и ставить опыты, используя простейшее лабораторное оборудование и измерительные приборы, следовать инструкциям и правилам при проведении экспериментов, делать выводы на основании полученных результ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  <w:t>1) Тема «Готовимся к школьной олимпиаде». Обрати внимание на комнатное растение, которое стоит около окна. Его листья обращены к свету. Поверни это растение листьями от окна. Оставь его в таком положении на 3–4 дня. Как ты думаешь, что произойдет с листьями за эти дни? Через 3–4 дня вновь обрати внимание на положение листьев. Твое предположение подтвердилось? Объясни причину этого явления (2 кл., ч. 1, с. 71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iCs/>
          <w:lang w:val="ru-RU"/>
        </w:rPr>
        <w:t>Аналогичные задани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 кл., ч. 1: с. 15, 16, 21, 23, 45–50, 52–65, 100…; ч. 2:, с. 14, 47, 48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>4. Использовать словарь учебника (словари УМК), определители (гербарии) растений, дополнительный материал в Интернете в процессе изучения нового материала или при составлении плана рассказа, доклада, презент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) Тема «Условия жизни на планете Земля». Ты прочитал в Словарике, что такое атмосфера? Влияет ли атмосфера на жизнь Земли? Дочитай текст. Выясни условия, необходимые для жизни на Земле (2 кл., ч. 1, с. 4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iCs/>
          <w:lang w:val="ru-RU"/>
        </w:rPr>
        <w:t>Аналогичные задани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 кл., ч. 1: с. 7, 14, 15, 17, 18, 19, 20, 23, 29, 31, 40, 42, 95, 103,104, 106…; ч.2: с. 8, 9, 10, 14, 16, 31, 32, 34, 35, 36, 37, 40, 51, 53, 59, 63, 82, 94, 96, 99, 104, 105, 106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>5. Использовать при выполнении задания иллюстративный материал учебника как план, иллюстрирующий последовательность сменяющих друг друга событий, как этапы постановки опытов или выполнения задания.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ема «Про тебя». Расскажи и сообщи, как появляется на свет и развивается аистёнок» 2 кл. ч.2. с.4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iCs/>
          <w:lang w:val="ru-RU"/>
        </w:rPr>
        <w:t>Аналогичные задани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2 кл., ч. 1: с. 10, 11, 13, 15…; ч. 2: с. 7, 9, 11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>6. Использовать готовые модели (условные знаки, глобус, план, план-карту, карту) для наблюдений, объяснения явлений природы, выявления признаков и свойств объектов.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</w:t>
      </w:r>
      <w:r>
        <w:rPr>
          <w:rFonts w:cs="Times New Roman" w:ascii="Times New Roman" w:hAnsi="Times New Roman"/>
          <w:bCs/>
          <w:lang w:val="ru-RU"/>
        </w:rPr>
        <w:t>Тема «Значение диких животных». Расскажи соседу по парте о животном, наблюдение за которым позволило создать экскаватор. 2 кл. 2 ч. ст. 3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iCs/>
          <w:lang w:val="ru-RU"/>
        </w:rPr>
        <w:t>Аналогичные задани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2 кл., ч. 1: с. 13, 16, 31,…; ч. 2: с. 35–38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>7. Обнаруживать простейшие взаимосвязи между живой и неживой природой, использовать их для объяснения бережного отношения к природе (осознать ценность природы и необходимость нести ответственность за ее сохран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>Тема «Насекомые». Могут ли насекомые помогать человеку? Надо ли оберегать насекомых? 2 кл.2 ч. стр.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iCs/>
          <w:lang w:val="ru-RU"/>
        </w:rPr>
        <w:t>Аналогичные задани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 кл., ч. 1: с. 6–8, 41, 43, 63, 82, 83...; ч. 2: с. 8, 11, 14, 31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>8. 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 (соблюдать правила экологического поведения в быту).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ема «Человек в ответе не только за тех, кого приручил!». Почему многих животных становится всё меньше на Земле и их заносят в красную книгу? 2 кл.2 ч., стр. 3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ab/>
        <w:t>Аналогичные задани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 кл., ч. 1: с. 47, 56, 69, 70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>9. Использовать знания о строении и функционировании организма человека для сохранения и укрепления своего здоровья; осознанно выполнять режим дня, оказывать первую помощь при несложных несчастных случа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1) Тема «Про тебя». Рассмотри рисунок на с. 45. Назови части тела человека. Как и с помощью чего человек перемещается по суше и в воде? (2 кл., ч. 2, с. 44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) Тема «Берегись простуды!». Рассмотри рисунок на с. 77. Расскажи по рисунку, какие правила гигиены надо соблюдать? (2 кл., ч. 2, с. 78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iCs/>
          <w:lang w:val="ru-RU"/>
        </w:rPr>
        <w:t>Аналогичные задани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 кл., ч. 2: с. 44, 45, 47, 64, 65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Приведем примеры заданий (учебники 1–4 классов) по основной содержательной линии </w:t>
      </w:r>
      <w:r>
        <w:rPr>
          <w:rFonts w:cs="Times New Roman" w:ascii="Times New Roman" w:hAnsi="Times New Roman"/>
          <w:i/>
          <w:iCs/>
          <w:lang w:val="ru-RU"/>
        </w:rPr>
        <w:t>«Человек и общество»,</w:t>
      </w:r>
      <w:r>
        <w:rPr>
          <w:rFonts w:cs="Times New Roman" w:ascii="Times New Roman" w:hAnsi="Times New Roman"/>
          <w:lang w:val="ru-RU"/>
        </w:rPr>
        <w:t xml:space="preserve"> основная цель которых – </w:t>
      </w:r>
      <w:r>
        <w:rPr>
          <w:rFonts w:cs="Times New Roman" w:ascii="Times New Roman" w:hAnsi="Times New Roman"/>
          <w:i/>
          <w:iCs/>
          <w:lang w:val="ru-RU"/>
        </w:rPr>
        <w:t>формирование метапредметных УУД.</w:t>
      </w:r>
      <w:r>
        <w:rPr>
          <w:rFonts w:cs="Times New Roman" w:ascii="Times New Roman" w:hAnsi="Times New Roman"/>
          <w:lang w:val="ru-RU"/>
        </w:rPr>
        <w:t xml:space="preserve"> (По каждому пункту приводятся типичные примеры. Наличие подобных заданий обозначено нумерацией соответствующих страниц учебника по каждому классу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>Задания, основная цель которых научить школьн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>1. Работать с картой: находить и показывать на карте Российскую Федерацию, Москву – столицу России, г. Санкт-Петербург, свой регион, главный город своего региона, города «Золотого кольца», сухопутные и морские границы России; показывать и называть страны, граничащие с Россией, и др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) Тема «Имя города, села, поселка». Ты посылаешь письмо в школьный клуб «Мы и окружающий мир». Что ты указываешь после имени отправителя и имени получателя? (2 кл., ч. 2, с. 9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iCs/>
          <w:lang w:val="ru-RU"/>
        </w:rPr>
        <w:t>Аналогичные задани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 кл., ч. 2: с. 93, 94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>2. Различать государственную символику РФ, символику городов России, описывать достопримечательности Москвы, Санкт-Петербурга, городов «Золотого кольца», своего кра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) Тема «День Конституции России». Рассмотри на с. 116 Государственный герб России. Назови его цвета. Какие фигуры на нем изображены? (2 кл., ч. 2, с. 115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ab/>
        <w:t>Аналогичные зад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2 кл., ч. 2: форзац «Золотое кольцо России» с иллюстрациями гербов каждого из городов; форзац «План карта г. Санкт-Петурбурга (</w:t>
      </w:r>
      <w:r>
        <w:rPr>
          <w:rFonts w:cs="Times New Roman" w:ascii="Times New Roman" w:hAnsi="Times New Roman"/>
        </w:rPr>
        <w:t>XVIII</w:t>
      </w:r>
      <w:r>
        <w:rPr>
          <w:rFonts w:cs="Times New Roman" w:ascii="Times New Roman" w:hAnsi="Times New Roman"/>
          <w:lang w:val="ru-RU"/>
        </w:rPr>
        <w:t xml:space="preserve"> в.)»; с. 112, 114, 116, 117, 120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>3. Различать прошлое, настоящее и будущее, соотносить изученные исторические события с датами (ориентироваться в важнейших для страны событиях), конкретную дату с веком; находить место изученных событий на ленте вре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1) Тема «Имя города, села, поселка». На рисунке ты видишь, как строилось село Мирное. Почему ему дали такое имя? Чем необычно старое написание названия? На письмах, которые получали сельчане от родных и друзей, было написано: «В село М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рное» (2 кл., ч. 2, с. 95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) Тема «История Московского Кремля». Как ты думаешь, почему Кремль со временем оказался в центре столицы? (2 кл., ч. 2, с. 9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3) Тема «Общий дедушка». Кого из родственников называют прадедушкой? Кто был прадедом Ивана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>, построившего более 500 лет тому назад Московский Кремль из красного кирпича? (2 кл., ч. 2, с. 109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>4. Используя дополнительные источники информации (словарик учебника, словари русского языка УМК, Интернет, книги из школьной библиотеки, материалы краеведческого музея и др.), находить факты, относящиеся к образу жизни, обычаям и верованиям наших предк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траницы, содержащие адреса дополнительного материала в Интернет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 кл., ч. 1, с. 121, темы: «Планеты и звезды», «Природа Земли»; 2 кл., ч. 2, с. 122, тема: «Животный мир Земли»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>5. Оценивать характер взаимоотношений людей в различных социальных группах (школьный коллектив, семья, обществ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1) Задания по форзацу учебника 2 класса, ч. 1: «Правила поведения в классном коллектив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2) Задания по форзацу учебника 2 класса, ч. 2: «Взаимопомощь в семь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3) Рассмотри рисунок. Как дедушку Ваню могут поздравить живущие далеко родственники? (2 кл., ч. 2, с. 107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4) Тема «Экскурсия в город». Открой последнюю страницу учебника. Прочитай, в какой типографии он напечатан. В каком городе она расположена. Обсуди с соседом по парте, почему типографии важны для всей страны (2 кл., ч. 2, с. 105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>6. Соблюдать правила личной безопасности и безопасности окружающих, понимать необходимость здорового образа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1) Тема «Экскурсия в город». Какие правила надо соблюдать во время экскурсии в город? (2 кл., ч. 1, с. 10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2) Тема «Твоя безопасность на улице» (двенадцатое заседание клуба). Задание всем присутствующим: составить правила безопасного поведения на улице и правила действий в опасных ситуациях (2 кл., ч. 2, с. 8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3) Тема «Твоя безопасность дома». В квартире многоэтажного дома тебя ждут родители. Ты подходишь к подъезду. Можно ли сказать, что все опасности уже позади? (2 кл., ч. 2, с. 87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ab/>
        <w:t>Аналогичные задани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 кл., ч. 2: с. 80, 81, 82, 83, 84, 85, 86, 87, 88, 89, 90, 92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ru-RU"/>
        </w:rPr>
        <w:t>7. Воспитывать пиетет к культовым сооружениям и уважение к чувствам верующих людей.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ема «День победы». В честь кого зажжён вечный огонь у Кремлёвской стены. Почему около Вечного огня всегда лежат цветы? 2 кл. 2 ч.. стр. 1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>8. Проявлять уважение и готовность выполнять совместно установленные договоренности и правила (в том числе правила общения со взрослыми и сверстниками в официальной обстановке школ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1) Тема «День Конституции России». Ты уже учишься во 2 классе и знаешь права и обязанности школьника. Как ты понимаешь свое право на отдых? Можно ли не делать уроки, если не хочется? </w:t>
      </w:r>
      <w:r>
        <w:rPr>
          <w:rFonts w:cs="Times New Roman" w:ascii="Times New Roman" w:hAnsi="Times New Roman"/>
        </w:rPr>
        <w:t>(2 кл., ч. 2, с. 114).</w:t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Тема «День Конституции России». О каких правах, записанных в Конституции, ты можешь рассказать? </w:t>
      </w:r>
      <w:r>
        <w:rPr>
          <w:rFonts w:cs="Times New Roman" w:ascii="Times New Roman" w:hAnsi="Times New Roman"/>
        </w:rPr>
        <w:t>(2 кл., ч. 2, с. 115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Календарно-тематическое планирование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алендарно-тематическое планирова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6425</wp:posOffset>
                </wp:positionV>
                <wp:extent cx="94519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9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17"/>
                              <w:gridCol w:w="2268"/>
                              <w:gridCol w:w="843"/>
                              <w:gridCol w:w="1708"/>
                              <w:gridCol w:w="3544"/>
                              <w:gridCol w:w="4988"/>
                              <w:gridCol w:w="567"/>
                              <w:gridCol w:w="399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Тема урока (страницы учебника, тетради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нятия</w:t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ЛАНИРУЕМЫЕ РЕЗУЛЬТАТЫ (в соответствии с ФГОС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едметные результаты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У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Мир живой и неживой природы.  – экскурс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исьмо экологов школьникам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ивая приро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живая природ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выделять отличительные приз-наки живой природы; распределять объекты в группы по общим признакам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Л.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ыражение устойчивой учебно-познавательной мотивации 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ознание устойчивых эстетических предпочтений и ориентаций на искусство как значимую сферу человеческой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.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пределять, формулировать учебную задачу на уроке в диалоге с учителе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преобразовывать практическую задачу  в познавательну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.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сравнивать и группировать предметы, их образы по заданным и самостоятельно выбранным основания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стараться договариваться, уметь уступать, находить общее решение  при работе в паре и группе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Мир живой и неживой природ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шины вопросы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ивая приро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живая природ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находить взаимосвязи живой и неживой природы; узнавать растения и животных своей местности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Мир живой и неживой природ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веты старших.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ив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живая природ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различать объекты неживой и живой природы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сенние работы на пришкольном участке. - экскурси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Живая приро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еживая природ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устанав-ливать связи между сезонными измене-ниями в неживой и живой природе; рабо-тать в группе(умение договариваться, распределять работу, получать общий результат, оценивать)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ниги – наши друзья. Ищем ответы на вопросы в учебнике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пы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блю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работать с книгой как с источником информации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Л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способность к самооценке на основе критериев успешности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планировать свои действия в соответствии с поставленной задач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.: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существлять выбор наиболее эффективных способов решения задач в зависимости от конкретных услов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уществлять сравнение, самостоятельно выбирая основания  и критерии для логических операц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уществлять поиск необходимой информации для выполнения учебных заданий с использованием учебной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 учитывать разные мнения и интересы и обосновывать собственную позицию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строить понятные для партнёра высказывания, учитывающие, что партнёр видит и знает, а что не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З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пыт и наблюдение. –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пы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Научиться находить различие между опытом  и наблюдением, как разными способами получения ответов на вопросы об окружающем мир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ть проводить опыты и наблюдения по плану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З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ля. Модель Земли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лобу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сь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ватор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находить на глобусе Северный и Южный полюсы, экватор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Л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внутренняя позиция школьника на уровне положительного отношения к школ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устойчивость учебно-познавательного  интереса к новым общим способам решения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ценивать правильность выполнения действия на уровне адекватной ретроспективной оцен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проявлять познавательную инициативу в учебном сотрудничеств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уществлять запись об окружающем мир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использовать знаково-символические средства, в том числе модели и схемы для решения задач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строить рассуждения в форме связи простых суждений об объекте, его строении свойствах и связ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учитывать и координировать в сотрудничестве позиции других людей, отличные от собственно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З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очему на Земле день сменяется ночью?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лобу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сь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ватор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демонстрировать с помощью глобуса движение Земли вокруг своей оси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вёзды и созвезди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ярная звезд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харак-теризовать звёзды и планеты; находить на небе известные небесные тела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З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ланеты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лнечная систе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еты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Иметь представления о планетах Солнечной системы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З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вижение Земли вокруг Солнца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лнечная систе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еты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объяснять причину смены времён года; демонстрировать с помощью глобуса движение Земли вокруг Солнца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З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ак связаны живая и неживая природа?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вая при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живая природ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Знать общие условия, необходимые для жизни живых организм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сравнивать предметы живой и неживой природы; планировать и проводить несложные опыты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Л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ыражение устойчивой учебно-познавательной мотивации 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ознание устойчивых эстетических предпочтений и ориентаций на искусство как значимую сферу человеческой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.: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пределять, формулировать учебную задачу на уроке в диалоге с учителе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преобразовывать практическую задачу  в познавательну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уществлять запись об окружающем мир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строить рассуждения в форме связи простых суждений об объекте, его строении свойствах и связ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задавать вопросы для организации собственной деятельности и сотрудничества с партнёро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Условия жизни на планете Земл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ойство воздух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– 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азообразные вещест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проводить простейшие опыты; фиксировать результаты и их анализ. Знать основные и легко определяемые свойства воздуха; значение воздуха в природе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Л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широкая мотивационная основа учебной деятельности, включающая социальные, учебно-познавательные и внешние мотив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в сотрудничестве с учителем ставить новые учебные задач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проявлять познавательную инициативу в учебном сотрудничеств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существлять расширенный поиск информации с использованием ресурсов библиотек и Интернет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ознанно и произвольно строить сообщения в устной и письменной форм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задавать вопросы для организации собственной деятельности и сотрудничества с партнёро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З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ому и для чего нужна вода?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уговорот воды в природ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сравнивать свойства воды и воз-духа; соблюдать пра-вила поведения  у во-ды. Знать основные легко определяемые свойства воды; значе-ние воды в природе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ода и её свойства – 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бобщение по теме «Свойство воды и воздуха» - тематическая 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выполнять простейшие инстру-кции и несложные алгоритмы, оформле-нные в письменном виде; работать в группе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онт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Условия, необходимые для развития растений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невынос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етолюб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е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анализи-ровать опыт; форму-лировать выводы по результатам и фикси-ровать выводы в письменном вид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Знать условия, необходимые для развития растений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Л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ыражение устойчивой учебно-познавательной мотивации 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ознание устойчивых эстетических предпочтений и ориентаций на искусство как значимую сферу человеческой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в сотрудничестве с учителем ставить новые учебные задач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проявлять познавательную инициативу в учебном сотрудничеств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пределять, формулировать учебную задачу на уроке в диалоге с учителе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 осуществлять запись об окружающем мир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строить рассуждения в форме связи простых суждений об объекте, его строении свойствах и связ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 учитывать разные мнения и интересы и обосновывать собственную позицию;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З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орень, стебель и лист. – 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различать части растений; из своих наблюдений делать выводы о зна-чении корня, стебля, цветка растений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З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итание растений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тосинтез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использо-вать книгу  как исто-чник информации. Иметь представление о питании растений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бобщение по теме «Солнце, воздух, вода и… растения» - тематическая 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Научиться приводить примеры разнообразных жизненных форм растений и грибов своей местност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 разнообразие жизненных форм растений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Л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способность к самооценке на основе критериев успешности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ценивать правильность выполнения действия на уровне адекватной ретроспективной оцен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проявлять познавательную инициативу в учебном сотрудничеств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уществлять запись об окружающем мир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уществлять поиск необходимой информации для выполнения учебных заданий с использованием учебной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уществлять взаимный контроль и оказывать в сотрудничестве необходимую взаимопомощь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онт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ветковые и хвойные растени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Цветков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вой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определять группы растений по их характерным признакам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Л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ыражение устойчивой учебно-познавательной мотивации 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ознание устойчивых эстетических предпочтений и ориентаций на искусство как значимую сферу человеческой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в сотрудничестве с учителем ставить новые учебные задач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проявлять познавательную инициативу в учебном сотрудничеств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пределять, формулировать учебную задачу на уроке в диалоге с учител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уществлять запись об окружающем мир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уществлять поиск необходимой информации для выполнения учебных заданий с использованием учебной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задавать вопросы для организации собственной деятельности и сотрудничества с партнёро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З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поротники, мхи и водоросл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корас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щие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группи-ровать растения по их признакам и свойс-твам; работать с нау-чной литературой; оформлять свои наблюдения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З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расная книга России. Правила  поведения на природе. - проект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кратко характеризовать средства сохранения природы; выполнять простейшие инструкции; называть растения своего края внесённые в Красную книгу России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бобщение по теме «Разнообразие растений» - тематическая 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 группи-ровать растения   по их признакам и свойствам; работать с научной литературой; оформлять свои наблюдения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онт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Для чего люди выращивают культурные растения?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льтурные растен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выделять характерные признаки культурных растений, отличающих их от дикорастущих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Л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внутренняя позиция школьника на уровне положительного отношения к школ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устойчивость учебно-познавательного  интереса к новым общим способам решения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в сотрудничестве с учителем ставить новые учебные задач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проявлять познавательную инициативу в учебном сотрудничеств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пределять, формулировать учебную задачу на уроке в диалоге с учител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уществлять запись об окружающем мире;-осуществлять поиск необходимой информации для выполнения учебных заданий с использованием учебной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задавать вопросы для организации собственной деятельности и сотрудничества с партнёро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акие части культурных растений используют люди?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Можно ли все огородные растения высаживать одновременно?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сса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еянцы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ухаживать за огородными растениями; правильно подбирать рассаду или семена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т чего зависит урожай зерновых?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ерновые культуры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Знать важность зерновых культур в жизни человека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тения сад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Научиться находить и определять садовые растения;  ухаживать за растениям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 основные растения сада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Л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ыражение устойчивой учебно-познавательной мотивации 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ознание устойчивых эстетических предпочтений и ориентаций на искусство как значимую сферу человеческой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.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пределять, формулировать учебную задачу на уроке в диалоге с учителе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преобразовывать практическую задачу  в познавательну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.: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существлять выбор наиболее эффективных способов решения задач в зависимости от конкретных услов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уществлять сравнение, самостоятельно выбирая основания  и критерии для логических операц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уществлять поиск необходимой информации для выполнения учебных заданий с использованием учебной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задавать вопросы для организации собственной деятельности и сотрудничества с партнёро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колько живут растения?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определять возраст растений; различать признаки однолетних, двулет-них и многолетних растений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ножение растений своими частями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Черен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ро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ем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лод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Иметь представление о возможности вегета-тивного размножения растений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бобщение по теме «Культурные растения. Продолжительность жизни растений» - тематическая 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Научиться раскрывать особенности внешнего вида и жизни растений; называть растения своего кра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несённые в Красную книгу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онт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Грибы. Можно вырастить грибы на кусочке хлеба?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Знать свойства и признаки грибов; взаимосвязь живой и неживой природы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Л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внутренняя позиция школьника на уровне положительного отношения к школ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устойчивость учебно-познавательного  интереса к новым общим способам решения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уществлять расширенный поиск информации с использованием ресурсов библиотек и Интернет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ознанно и произвольно строить сообщения в устной и письменной форм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ценивать правильность выполнения действия на уровне адекватной ретроспективной оцен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проявлять познавательную инициативу в учебном сотрудничеств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 учитывать разные мнения и интересы и обосновывать собственную позицию;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Ядовитые и несъедобные двойники шляпочных грибов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Знать отличительные признаки съедобных грибов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 правильно собирать грибы?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правильно собирать грибы; приводить примеры грибов своей местности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4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нообразие животных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приводить примеры животных, не менее 2-3 представителей каждой группы; раскрывать особенности внешнего вида и жизни животных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Л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внутренняя позиция школьника на уровне положительного отношения к школ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устойчивость учебно-познавательного  интереса к новым общим способам решения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.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пределять, формулировать учебную задачу на уроке в диалоге с учителе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преобразовывать практическую задачу  в познавательну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.: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существлять выбор наиболее эффективных способов решения задач в зависимости от конкретных услов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уществлять сравнение, самостоятельно выбирая основания  и критерии для логических операц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уществлять поиск необходимой информации для выполнения учебных заданий с использованием учебной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задавать вопросы для организации собственной деятельности и сотрудничества с партнёро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секомые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стительнояд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ищ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Знать отличительные признаки насекомых и деление их на группы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ыбы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распоз-навать отличительные признаки рыб; приспособления рыб к жизни в воде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Л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ыражение устойчивой учебно-познавательной мотивации 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ознание устойчивых эстетических предпочтений и ориентаций на искусство как значимую сферу человеческой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.: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пределять, формулировать учебную задачу на уроке в диалоге с учителе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преобразовывать практическую задачу  в познавательну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.: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существлять выбор наиболее эффективных способов решения задач в зависимости от конкретных услов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уществлять сравнение, самостоятельно выбирая основания  и критерии для логических операц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уществлять поиск необходимой информации для выполнения учебных заданий с использованием учебной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задавать вопросы для организации собственной деятельности и сотрудничества с партнёро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емноводные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мфибии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высказы-вать суждения по результатам сравне-ния и выделения существенных признаков организма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смыкающиеся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правилам поведения со змея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Знать черты сходства и различия крокодилов, ящериц, черепах, змей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тицы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Научиться определять птиц среди других животных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 отличительные признаки птиц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Л.: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ыражение устойчивой учебно-познавательной мотивации 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ознание устойчивых эстетических предпочтений и ориентаций на искусство как значимую сферу человеческой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.: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пределять, формулировать учебную задачу на уроке в диалоге с учителе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преобразовывать практическую задачу  в познавательну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.: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сравнивать и группировать предметы, их образы по заданным и самостоятельно выбранным основания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стараться договариваться, уметь уступать, находить общее решение  при работе в паре и группе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вери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лекопитающие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определять млекопитающих среди других животных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Л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способность к самооценке на основе критериев успешности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ценивать правильность выполнения действия на уровне адекватной ретроспективной оцен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проявлять познавательную инициативу в учебном сотрудничеств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уществлять запись об окружающем мир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уществлять поиск необходимой информации для выполнения учебных заданий с использованием учебной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уществлять взаимный контроль и оказывать в сотрудничестве необходимую взаимопомощь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 животные защищаютс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распознавать животных по их характерным признакам. Знать способы защиты животных от врагов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Л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внутренняя позиция школьника на уровне положительного отношения к школ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устойчивость учебно-познавательного  интереса к новым общим способам решения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.: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пределять, формулировать учебную задачу на уроке в диалоге с учителе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преобразовывать практическую задачу  в познавательну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.: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сравнивать и группировать предметы, их образы по заданным и самостоятельно выбранным основания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уществлять взаимный контроль и оказывать в сотрудничестве необходимую взаимопомощь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машние животные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машние животны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раскрывать особенности домашних животных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Л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внутренняя позиция школьника на уровне положительного отношения к школ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.: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пределять, формулировать учебную задачу на уроке в диалоге с учителе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преобразовывать практическую задачу  в познавательну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уществлять запись об окружающем мир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уществлять поиск необходимой информации для выполнения учебных заданий с использованием учебной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уществлять взаимный контроль и оказывать в сотрудничестве необходимую взаимопомощь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вой уголок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вой уголо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ухаживать за обитателями живого уголка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Л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-внутренняя позиция школьника на уровне положительного отношения 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.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пределять, формулировать учебную задачу на уроке в диалоге с учителе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преобразовывать практическую задачу  в познавательну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школ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уществлять запись об окружающем мир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уществлять поиск необходимой информации для выполнения учебных заданий с использованием учебной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стараться договариваться, уметь уступать, находить общее решение  при работе в паре и группе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З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Урок-экскурсия на станцию юнн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Живой урок в музей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Юннаты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правилам поведения и обращения с животными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Л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внутренняя позиция школьника на уровне положительного отношения к 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Р.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пределять, формулировать учебную задачу на уроке в диалоге с учителе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преобразовывать практическую задачу  в познавательну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ол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.: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сравнивать и группировать предметы, их образы по заданным и самостоятельно выбранным основания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стараться договариваться, уметь уступать, находить общее решение  при работе в паре и группе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чение диких животных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кие животны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определять значение диких животных в жизни человека. Знать диких животных родного края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Л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ыражение устойчивой учебно-познавательной мотивации 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в сотрудничестве с учителем ставить новые учебные задач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проявлять познавательную инициативу в учебном сотрудничеств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пределять, формулировать учебную задачу на уроке в диалоге с учителем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66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.: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строить рассуждения в форме связи простых суждений об объекте, его строении свойствах и связ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стараться договариваться, уметь уступать, находить общее решение  при работе в паре и группе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Человек в ответе не только за тех,  кого приручил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 правилам поведения в природе и правилам общения с дикими и домашними животными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Л.: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ыражение устойчивой учебно-познавательной мотивации 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.: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пределять, формулировать учебную задачу на уроке в диалоге с учителе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строить рассуждения в форме связи простых суждений об объекте, его строении свойствах и связ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 учитывать разные мнения и интересы и обосновывать собственную позицию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Заповедники или заказники родного края. Обобщение по теме «Человек и животные» - тематическая 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Иметь представления о природоохранной работе, проводимой в родном кра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правилам поведения в походах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онт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 теб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вое существ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Иметь представление о значении природы для здоровья человека; об отдельных видах труда, связанных с природой; о значении данного труда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Л.: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ыражение устойчивой учебно-познавательной мотивации 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.: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пределять, формулировать учебную задачу на уроке в диалоге с учителе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строить рассуждения в форме связи простых суждений об объекте, его строении свойствах и связ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 учитывать разные мнения и интересы и обосновывать собственную позицию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З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умеет человек?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формировать выводы на основе своих наблюдений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Л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-внутренняя позиция школьника на уровне положительного отношения 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.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пределять, формулировать учебную задачу на уроке в диалоге с учителе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преобразовывать практическую задачу  в познавательну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школ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уществлять поиск необходимой информации для выполнения учебных заданий с использованием учебной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стараться договариваться, уметь уступать, находить общее решение  при работе в паре и группе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ти здоровым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доровье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распознавать причины простудных заболеваний и их меры предупреждения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Л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внутренняя позиция школьника на уровне положительного отношения к школ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.: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пределять, формулировать учебную задачу на уроке в диалоге с учителе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преобразовывать практическую задачу  в познавательну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уществлять поиск необходимой информации для выполнения учебных заданий с использованием учебной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уществлять взаимный контроль и оказывать в сотрудничестве необходимую взаимопомощь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итание и здоровь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проект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олезная пищ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Разнообраз-ная пища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работать с дополнительными источниками знаний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Л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-внутренняя позиция школьника на уровне положительного отношения 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.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пределять, формулировать учебную задачу на уроке в диалоге с учителе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преобразовывать практическую задачу  в познавательну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школ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уществлять поиск необходимой информации для выполнения учебных заданий с использованием учебной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стараться договариваться, уметь уступать, находить общее решение  при работе в паре и группе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т кого зависит твой режим дня?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соблюдать режим дня. Знать условия хорошего самочувствия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бобщение по теме «Человек разумный – часть природы» - тематическая 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Знать средства сохранения и укрепления здоровья человека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Л.: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ыражение устойчивой учебно-познавательной мотивации 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.: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пределять, формулировать учебную задачу на уроке в диалоге с учителе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строить рассуждения в форме связи простых суждений об объекте, его строении свойствах и связ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 учитывать разные мнения и интересы и обосновывать собственную позицию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онт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стота – залог здоровь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чная гигие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выполнять правила личной гигиены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Л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ыражение устойчивой учебно-познавательной мотивации 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ознание устойчивых эстетических предпочтений и ориентаций на искусство как значимую сферу человеческой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.: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пределять, формулировать учебную задачу на уроке в диалоге с учителе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преобразовывать практическую задачу  в познавательну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уществлять запись об окружающем мир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строить рассуждения в форме связи простых суждений об объекте, его строении свойствах и связ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задавать вопросы для организации собственной деятельности и сотрудничества с партнёро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регись  простуды!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воя безопасность на улице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соблюдать правила безопасности на улице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Л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широкая мотивационная основа учебной деятельности, включающая социальные, учебно-познавательные и внешние мотив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в сотрудничестве с учителем ставить новые учебные задач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проявлять познавательную инициативу в учебном сотрудничеств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существлять расширенный поиск информации с использованием ресурсов библиотек и Интернет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ознанно и произвольно строить сообщения в устной и письменной форм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задавать вопросы для организации собственной деятельности и сотрудничества с партнёро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воя безопасность дом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вести себя в нестандартных ситуациях; вызывать помощь; правилам безопасного поведения дома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бобщение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«Как уберечь себя от беды?» - тематическая 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выполнять простейшие инструкции и несложные алгоритмы, оформленные в письменном виде; работать в группе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Л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широкая мотивационная основа учебной деятельности, включающая социальные, учебно-познавательные и внешние мотив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проявлять познавательную инициативу в учебном сотрудничеств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66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.: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строить рассуждения в форме связи простых суждений об объекте, его строении свойствах и связ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задавать вопросы для организации собственной деятельности и сотрудничества с партнёро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онт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Имя города, села, посёлка. - проект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Роди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работать с различными источниками информации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Л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способность к самооценке на основе критериев успешности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планировать свои действия в соответствии с поставленной задач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.: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существлять выбор наиболее эффективных способов решения задач в зависимости от конкретных услов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уществлять сравнение, самостоятельно выбирая основания  и критерии для логических операц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уществлять поиск необходимой информации для выполнения учебных заданий с использованием учебной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 учитывать разные мнения и интересы и обосновывать собственную позицию;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рия Московского Кремля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описывать изученные события из истории Отечества, самостоятельно работать с книгой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Л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способность к самооценке на основе критериев успешности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планировать свои действия в соответствии с поставленной задач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.: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существлять выбор наиболее эффективных способов решения задач в зависимости от конкретных услов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уществлять сравнение, самостоятельно выбирая основания  и критерии для логических операц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уществлять поиск необходимой информации для выполнения учебных заданий с использованием учебной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 учитывать разные мнения и интересы и обосновывать собственную позицию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строить понятные для партнёра высказывания, учитывающие, что партнёр видит и знает, а что не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З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кскурсия в гор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(село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читься анализировать полученную информацию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ий дедушк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пользоваться средствами связи. Знать основные права ребёнка; способы обмена информацией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Л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-внутренняя позиция школьника на уровне положительного отношения 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.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пределять, формулировать учебную задачу на уроке в диалоге с учителем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66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.: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строить рассуждения в форме связи простых суждений об объекте, его строении свойствах и связ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задавать вопросы для организации собственной деятельности и сотрудничества с партнёро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З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нь победы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ударственная символик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приводить примеры основных государственных праздников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Л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-внутренняя позиция школьника на уровне положительного отношения 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.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пределять, формулировать учебную задачу на уроке в диалоге с учителем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66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.: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строить рассуждения в форме связи простых суждений об объекте, его строении свойствах и связ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задавать вопросы для организации собственной деятельности и сотрудничества с партнёро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нь Конституци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бобщение по теме «В родном краю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Итоговая 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учиться работать с различными источниками информации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Л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ыражение устойчивой учебно-познавательной мотивации 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ознание устойчивых эстетических предпочтений и ориентаций на искусство как значимую сферу человеческой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преобразовывать практическую задачу  в познавательну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.: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существлять выбор наиболее эффективных способов решения задач в зависимости от конкретных услов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уществлять сравнение, самостоятельно выбирая основания  и критерии для логических операц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осуществлять поиск необходимой информации для выполнения учебных заданий с использованием учебной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задавать вопросы для организации собственной деятельности и сотрудничества с партнёро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онт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5pt;height:595.3pt;mso-wrap-distance-left:0pt;mso-wrap-distance-right:9pt;mso-wrap-distance-top:0pt;mso-wrap-distance-bottom:0pt;margin-top:4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  <w:gridCol w:w="17"/>
                        <w:gridCol w:w="2268"/>
                        <w:gridCol w:w="843"/>
                        <w:gridCol w:w="1708"/>
                        <w:gridCol w:w="3544"/>
                        <w:gridCol w:w="4988"/>
                        <w:gridCol w:w="567"/>
                        <w:gridCol w:w="399"/>
                      </w:tblGrid>
                      <w:tr>
                        <w:trPr/>
                        <w:tc>
                          <w:tcPr>
                            <w:tcW w:w="5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Тема урока (страницы учебника, тетради)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нятия</w:t>
                            </w:r>
                          </w:p>
                        </w:tc>
                        <w:tc>
                          <w:tcPr>
                            <w:tcW w:w="8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ПЛАНИРУЕМЫЕ РЕЗУЛЬТАТЫ (в соответствии с ФГОС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5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едметные результаты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У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Мир живой и неживой природы.  – экскурсия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сьмо экологов школьникам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ивая прир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живая природ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выделять отличительные приз-наки живой природы; распределять объекты в группы по общим признакам.</w:t>
                            </w:r>
                          </w:p>
                        </w:tc>
                        <w:tc>
                          <w:tcPr>
                            <w:tcW w:w="4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Л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ыражение устойчивой учебно-познавательной мотивации уч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ознание устойчивых эстетических предпочтений и ориентаций на искусство как значимую сферу человеческой жизн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Р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пределять, формулировать учебную задачу на уроке в диалоге с учителе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преобразовывать практическую задачу  в познавательну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П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сравнивать и группировать предметы, их образы по заданным и самостоятельно выбранным основания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К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стараться договариваться, уметь уступать, находить общее решение  при работе в паре и группе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Мир живой и неживой природы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шины вопросы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ивая прир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живая природ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находить взаимосвязи живой и неживой природы; узнавать растения и животных своей местности.</w:t>
                            </w:r>
                          </w:p>
                        </w:tc>
                        <w:tc>
                          <w:tcPr>
                            <w:tcW w:w="4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Мир живой и неживой природы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ы старших.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ива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живая природ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различать объекты неживой и живой природы.</w:t>
                            </w:r>
                          </w:p>
                        </w:tc>
                        <w:tc>
                          <w:tcPr>
                            <w:tcW w:w="4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сенние работы на пришкольном участке. - экскурси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Живая прир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еживая природ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устанав-ливать связи между сезонными измене-ниями в неживой и живой природе; рабо-тать в группе(умение договариваться, распределять работу, получать общий результат, оценивать)</w:t>
                            </w:r>
                          </w:p>
                        </w:tc>
                        <w:tc>
                          <w:tcPr>
                            <w:tcW w:w="4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ниги – наши друзья. Ищем ответы на вопросы в учебнике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пы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лю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работать с книгой как с источником информации.</w:t>
                            </w:r>
                          </w:p>
                        </w:tc>
                        <w:tc>
                          <w:tcPr>
                            <w:tcW w:w="4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Л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способность к самооценке на основе критериев успешности учебн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Р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планировать свои действия в соответствии с поставленной задач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П.: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существлять выбор наиболее эффективных способов решения задач в зависимости от конкретных услови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уществлять сравнение, самостоятельно выбирая основания  и критерии для логических операци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уществлять поиск необходимой информации для выполнения учебных заданий с использованием учебной литератур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К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 учитывать разные мнения и интересы и обосновывать собственную позицию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строить понятные для партнёра высказывания, учитывающие, что партнёр видит и знает, а что не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З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пыт и наблюдение. – практическая работ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Опы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блю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Научиться находить различие между опытом  и наблюдением, как разными способами получения ответов на вопросы об окружающем мире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ть проводить опыты и наблюдения по плану.</w:t>
                            </w:r>
                          </w:p>
                        </w:tc>
                        <w:tc>
                          <w:tcPr>
                            <w:tcW w:w="4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З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ля. Модель Земли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лобу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сь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ватор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находить на глобусе Северный и Южный полюсы, экватор.</w:t>
                            </w:r>
                          </w:p>
                        </w:tc>
                        <w:tc>
                          <w:tcPr>
                            <w:tcW w:w="4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Л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внутренняя позиция школьника на уровне положительного отношения к школ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устойчивость учебно-познавательного  интереса к новым общим способам решения задач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Р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ценивать правильность выполнения действия на уровне адекватной ретроспективной оцен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проявлять познавательную инициативу в учебном сотрудничеств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П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уществлять запись об окружающем мир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использовать знаково-символические средства, в том числе модели и схемы для решения задач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строить рассуждения в форме связи простых суждений об объекте, его строении свойствах и связя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К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учитывать и координировать в сотрудничестве позиции других людей, отличные от собственно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З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очему на Земле день сменяется ночью?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лобу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сь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ватор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демонстрировать с помощью глобуса движение Земли вокруг своей оси.</w:t>
                            </w:r>
                          </w:p>
                        </w:tc>
                        <w:tc>
                          <w:tcPr>
                            <w:tcW w:w="4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ёзды и созвезди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ярная звезд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харак-теризовать звёзды и планеты; находить на небе известные небесные тела.</w:t>
                            </w:r>
                          </w:p>
                        </w:tc>
                        <w:tc>
                          <w:tcPr>
                            <w:tcW w:w="4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З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ланеты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лнечная систе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еты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Иметь представления о планетах Солнечной системы.</w:t>
                            </w:r>
                          </w:p>
                        </w:tc>
                        <w:tc>
                          <w:tcPr>
                            <w:tcW w:w="4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З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вижение Земли вокруг Солнца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лнечная систе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еты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объяснять причину смены времён года; демонстрировать с помощью глобуса движение Земли вокруг Солнца.</w:t>
                            </w:r>
                          </w:p>
                        </w:tc>
                        <w:tc>
                          <w:tcPr>
                            <w:tcW w:w="4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З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ак связаны живая и неживая природа?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вая при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живая природ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Знать общие условия, необходимые для жизни живых организм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сравнивать предметы живой и неживой природы; планировать и проводить несложные опыты.</w:t>
                            </w:r>
                          </w:p>
                        </w:tc>
                        <w:tc>
                          <w:tcPr>
                            <w:tcW w:w="4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Л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ыражение устойчивой учебно-познавательной мотивации уч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ознание устойчивых эстетических предпочтений и ориентаций на искусство как значимую сферу человеческой жизн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Р.: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пределять, формулировать учебную задачу на уроке в диалоге с учителе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преобразовывать практическую задачу  в познавательну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П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уществлять запись об окружающем мир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строить рассуждения в форме связи простых суждений об объекте, его строении свойствах и связя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К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задавать вопросы для организации собственной деятельности и сотрудничества с партнёро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Условия жизни на планете Земл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ойство воздух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– практическое занятие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азообразные веществ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проводить простейшие опыты; фиксировать результаты и их анализ. Знать основные и легко определяемые свойства воздуха; значение воздуха в природе.</w:t>
                            </w:r>
                          </w:p>
                        </w:tc>
                        <w:tc>
                          <w:tcPr>
                            <w:tcW w:w="4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Л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широкая мотивационная основа учебной деятельности, включающая социальные, учебно-познавательные и внешние мотив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Р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в сотрудничестве с учителем ставить новые учебные задач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проявлять познавательную инициативу в учебном сотрудничеств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П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существлять расширенный поиск информации с использованием ресурсов библиотек и Интернет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ознанно и произвольно строить сообщения в устной и письменной форм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К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задавать вопросы для организации собственной деятельности и сотрудничества с партнёро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З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ому и для чего нужна вода?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уговорот воды в природе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сравнивать свойства воды и воз-духа; соблюдать пра-вила поведения  у во-ды. Знать основные легко определяемые свойства воды; значе-ние воды в природе.</w:t>
                            </w:r>
                          </w:p>
                        </w:tc>
                        <w:tc>
                          <w:tcPr>
                            <w:tcW w:w="4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ода и её свойства – практическое занятие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бобщение по теме «Свойство воды и воздуха» - тематическая проверочная работ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выполнять простейшие инстру-кции и несложные алгоритмы, оформле-нные в письменном виде; работать в группе.</w:t>
                            </w:r>
                          </w:p>
                        </w:tc>
                        <w:tc>
                          <w:tcPr>
                            <w:tcW w:w="4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онт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Условия, необходимые для развития растений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невынос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етолюб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е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анализи-ровать опыт; форму-лировать выводы по результатам и фикси-ровать выводы в письменном вид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Знать условия, необходимые для развития растений.</w:t>
                            </w:r>
                          </w:p>
                        </w:tc>
                        <w:tc>
                          <w:tcPr>
                            <w:tcW w:w="4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Л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ыражение устойчивой учебно-познавательной мотивации уч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ознание устойчивых эстетических предпочтений и ориентаций на искусство как значимую сферу человеческой жизн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Р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в сотрудничестве с учителем ставить новые учебные задач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проявлять познавательную инициативу в учебном сотрудничеств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пределять, формулировать учебную задачу на уроке в диалоге с учителе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П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 осуществлять запись об окружающем мир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строить рассуждения в форме связи простых суждений об объекте, его строении свойствах и связя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К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 учитывать разные мнения и интересы и обосновывать собственную позицию;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З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орень, стебель и лист. – практическое занятие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различать части растений; из своих наблюдений делать выводы о зна-чении корня, стебля, цветка растений.</w:t>
                            </w:r>
                          </w:p>
                        </w:tc>
                        <w:tc>
                          <w:tcPr>
                            <w:tcW w:w="4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З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тание растений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тосинтез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использо-вать книгу  как исто-чник информации. Иметь представление о питании растений.</w:t>
                            </w:r>
                          </w:p>
                        </w:tc>
                        <w:tc>
                          <w:tcPr>
                            <w:tcW w:w="4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бобщение по теме «Солнце, воздух, вода и… растения» - тематическая проверочная работ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Научиться приводить примеры разнообразных жизненных форм растений и грибов своей местност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 разнообразие жизненных форм растений.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Л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способность к самооценке на основе критериев успешности учебн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Р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ценивать правильность выполнения действия на уровне адекватной ретроспективной оцен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проявлять познавательную инициативу в учебном сотрудничеств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П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уществлять запись об окружающем мир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уществлять поиск необходимой информации для выполнения учебных заданий с использованием учебной литератур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К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уществлять взаимный контроль и оказывать в сотрудничестве необходимую взаимопомощь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онт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ветковые и хвойные растени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Цветковы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вой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определять группы растений по их характерным признакам.</w:t>
                            </w:r>
                          </w:p>
                        </w:tc>
                        <w:tc>
                          <w:tcPr>
                            <w:tcW w:w="4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Л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ыражение устойчивой учебно-познавательной мотивации уч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ознание устойчивых эстетических предпочтений и ориентаций на искусство как значимую сферу человеческой жизн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Р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в сотрудничестве с учителем ставить новые учебные задач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проявлять познавательную инициативу в учебном сотрудничеств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пределять, формулировать учебную задачу на уроке в диалоге с учител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П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уществлять запись об окружающем мир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уществлять поиск необходимой информации для выполнения учебных заданий с использованием учебной литератур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К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задавать вопросы для организации собственной деятельности и сотрудничества с партнёро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З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поротники, мхи и водоросл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кораст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щие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группи-ровать растения по их признакам и свойс-твам; работать с нау-чной литературой; оформлять свои наблюдения.</w:t>
                            </w:r>
                          </w:p>
                        </w:tc>
                        <w:tc>
                          <w:tcPr>
                            <w:tcW w:w="4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З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расная книга России. Правила  поведения на природе. - проект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кратко характеризовать средства сохранения природы; выполнять простейшие инструкции; называть растения своего края внесённые в Красную книгу России.</w:t>
                            </w:r>
                          </w:p>
                        </w:tc>
                        <w:tc>
                          <w:tcPr>
                            <w:tcW w:w="4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бобщение по теме «Разнообразие растений» - тематическая проверочная работ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 группи-ровать растения   по их признакам и свойствам; работать с научной литературой; оформлять свои наблюдения.</w:t>
                            </w:r>
                          </w:p>
                        </w:tc>
                        <w:tc>
                          <w:tcPr>
                            <w:tcW w:w="4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онт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Для чего люди выращивают культурные растения?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льтурные растени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выделять характерные признаки культурных растений, отличающих их от дикорастущих.</w:t>
                            </w:r>
                          </w:p>
                        </w:tc>
                        <w:tc>
                          <w:tcPr>
                            <w:tcW w:w="4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Л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внутренняя позиция школьника на уровне положительного отношения к школ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устойчивость учебно-познавательного  интереса к новым общим способам решения задач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Р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в сотрудничестве с учителем ставить новые учебные задач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проявлять познавательную инициативу в учебном сотрудничеств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пределять, формулировать учебную задачу на уроке в диалоге с учител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П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уществлять запись об окружающем мире;-осуществлять поиск необходимой информации для выполнения учебных заданий с использованием учебной литератур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К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задавать вопросы для организации собственной деятельности и сотрудничества с партнёро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акие части культурных растений используют люди?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Можно ли все огородные растения высаживать одновременно?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сса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еянцы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ухаживать за огородными растениями; правильно подбирать рассаду или семена.</w:t>
                            </w:r>
                          </w:p>
                        </w:tc>
                        <w:tc>
                          <w:tcPr>
                            <w:tcW w:w="4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т чего зависит урожай зерновых?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ерновые культуры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Знать важность зерновых культур в жизни человека.</w:t>
                            </w:r>
                          </w:p>
                        </w:tc>
                        <w:tc>
                          <w:tcPr>
                            <w:tcW w:w="4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тения сад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Научиться находить и определять садовые растения;  ухаживать за растениям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 основные растения сада.</w:t>
                            </w:r>
                          </w:p>
                        </w:tc>
                        <w:tc>
                          <w:tcPr>
                            <w:tcW w:w="4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Л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ыражение устойчивой учебно-познавательной мотивации уч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ознание устойчивых эстетических предпочтений и ориентаций на искусство как значимую сферу человеческой жизн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Р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пределять, формулировать учебную задачу на уроке в диалоге с учителе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преобразовывать практическую задачу  в познавательну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П.: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существлять выбор наиболее эффективных способов решения задач в зависимости от конкретных услови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уществлять сравнение, самостоятельно выбирая основания  и критерии для логических операци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уществлять поиск необходимой информации для выполнения учебных заданий с использованием учебной литератур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К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задавать вопросы для организации собственной деятельности и сотрудничества с партнёро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колько живут растения?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определять возраст растений; различать признаки однолетних, двулет-них и многолетних растений.</w:t>
                            </w:r>
                          </w:p>
                        </w:tc>
                        <w:tc>
                          <w:tcPr>
                            <w:tcW w:w="4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ножение растений своими частями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Черено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ро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ем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лод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Иметь представление о возможности вегета-тивного размножения растений.</w:t>
                            </w:r>
                          </w:p>
                        </w:tc>
                        <w:tc>
                          <w:tcPr>
                            <w:tcW w:w="4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бобщение по теме «Культурные растения. Продолжительность жизни растений» - тематическая проверочная работ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Научиться раскрывать особенности внешнего вида и жизни растений; называть растения своего края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несённые в Красную книгу.</w:t>
                            </w:r>
                          </w:p>
                        </w:tc>
                        <w:tc>
                          <w:tcPr>
                            <w:tcW w:w="4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онт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Грибы. Можно вырастить грибы на кусочке хлеба?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Знать свойства и признаки грибов; взаимосвязь живой и неживой природы.</w:t>
                            </w:r>
                          </w:p>
                        </w:tc>
                        <w:tc>
                          <w:tcPr>
                            <w:tcW w:w="4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Л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внутренняя позиция школьника на уровне положительного отношения к школ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устойчивость учебно-познавательного  интереса к новым общим способам решения задач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П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уществлять расширенный поиск информации с использованием ресурсов библиотек и Интернет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ознанно и произвольно строить сообщения в устной и письменной форм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Р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ценивать правильность выполнения действия на уровне адекватной ретроспективной оцен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проявлять познавательную инициативу в учебном сотрудничеств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К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 учитывать разные мнения и интересы и обосновывать собственную позицию;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Ядовитые и несъедобные двойники шляпочных грибов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Знать отличительные признаки съедобных грибов.</w:t>
                            </w:r>
                          </w:p>
                        </w:tc>
                        <w:tc>
                          <w:tcPr>
                            <w:tcW w:w="4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 правильно собирать грибы?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правильно собирать грибы; приводить примеры грибов своей местности.</w:t>
                            </w:r>
                          </w:p>
                        </w:tc>
                        <w:tc>
                          <w:tcPr>
                            <w:tcW w:w="4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4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нообразие животных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приводить примеры животных, не менее 2-3 представителей каждой группы; раскрывать особенности внешнего вида и жизни животных.</w:t>
                            </w:r>
                          </w:p>
                        </w:tc>
                        <w:tc>
                          <w:tcPr>
                            <w:tcW w:w="4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Л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внутренняя позиция школьника на уровне положительного отношения к школ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устойчивость учебно-познавательного  интереса к новым общим способам решения задач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Р.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пределять, формулировать учебную задачу на уроке в диалоге с учителе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преобразовывать практическую задачу  в познавательну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П.: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существлять выбор наиболее эффективных способов решения задач в зависимости от конкретных услови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уществлять сравнение, самостоятельно выбирая основания  и критерии для логических операци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уществлять поиск необходимой информации для выполнения учебных заданий с использованием учебной литератур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К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задавать вопросы для организации собственной деятельности и сотрудничества с партнёро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секомые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стительнояд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ищ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Знать отличительные признаки насекомых и деление их на группы.</w:t>
                            </w:r>
                          </w:p>
                        </w:tc>
                        <w:tc>
                          <w:tcPr>
                            <w:tcW w:w="4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ыбы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распоз-навать отличительные признаки рыб; приспособления рыб к жизни в воде.</w:t>
                            </w:r>
                          </w:p>
                        </w:tc>
                        <w:tc>
                          <w:tcPr>
                            <w:tcW w:w="4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Л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ыражение устойчивой учебно-познавательной мотивации уч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ознание устойчивых эстетических предпочтений и ориентаций на искусство как значимую сферу человеческой жизн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Р.: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пределять, формулировать учебную задачу на уроке в диалоге с учителе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преобразовывать практическую задачу  в познавательну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П.: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существлять выбор наиболее эффективных способов решения задач в зависимости от конкретных услови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уществлять сравнение, самостоятельно выбирая основания  и критерии для логических операци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уществлять поиск необходимой информации для выполнения учебных заданий с использованием учебной литератур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К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задавать вопросы для организации собственной деятельности и сотрудничества с партнёро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емноводные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мфибии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высказы-вать суждения по результатам сравне-ния и выделения существенных признаков организма.</w:t>
                            </w:r>
                          </w:p>
                        </w:tc>
                        <w:tc>
                          <w:tcPr>
                            <w:tcW w:w="4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смыкающиеся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правилам поведения со зме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Знать черты сходства и различия крокодилов, ящериц, черепах, змей.</w:t>
                            </w:r>
                          </w:p>
                        </w:tc>
                        <w:tc>
                          <w:tcPr>
                            <w:tcW w:w="4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тицы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Научиться определять птиц среди других животных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 отличительные признаки птиц.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Л.: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ыражение устойчивой учебно-познавательной мотивации уч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ознание устойчивых эстетических предпочтений и ориентаций на искусство как значимую сферу человеческой жизн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Р.: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пределять, формулировать учебную задачу на уроке в диалоге с учителе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преобразовывать практическую задачу  в познавательну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П.: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сравнивать и группировать предметы, их образы по заданным и самостоятельно выбранным основания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К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стараться договариваться, уметь уступать, находить общее решение  при работе в паре и группе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вери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лекопитающие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определять млекопитающих среди других животных.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Л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способность к самооценке на основе критериев успешности учебн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Р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ценивать правильность выполнения действия на уровне адекватной ретроспективной оцен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проявлять познавательную инициативу в учебном сотрудничеств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П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уществлять запись об окружающем мир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уществлять поиск необходимой информации для выполнения учебных заданий с использованием учебной литератур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К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уществлять взаимный контроль и оказывать в сотрудничестве необходимую взаимопомощь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 животные защищаютс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распознавать животных по их характерным признакам. Знать способы защиты животных от врагов.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Л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внутренняя позиция школьника на уровне положительного отношения к школ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устойчивость учебно-познавательного  интереса к новым общим способам решения задач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Р.: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пределять, формулировать учебную задачу на уроке в диалоге с учителе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преобразовывать практическую задачу  в познавательну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П.: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сравнивать и группировать предметы, их образы по заданным и самостоятельно выбранным основания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К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уществлять взаимный контроль и оказывать в сотрудничестве необходимую взаимопомощь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машние животные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машние животны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раскрывать особенности домашних животных.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Л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внутренняя позиция школьника на уровне положительного отношения к школ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Р.: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пределять, формулировать учебную задачу на уроке в диалоге с учителе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преобразовывать практическую задачу  в познавательну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П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уществлять запись об окружающем мир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уществлять поиск необходимой информации для выполнения учебных заданий с использованием учебной литератур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К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уществлять взаимный контроль и оказывать в сотрудничестве необходимую взаимопомощь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вой уголок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вой уголок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ухаживать за обитателями живого уголка.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Л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-внутренняя позиция школьника на уровне положительного отношения 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Р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пределять, формулировать учебную задачу на уроке в диалоге с учителе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преобразовывать практическую задачу  в познавательну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школ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П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уществлять запись об окружающем мир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уществлять поиск необходимой информации для выполнения учебных заданий с использованием учебной литератур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К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стараться договариваться, уметь уступать, находить общее решение  при работе в паре и группе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З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Урок-экскурсия на станцию юнн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Живой урок в музей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Юннаты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правилам поведения и обращения с животными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Л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внутренняя позиция школьника на уровне положительного отношения к 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Р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пределять, формулировать учебную задачу на уроке в диалоге с учителе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преобразовывать практическую задачу  в познавательну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ол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П.: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сравнивать и группировать предметы, их образы по заданным и самостоятельно выбранным основания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К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стараться договариваться, уметь уступать, находить общее решение  при работе в паре и группе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чение диких животных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кие животны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определять значение диких животных в жизни человека. Знать диких животных родного края.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Л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ыражение устойчивой учебно-познавательной мотивации уч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Р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в сотрудничестве с учителем ставить новые учебные задач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проявлять познавательную инициативу в учебном сотрудничеств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пределять, формулировать учебную задачу на уроке в диалоге с учителем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66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П.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строить рассуждения в форме связи простых суждений об объекте, его строении свойствах и связя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К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стараться договариваться, уметь уступать, находить общее решение  при работе в паре и группе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Человек в ответе не только за тех,  кого приручил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 правилам поведения в природе и правилам общения с дикими и домашними животными.</w:t>
                            </w:r>
                          </w:p>
                        </w:tc>
                        <w:tc>
                          <w:tcPr>
                            <w:tcW w:w="4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Л.: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ыражение устойчивой учебно-познавательной мотивации уч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Р.: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пределять, формулировать учебную задачу на уроке в диалоге с учителе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П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строить рассуждения в форме связи простых суждений об объекте, его строении свойствах и связя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К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 учитывать разные мнения и интересы и обосновывать собственную позицию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Заповедники или заказники родного края. Обобщение по теме «Человек и животные» - тематическая проверочная работ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Иметь представления о природоохранной работе, проводимой в родном кра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правилам поведения в походах.</w:t>
                            </w:r>
                          </w:p>
                        </w:tc>
                        <w:tc>
                          <w:tcPr>
                            <w:tcW w:w="4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онт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 теб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вое существ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Иметь представление о значении природы для здоровья человека; об отдельных видах труда, связанных с природой; о значении данного труда.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Л.: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ыражение устойчивой учебно-познавательной мотивации уч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Р.: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пределять, формулировать учебную задачу на уроке в диалоге с учителе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П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строить рассуждения в форме связи простых суждений об объекте, его строении свойствах и связя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К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 учитывать разные мнения и интересы и обосновывать собственную позицию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З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умеет человек?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формировать выводы на основе своих наблюдений.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Л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-внутренняя позиция школьника на уровне положительного отношения 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Р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пределять, формулировать учебную задачу на уроке в диалоге с учителе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преобразовывать практическую задачу  в познавательну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школ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П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уществлять поиск необходимой информации для выполнения учебных заданий с использованием учебной литератур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К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стараться договариваться, уметь уступать, находить общее решение  при работе в паре и группе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ти здоровым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доровье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распознавать причины простудных заболеваний и их меры предупреждения.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Л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внутренняя позиция школьника на уровне положительного отношения к школ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Р.: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пределять, формулировать учебную задачу на уроке в диалоге с учителе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преобразовывать практическую задачу  в познавательну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П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уществлять поиск необходимой информации для выполнения учебных заданий с использованием учебной литератур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К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уществлять взаимный контроль и оказывать в сотрудничестве необходимую взаимопомощь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тание и здоровь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проект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Полезная пищ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Разнообраз-ная пища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работать с дополнительными источниками знаний</w:t>
                            </w:r>
                          </w:p>
                        </w:tc>
                        <w:tc>
                          <w:tcPr>
                            <w:tcW w:w="4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Л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-внутренняя позиция школьника на уровне положительного отношения 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Р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пределять, формулировать учебную задачу на уроке в диалоге с учителе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преобразовывать практическую задачу  в познавательну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школ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П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уществлять поиск необходимой информации для выполнения учебных заданий с использованием учебной литератур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К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стараться договариваться, уметь уступать, находить общее решение  при работе в паре и группе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т кого зависит твой режим дня?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соблюдать режим дня. Знать условия хорошего самочувствия.</w:t>
                            </w:r>
                          </w:p>
                        </w:tc>
                        <w:tc>
                          <w:tcPr>
                            <w:tcW w:w="4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бобщение по теме «Человек разумный – часть природы» - тематическая проверочная работ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Знать средства сохранения и укрепления здоровья человека.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Л.: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ыражение устойчивой учебно-познавательной мотивации уч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Р.: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пределять, формулировать учебную задачу на уроке в диалоге с учителе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П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строить рассуждения в форме связи простых суждений об объекте, его строении свойствах и связя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К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 учитывать разные мнения и интересы и обосновывать собственную позицию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онт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стота – залог здоровь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чная гигиен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выполнять правила личной гигиены.</w:t>
                            </w:r>
                          </w:p>
                        </w:tc>
                        <w:tc>
                          <w:tcPr>
                            <w:tcW w:w="4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Л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ыражение устойчивой учебно-познавательной мотивации уч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ознание устойчивых эстетических предпочтений и ориентаций на искусство как значимую сферу человеческой жизн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Р.: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пределять, формулировать учебную задачу на уроке в диалоге с учителе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преобразовывать практическую задачу  в познавательну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П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уществлять запись об окружающем мир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строить рассуждения в форме связи простых суждений об объекте, его строении свойствах и связя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К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задавать вопросы для организации собственной деятельности и сотрудничества с партнёро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регись  простуды!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воя безопасность на улице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соблюдать правила безопасности на улице.</w:t>
                            </w:r>
                          </w:p>
                        </w:tc>
                        <w:tc>
                          <w:tcPr>
                            <w:tcW w:w="4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Л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широкая мотивационная основа учебной деятельности, включающая социальные, учебно-познавательные и внешние мотив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Р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в сотрудничестве с учителем ставить новые учебные задач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проявлять познавательную инициативу в учебном сотрудничеств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П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существлять расширенный поиск информации с использованием ресурсов библиотек и Интернет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ознанно и произвольно строить сообщения в устной и письменной форм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К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задавать вопросы для организации собственной деятельности и сотрудничества с партнёро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воя безопасность дом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вести себя в нестандартных ситуациях; вызывать помощь; правилам безопасного поведения дома.</w:t>
                            </w:r>
                          </w:p>
                        </w:tc>
                        <w:tc>
                          <w:tcPr>
                            <w:tcW w:w="4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бобщение по тем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«Как уберечь себя от беды?» - тематическая проверочная работ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выполнять простейшие инструкции и несложные алгоритмы, оформленные в письменном виде; работать в группе.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Л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широкая мотивационная основа учебной деятельности, включающая социальные, учебно-познавательные и внешние мотив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Р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проявлять познавательную инициативу в учебном сотрудничеств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66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П.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строить рассуждения в форме связи простых суждений об объекте, его строении свойствах и связя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К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задавать вопросы для организации собственной деятельности и сотрудничества с партнёро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онт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Имя города, села, посёлка. - проект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Роди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работать с различными источниками информации.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Л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способность к самооценке на основе критериев успешности учебн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Р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планировать свои действия в соответствии с поставленной задач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П.: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существлять выбор наиболее эффективных способов решения задач в зависимости от конкретных услови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уществлять сравнение, самостоятельно выбирая основания  и критерии для логических операци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уществлять поиск необходимой информации для выполнения учебных заданий с использованием учебной литератур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К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 учитывать разные мнения и интересы и обосновывать собственную позицию;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рия Московского Кремля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описывать изученные события из истории Отечества, самостоятельно работать с книгой.</w:t>
                            </w:r>
                          </w:p>
                        </w:tc>
                        <w:tc>
                          <w:tcPr>
                            <w:tcW w:w="4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Л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способность к самооценке на основе критериев успешности учебн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Р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планировать свои действия в соответствии с поставленной задач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П.: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существлять выбор наиболее эффективных способов решения задач в зависимости от конкретных услови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уществлять сравнение, самостоятельно выбирая основания  и критерии для логических операци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уществлять поиск необходимой информации для выполнения учебных заданий с использованием учебной литератур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К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 учитывать разные мнения и интересы и обосновывать собственную позицию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строить понятные для партнёра высказывания, учитывающие, что партнёр видит и знает, а что не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З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кскурсия в гор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(село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читься анализировать полученную информацию.</w:t>
                            </w:r>
                          </w:p>
                        </w:tc>
                        <w:tc>
                          <w:tcPr>
                            <w:tcW w:w="4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ий дедушк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пользоваться средствами связи. Знать основные права ребёнка; способы обмена информацией.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Л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-внутренняя позиция школьника на уровне положительного отношения 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Р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пределять, формулировать учебную задачу на уроке в диалоге с учителем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66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П.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строить рассуждения в форме связи простых суждений об объекте, его строении свойствах и связя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К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задавать вопросы для организации собственной деятельности и сотрудничества с партнёро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З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нь победы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ударственная символик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приводить примеры основных государственных праздников.</w:t>
                            </w:r>
                          </w:p>
                        </w:tc>
                        <w:tc>
                          <w:tcPr>
                            <w:tcW w:w="4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Л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-внутренняя позиция школьника на уровне положительного отношения 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Р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пределять, формулировать учебную задачу на уроке в диалоге с учителем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66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П.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строить рассуждения в форме связи простых суждений об объекте, его строении свойствах и связя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К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задавать вопросы для организации собственной деятельности и сотрудничества с партнёро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нь Конституци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бобщение по теме «В родном краю!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Итоговая проверочная работ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учиться работать с различными источниками информации.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Л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ыражение устойчивой учебно-познавательной мотивации уч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ознание устойчивых эстетических предпочтений и ориентаций на искусство как значимую сферу человеческой жизн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Р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преобразовывать практическую задачу  в познавательну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П.: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существлять выбор наиболее эффективных способов решения задач в зависимости от конкретных услови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уществлять сравнение, самостоятельно выбирая основания  и критерии для логических операци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осуществлять поиск необходимой информации для выполнения учебных заданий с использованием учебной литератур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К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задавать вопросы для организации собственной деятельности и сотрудничества с партнёро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онт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/>
      </w:pPr>
      <w:r>
        <w:rPr>
          <w:rFonts w:cs="Times New Roman" w:ascii="Times New Roman" w:hAnsi="Times New Roman"/>
          <w:b/>
          <w:u w:val="single"/>
          <w:lang w:val="ru-RU"/>
        </w:rPr>
        <w:t>Материально- техническое обеспечение учебного предмета   «Окружающий мир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>Д</w:t>
      </w:r>
      <w:r>
        <w:rPr>
          <w:rFonts w:cs="Times New Roman" w:ascii="Times New Roman" w:hAnsi="Times New Roman"/>
          <w:szCs w:val="28"/>
          <w:lang w:val="ru-RU"/>
        </w:rPr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>К</w:t>
      </w:r>
      <w:r>
        <w:rPr>
          <w:rFonts w:cs="Times New Roman" w:ascii="Times New Roman" w:hAnsi="Times New Roman"/>
          <w:szCs w:val="28"/>
          <w:lang w:val="ru-RU"/>
        </w:rPr>
        <w:t xml:space="preserve"> – полный комплект (на каждого ученика класс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>Ф</w:t>
      </w:r>
      <w:r>
        <w:rPr>
          <w:rFonts w:cs="Times New Roman" w:ascii="Times New Roman" w:hAnsi="Times New Roman"/>
          <w:szCs w:val="28"/>
          <w:lang w:val="ru-RU"/>
        </w:rPr>
        <w:t xml:space="preserve"> – комплект для фронтальной работы (не менее одного на двух учеников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>П</w:t>
      </w:r>
      <w:r>
        <w:rPr>
          <w:rFonts w:cs="Times New Roman" w:ascii="Times New Roman" w:hAnsi="Times New Roman"/>
          <w:szCs w:val="28"/>
          <w:lang w:val="ru-RU"/>
        </w:rPr>
        <w:t xml:space="preserve"> – комплект для работы в группах (один на 5-6 учащихс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1188"/>
        <w:gridCol w:w="3757"/>
      </w:tblGrid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о-методические комплекты  по окружающему миру  УМК «Перспективная начальная школа» для  2  классов (программа, учебники, рабочие тетради, хрестоматии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но-популярные и художественные книги для чтения, в соответствии с основным содержанием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ская справочная литератур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справочники, справочники-определители, энциклопедии об окружающем мире, природе, труде людей…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 для учите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чный фонд сформирован на основе федерального перечня учебников, допущенных  Минобрнауки РФ.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ечатные пособия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каты по основным темам естествозн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треты выдающихся деятелей России (политических, военачальников, писателей, поэтов, композиторов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ческие и исторические настенные карт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лас географических и исторических кар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ллюстрированные материалы (альбомы, комплекты открыто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Ф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онные справочники, электронные пособия, обучающие программы по предмету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наличии необходимых технических условий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778" w:leader="none"/>
                <w:tab w:val="center" w:pos="3423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ая доска с набором приспособлений для крепления таблиц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магнитофо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виз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сональный компьюте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льтимедийный проект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анер, принт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возмож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диагональю  не менее 72 с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наличии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24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86"/>
        <w:gridCol w:w="1046"/>
        <w:gridCol w:w="106"/>
        <w:gridCol w:w="3776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Экранно-звуковые пособия</w:t>
            </w:r>
          </w:p>
        </w:tc>
      </w:tr>
      <w:tr>
        <w:trPr/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фрагменты и другие информационные объекты, отражающие темы курса окружающий ми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диозаписи соответствующие содержанию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фильмы соответствующего содерж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ы соответствующего содерж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льтимедийные образовательные ресурсы, соответствующие содержанию обучени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мометры для определения температуры воздуха, вод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мометр медицинск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п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ас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ы с синхронизированными стрелкам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кроско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бораторное оборудование для проведения опытов и демонстраций в соответствии с содержанием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рудование для уголка живой природы: предметы ухода за растениями Рельефные модел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ь «Торс человека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и светофоров, дорожных знаков, средств транспорт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ляжи овощей, грибов, фрукт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еты архитектурных сооружений, исторических памятнико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/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/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р каждого объекта не менее 5 см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Натуральные объекты</w:t>
            </w:r>
          </w:p>
        </w:tc>
      </w:tr>
      <w:tr>
        <w:trPr/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лекции полезных ископаемы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лекции плодов и семян раст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барии культурных и дикорастущих раст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вые объекты ( комнатные растени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Ф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класса</w:t>
            </w:r>
          </w:p>
        </w:tc>
      </w:tr>
      <w:tr>
        <w:trPr/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нические столы двухместные с комплектом стулье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л учительский тумб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тенные дос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ставки для книг, держатели схем и табли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санитарно-гигиеническими нормами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Игры и игрушки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тольные развивающие игры по тематике предмета «Окружающий мир» (лото, игры – путешествия и т.д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оры ролевых игр, игрушек, конструктор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оры карандашей, красок, альбомов для рисова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9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правление образ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дминистрации Топкинского муниципального района</w:t>
        <w:br/>
      </w: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Усть-Сосновская основна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опкинского района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150" w:type="pct"/>
        <w:jc w:val="left"/>
        <w:tblInd w:w="30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1"/>
        <w:gridCol w:w="3442"/>
      </w:tblGrid>
      <w:tr>
        <w:trPr/>
        <w:tc>
          <w:tcPr>
            <w:tcW w:w="31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а приказом</w:t>
              <w:br/>
              <w:t>директора школы</w:t>
              <w:br/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_________________________</w:t>
              <w:br/>
              <w:t xml:space="preserve">№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57</w:t>
            </w:r>
            <w:r>
              <w:rPr>
                <w:rFonts w:cs="Times New Roman" w:ascii="Times New Roman" w:hAnsi="Times New Roman"/>
                <w:lang w:val="ru-RU"/>
              </w:rPr>
              <w:t xml:space="preserve"> от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20.07.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бочая программа учебного предм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Окружающий ми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ана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омыко И.Н.,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чителем нач. классов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Усть-Сосново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5 г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WW8NumSt4z0">
    <w:name w:val="WW8NumSt4z0"/>
    <w:qFormat/>
    <w:rPr>
      <w:rFonts w:ascii="Microsoft Sans Serif" w:hAnsi="Microsoft Sans Serif" w:cs="Microsoft Sans Serif"/>
    </w:rPr>
  </w:style>
  <w:style w:type="character" w:styleId="WW8NumSt5z0">
    <w:name w:val="WW8NumSt5z0"/>
    <w:qFormat/>
    <w:rPr>
      <w:rFonts w:ascii="Microsoft Sans Serif" w:hAnsi="Microsoft Sans Serif" w:cs="Microsoft Sans Serif"/>
    </w:rPr>
  </w:style>
  <w:style w:type="character" w:styleId="WW8NumSt6z0">
    <w:name w:val="WW8NumSt6z0"/>
    <w:qFormat/>
    <w:rPr>
      <w:rFonts w:ascii="Microsoft Sans Serif" w:hAnsi="Microsoft Sans Serif" w:cs="Microsoft Sans Serif"/>
    </w:rPr>
  </w:style>
  <w:style w:type="character" w:styleId="WW8NumSt7z0">
    <w:name w:val="WW8NumSt7z0"/>
    <w:qFormat/>
    <w:rPr>
      <w:rFonts w:ascii="Microsoft Sans Serif" w:hAnsi="Microsoft Sans Serif" w:cs="Microsoft Sans Serif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Style18">
    <w:name w:val="Font Style18"/>
    <w:qFormat/>
    <w:rPr>
      <w:rFonts w:ascii="Trebuchet MS" w:hAnsi="Trebuchet MS" w:cs="Trebuchet MS"/>
      <w:b/>
      <w:bCs/>
      <w:spacing w:val="-10"/>
      <w:sz w:val="28"/>
      <w:szCs w:val="28"/>
    </w:rPr>
  </w:style>
  <w:style w:type="character" w:styleId="FontStyle26">
    <w:name w:val="Font Style2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0">
    <w:name w:val="Font Style20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Zag11">
    <w:name w:val="Zag_11"/>
    <w:qFormat/>
    <w:rPr/>
  </w:style>
  <w:style w:type="character" w:styleId="2">
    <w:name w:val="Заголовок №2_"/>
    <w:qFormat/>
    <w:rPr>
      <w:b/>
      <w:bCs/>
      <w:shd w:fill="FFFFFF" w:val="clear"/>
    </w:rPr>
  </w:style>
  <w:style w:type="character" w:styleId="26">
    <w:name w:val="Заголовок №26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1">
    <w:name w:val="Абзац списка1"/>
    <w:basedOn w:val="Normal"/>
    <w:qFormat/>
    <w:pPr>
      <w:spacing w:before="0" w:after="200"/>
      <w:ind w:left="720" w:firstLine="709"/>
      <w:jc w:val="both"/>
    </w:pPr>
    <w:rPr>
      <w:rFonts w:eastAsia="Calibri"/>
      <w:sz w:val="22"/>
      <w:szCs w:val="22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281"/>
      <w:jc w:val="both"/>
    </w:pPr>
    <w:rPr>
      <w:rFonts w:ascii="Microsoft Sans Serif" w:hAnsi="Microsoft Sans Serif" w:eastAsia="Calibri" w:cs="Microsoft Sans Serif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</w:pPr>
    <w:rPr>
      <w:rFonts w:ascii="Microsoft Sans Serif" w:hAnsi="Microsoft Sans Serif" w:eastAsia="Calibri" w:cs="Microsoft Sans Serif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jc w:val="both"/>
    </w:pPr>
    <w:rPr>
      <w:rFonts w:ascii="Microsoft Sans Serif" w:hAnsi="Microsoft Sans Serif" w:eastAsia="Calibri" w:cs="Microsoft Sans Serif"/>
      <w:lang w:val="ru-RU" w:bidi="ar-SA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before="0" w:after="200"/>
      <w:ind w:left="720" w:firstLine="709"/>
      <w:jc w:val="both"/>
    </w:pPr>
    <w:rPr>
      <w:rFonts w:eastAsia="Calibri"/>
      <w:sz w:val="22"/>
      <w:szCs w:val="22"/>
      <w:lang w:val="ru-RU" w:bidi="ar-SA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Calibri" w:cs="Times New Roman"/>
      <w:b/>
      <w:bCs/>
      <w:color w:val="000000"/>
      <w:lang w:bidi="ar-SA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lang w:bidi="ar-SA"/>
    </w:rPr>
  </w:style>
  <w:style w:type="paragraph" w:styleId="211">
    <w:name w:val="Заголовок №21"/>
    <w:basedOn w:val="Normal"/>
    <w:qFormat/>
    <w:pPr>
      <w:shd w:fill="FFFFFF" w:val="clear"/>
      <w:spacing w:lineRule="exact" w:line="216" w:before="180" w:after="0"/>
      <w:ind w:firstLine="280"/>
      <w:jc w:val="both"/>
      <w:outlineLvl w:val="1"/>
    </w:pPr>
    <w:rPr>
      <w:rFonts w:eastAsia="Calibri"/>
      <w:b/>
      <w:bCs/>
      <w:sz w:val="20"/>
      <w:szCs w:val="2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28:00Z</dcterms:created>
  <dc:creator>User</dc:creator>
  <dc:description/>
  <cp:keywords/>
  <dc:language>en-US</dc:language>
  <cp:lastModifiedBy>Пользователь</cp:lastModifiedBy>
  <dcterms:modified xsi:type="dcterms:W3CDTF">2015-09-14T08:42:00Z</dcterms:modified>
  <cp:revision>39</cp:revision>
  <dc:subject/>
  <dc:title/>
</cp:coreProperties>
</file>