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lang w:eastAsia="en-US" w:bidi="en-US"/>
        </w:rPr>
      </w:pPr>
      <w:r>
        <w:rPr>
          <w:rFonts w:eastAsia="Times New Roman"/>
          <w:lang w:bidi="en-US"/>
        </w:rPr>
        <w:t>Управление образования Администрации Топкинского муниципального района</w:t>
        <w:br/>
      </w:r>
      <w:r>
        <w:rPr>
          <w:rFonts w:eastAsia="Times New Roman"/>
          <w:lang w:val="en-US" w:bidi="en-US"/>
        </w:rPr>
        <w:t> </w:t>
      </w:r>
    </w:p>
    <w:p>
      <w:pPr>
        <w:pStyle w:val="Normal"/>
        <w:jc w:val="center"/>
        <w:rPr>
          <w:rFonts w:eastAsia="Times New Roman"/>
          <w:kern w:val="0"/>
          <w:lang w:eastAsia="en-US" w:bidi="en-US"/>
        </w:rPr>
      </w:pPr>
      <w:r>
        <w:rPr>
          <w:rFonts w:eastAsia="Times New Roman"/>
          <w:kern w:val="0"/>
          <w:lang w:eastAsia="en-US"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lang w:bidi="en-US"/>
        </w:rPr>
        <w:t xml:space="preserve">«Усть-Сосновская основная общеобразовательная школа </w:t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опкинского района   </w:t>
      </w:r>
    </w:p>
    <w:p>
      <w:pPr>
        <w:pStyle w:val="Normal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Кемеровской области</w:t>
      </w:r>
    </w:p>
    <w:p>
      <w:pPr>
        <w:pStyle w:val="Normal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p>
      <w:pPr>
        <w:pStyle w:val="Normal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tbl>
      <w:tblPr>
        <w:tblW w:w="3150" w:type="pct"/>
        <w:jc w:val="left"/>
        <w:tblInd w:w="3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264"/>
      </w:tblGrid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Утверждена приказом</w:t>
              <w:br/>
              <w:t>директора школы</w:t>
              <w:br/>
            </w:r>
            <w:r>
              <w:rPr>
                <w:rFonts w:eastAsia="Times New Roman"/>
                <w:lang w:val="en-US" w:bidi="en-US"/>
              </w:rPr>
              <w:t> </w:t>
            </w:r>
            <w:r>
              <w:rPr>
                <w:rFonts w:eastAsia="Times New Roman"/>
                <w:lang w:bidi="en-US"/>
              </w:rPr>
              <w:t>_________________________</w:t>
              <w:br/>
              <w:t xml:space="preserve">№ </w:t>
            </w:r>
            <w:r>
              <w:rPr>
                <w:rFonts w:eastAsia="Times New Roman"/>
                <w:u w:val="single"/>
                <w:lang w:bidi="en-US"/>
              </w:rPr>
              <w:t>57</w:t>
            </w:r>
            <w:r>
              <w:rPr>
                <w:rFonts w:eastAsia="Times New Roman"/>
                <w:lang w:bidi="en-US"/>
              </w:rPr>
              <w:t xml:space="preserve"> от </w:t>
            </w:r>
            <w:r>
              <w:rPr>
                <w:rFonts w:eastAsia="Times New Roman"/>
                <w:u w:val="single"/>
                <w:lang w:bidi="en-US"/>
              </w:rPr>
              <w:t>20.07.2015</w:t>
            </w:r>
          </w:p>
        </w:tc>
      </w:tr>
    </w:tbl>
    <w:p>
      <w:pPr>
        <w:pStyle w:val="Normal"/>
        <w:jc w:val="center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center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«Музыка»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2 класс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зработана</w:t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Громыко И.Н.,</w:t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учителем нач. классов</w:t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right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. Усть-Сосново</w:t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2015 г.</w:t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  <w:lang w:bidi="en-US"/>
        </w:rPr>
      </w:pPr>
      <w:r>
        <w:rPr>
          <w:rFonts w:eastAsia="SimSun;宋体"/>
          <w:bCs/>
          <w:kern w:val="2"/>
          <w:sz w:val="28"/>
          <w:szCs w:val="28"/>
          <w:lang w:bidi="en-US"/>
        </w:rPr>
      </w:r>
    </w:p>
    <w:p>
      <w:pPr>
        <w:pStyle w:val="Normal"/>
        <w:shd w:fill="FFFFFF" w:val="clear"/>
        <w:spacing w:before="50" w:after="0"/>
        <w:ind w:right="3283" w:hanging="0"/>
        <w:jc w:val="both"/>
        <w:rPr>
          <w:rFonts w:eastAsia="SimSun;宋体"/>
          <w:b/>
          <w:b/>
          <w:bCs/>
          <w:kern w:val="2"/>
          <w:sz w:val="28"/>
          <w:szCs w:val="28"/>
          <w:lang w:bidi="en-US"/>
        </w:rPr>
      </w:pPr>
      <w:r>
        <w:rPr>
          <w:rFonts w:eastAsia="SimSun;宋体"/>
          <w:b/>
          <w:bCs/>
          <w:kern w:val="2"/>
          <w:sz w:val="28"/>
          <w:szCs w:val="28"/>
          <w:lang w:bidi="en-US"/>
        </w:rPr>
      </w:r>
    </w:p>
    <w:p>
      <w:pPr>
        <w:pStyle w:val="Normal"/>
        <w:shd w:fill="FFFFFF" w:val="clear"/>
        <w:spacing w:before="50" w:after="0"/>
        <w:ind w:right="32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hd w:fill="FFFFFF" w:val="clear"/>
        <w:spacing w:before="50" w:after="0"/>
        <w:ind w:right="328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Рабочая программа по предмету «Музыка» во 2 классе разработана на основе Программы по учебным предметам. Реализация образовательного стандарта второго поколени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УМК «Перспективная начальная школа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Авторы-составители программы Т. В. Челышева, В. В. Кузнецов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Учебник «Музыка» 2 класс М.: Академкнига / Учебник, 2011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Хрестоматия музыкального материала, фонохрестоматии.</w:t>
      </w:r>
    </w:p>
    <w:p>
      <w:pPr>
        <w:pStyle w:val="Normal"/>
        <w:ind w:left="40" w:right="20" w:firstLine="300"/>
        <w:jc w:val="both"/>
        <w:rPr/>
      </w:pPr>
      <w:r>
        <w:rPr/>
        <w:t>Жизнеспособность программы «Музыка» обусловлена необхо</w:t>
        <w:softHyphen/>
        <w:t>димостью приобщения младших школьников к музыкальному ис</w:t>
        <w:softHyphen/>
        <w:t>кусству, что направлено на достижение следующих</w:t>
      </w:r>
      <w:r>
        <w:rPr>
          <w:bCs/>
          <w:shd w:fill="FFFFFF" w:val="clear"/>
        </w:rPr>
        <w:t xml:space="preserve"> целе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ind w:left="0" w:firstLine="300"/>
        <w:jc w:val="both"/>
        <w:rPr/>
      </w:pP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7" w:leader="none"/>
        </w:tabs>
        <w:suppressAutoHyphens w:val="false"/>
        <w:ind w:left="0" w:firstLine="300"/>
        <w:jc w:val="both"/>
        <w:rPr/>
      </w:pPr>
      <w:r>
        <w:rPr/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</w:t>
        <w:softHyphen/>
        <w:t>ной культуре своего народа и других народов ми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8" w:leader="none"/>
        </w:tabs>
        <w:suppressAutoHyphens w:val="false"/>
        <w:ind w:left="0" w:firstLine="300"/>
        <w:jc w:val="both"/>
        <w:rPr/>
      </w:pPr>
      <w:r>
        <w:rPr/>
        <w:t>развитие 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</w:t>
        <w:softHyphen/>
        <w:t>тельности;</w:t>
      </w:r>
    </w:p>
    <w:p>
      <w:pPr>
        <w:pStyle w:val="Normal"/>
        <w:jc w:val="both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</w:t>
        <w:softHyphen/>
        <w:t xml:space="preserve">ментарных музыкальных инструментах, музыкально-пластическое движение и импровизация). </w:t>
      </w:r>
    </w:p>
    <w:p>
      <w:pPr>
        <w:pStyle w:val="Normal"/>
        <w:ind w:firstLine="320"/>
        <w:jc w:val="both"/>
        <w:rPr/>
      </w:pPr>
      <w:r>
        <w:rPr/>
        <w:t>Данные цели достигаются путем решения</w:t>
      </w:r>
      <w:r>
        <w:rPr>
          <w:bCs/>
          <w:shd w:fill="FFFFFF" w:val="clear"/>
        </w:rPr>
        <w:t xml:space="preserve"> ключевых задач.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Личностное</w:t>
      </w:r>
      <w:r>
        <w:rPr/>
        <w:t xml:space="preserve"> развитие обучающихся направлено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uppressAutoHyphens w:val="false"/>
        <w:ind w:left="0" w:firstLine="320"/>
        <w:jc w:val="both"/>
        <w:rPr/>
      </w:pPr>
      <w:r>
        <w:rPr/>
        <w:t>реализацию их творческого потенц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7" w:leader="none"/>
        </w:tabs>
        <w:suppressAutoHyphens w:val="false"/>
        <w:ind w:left="0" w:firstLine="320"/>
        <w:jc w:val="both"/>
        <w:rPr/>
      </w:pPr>
      <w:r>
        <w:rPr/>
        <w:t>выработку готовности выражать свое отношение к искус</w:t>
        <w:softHyphen/>
        <w:t>ств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8" w:leader="none"/>
        </w:tabs>
        <w:suppressAutoHyphens w:val="false"/>
        <w:ind w:left="0" w:firstLine="320"/>
        <w:jc w:val="both"/>
        <w:rPr/>
      </w:pPr>
      <w:r>
        <w:rPr/>
        <w:t>формирование мотивации к художественному познанию окружающей действи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ind w:left="0" w:firstLine="320"/>
        <w:jc w:val="both"/>
        <w:rPr/>
      </w:pPr>
      <w:r>
        <w:rPr/>
        <w:t>проявление ценностно-смысловых ориентаций и духовно- нравственных оснований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Познавательное</w:t>
      </w:r>
      <w:r>
        <w:rPr/>
        <w:t xml:space="preserve"> развитие обучающихся связано с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ind w:left="0" w:firstLine="320"/>
        <w:jc w:val="both"/>
        <w:rPr/>
      </w:pPr>
      <w:r>
        <w:rPr/>
        <w:t>активизацией творческого мышления, продуктивного вооб</w:t>
        <w:softHyphen/>
        <w:t>ражения, рефлек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ind w:left="0" w:firstLine="320"/>
        <w:jc w:val="both"/>
        <w:rPr/>
      </w:pPr>
      <w:r>
        <w:rPr/>
        <w:t>формированием целостного представления о музыке, ее ис</w:t>
        <w:softHyphen/>
        <w:t>токах и образной природ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uppressAutoHyphens w:val="false"/>
        <w:ind w:left="0" w:firstLine="320"/>
        <w:jc w:val="both"/>
        <w:rPr/>
      </w:pPr>
      <w:r>
        <w:rPr/>
        <w:t>познанием языка музыки, многообразия ее форм и жанров;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Коммуникативное</w:t>
      </w:r>
      <w:r>
        <w:rPr/>
        <w:t xml:space="preserve"> развитие школьников опреде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uppressAutoHyphens w:val="false"/>
        <w:ind w:left="0" w:firstLine="320"/>
        <w:jc w:val="both"/>
        <w:rPr/>
      </w:pPr>
      <w:r>
        <w:rPr/>
        <w:t>умение слушать, уважение к мнению друг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uppressAutoHyphens w:val="false"/>
        <w:ind w:left="0" w:firstLine="320"/>
        <w:jc w:val="both"/>
        <w:rPr/>
      </w:pPr>
      <w:r>
        <w:rPr/>
        <w:t>способность встать на позицию другого челове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ind w:left="0" w:firstLine="320"/>
        <w:jc w:val="both"/>
        <w:rPr/>
      </w:pPr>
      <w:r>
        <w:rPr/>
        <w:t>готовность вести диалог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2" w:leader="none"/>
        </w:tabs>
        <w:suppressAutoHyphens w:val="false"/>
        <w:ind w:left="0" w:firstLine="320"/>
        <w:jc w:val="both"/>
        <w:rPr/>
      </w:pPr>
      <w:r>
        <w:rPr/>
        <w:t>продуктивное сотрудничество со сверстниками и взрос</w:t>
        <w:softHyphen/>
        <w:t>лыми.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Социальное</w:t>
      </w:r>
      <w:r>
        <w:rPr/>
        <w:t xml:space="preserve"> развитие растущего человека проявля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8" w:leader="none"/>
        </w:tabs>
        <w:suppressAutoHyphens w:val="false"/>
        <w:ind w:left="0" w:firstLine="320"/>
        <w:jc w:val="both"/>
        <w:rPr/>
      </w:pPr>
      <w:r>
        <w:rPr/>
        <w:t>в формировании у него целостной художественной картины ми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uppressAutoHyphens w:val="false"/>
        <w:ind w:left="0" w:firstLine="320"/>
        <w:jc w:val="both"/>
        <w:rPr/>
      </w:pPr>
      <w:r>
        <w:rPr/>
        <w:t>в воспитание его патриотических чув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7" w:leader="none"/>
        </w:tabs>
        <w:suppressAutoHyphens w:val="false"/>
        <w:ind w:left="0" w:firstLine="320"/>
        <w:jc w:val="both"/>
        <w:rPr/>
      </w:pPr>
      <w:r>
        <w:rPr/>
        <w:t xml:space="preserve">в сформированности  основ гражданской идентичность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uppressAutoHyphens w:val="false"/>
        <w:ind w:left="0" w:firstLine="320"/>
        <w:jc w:val="both"/>
        <w:rPr/>
      </w:pPr>
      <w:r>
        <w:rPr/>
        <w:t>в овладении социальными компетенциями.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Эстетическое</w:t>
      </w:r>
      <w:r>
        <w:rPr/>
        <w:t xml:space="preserve"> развитие учащихся направлено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приобщение к эстетическим ценност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ind w:left="0" w:firstLine="320"/>
        <w:jc w:val="both"/>
        <w:rPr/>
      </w:pPr>
      <w:r>
        <w:rPr/>
        <w:t>формирование эстетического отношения к действительно</w:t>
        <w:softHyphen/>
        <w:t>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6" w:leader="none"/>
        </w:tabs>
        <w:suppressAutoHyphens w:val="false"/>
        <w:ind w:left="0" w:firstLine="320"/>
        <w:jc w:val="both"/>
        <w:rPr/>
      </w:pPr>
      <w:r>
        <w:rPr/>
        <w:t>развитие эстетических чув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6" w:leader="none"/>
        </w:tabs>
        <w:suppressAutoHyphens w:val="false"/>
        <w:ind w:left="0" w:firstLine="320"/>
        <w:jc w:val="both"/>
        <w:rPr/>
      </w:pPr>
      <w:r>
        <w:rPr/>
        <w:t>развитие потребности жить по законам крас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формирование эстетических идеалов и потреб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воспитание художественного вку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ind w:left="20" w:right="40" w:firstLine="320"/>
        <w:jc w:val="both"/>
        <w:rPr/>
      </w:pPr>
      <w:r>
        <w:rPr/>
        <w:t>выработку стремления быть прекрасным во всем-в мыс</w:t>
        <w:softHyphen/>
        <w:t>лях, делах, поступках, внешнем виде.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outlineLvl w:val="1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  <w:bookmarkStart w:id="0" w:name="bookmark16"/>
      <w:bookmarkStart w:id="1" w:name="bookmark16"/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jc w:val="center"/>
        <w:outlineLvl w:val="1"/>
        <w:rPr>
          <w:b/>
          <w:b/>
          <w:u w:val="single"/>
          <w:shd w:fill="FFFFFF" w:val="clear"/>
        </w:rPr>
      </w:pPr>
      <w:bookmarkStart w:id="2" w:name="bookmark16"/>
      <w:r>
        <w:rPr>
          <w:b/>
          <w:u w:val="single"/>
          <w:shd w:fill="FFFFFF" w:val="clear"/>
        </w:rPr>
        <w:t>Общая характеристика учебного предмета «Музыка»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outlineLvl w:val="1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firstLine="300"/>
        <w:jc w:val="both"/>
        <w:rPr/>
      </w:pPr>
      <w:r>
        <w:rPr/>
        <w:t>Музыка играет важную роль в развитии младших школьников, так как (наряду с другими видами искусства) организует позна</w:t>
        <w:softHyphen/>
        <w:t>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ind w:firstLine="300"/>
        <w:jc w:val="both"/>
        <w:rPr/>
      </w:pPr>
      <w:r>
        <w:rPr/>
        <w:t>Школьный предмет «Музыка» обладает широкими возможно</w:t>
        <w:softHyphen/>
        <w:t>стями в индивидуально-личностном развитии ребенка как субъ</w:t>
        <w:softHyphen/>
        <w:t>екта культуры. Это обусловлено полифункциональностью музы</w:t>
        <w:softHyphen/>
        <w:t>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0" w:firstLine="300"/>
        <w:jc w:val="both"/>
        <w:outlineLvl w:val="1"/>
        <w:rPr>
          <w:bCs/>
          <w:u w:val="single"/>
        </w:rPr>
      </w:pPr>
      <w:bookmarkStart w:id="3" w:name="bookmark10"/>
      <w:r>
        <w:rPr>
          <w:u w:val="single"/>
          <w:shd w:fill="FFFFFF" w:val="clear"/>
        </w:rPr>
        <w:t>Основные принципы и ведущие методы реализации учебной программы по курсу «Музыка»</w:t>
      </w:r>
      <w:bookmarkEnd w:id="3"/>
    </w:p>
    <w:p>
      <w:pPr>
        <w:pStyle w:val="Normal"/>
        <w:ind w:left="20" w:right="20" w:firstLine="300"/>
        <w:jc w:val="both"/>
        <w:rPr/>
      </w:pPr>
      <w:r>
        <w:rPr/>
        <w:t>Содержание занятий учебного курса «Музыка» строится на прин</w:t>
        <w:softHyphen/>
        <w:t>ципах музыкально-педагогической концепции Д.Б. Кабалевского, опирается на современную интерпретацию музыкально</w:t>
        <w:softHyphen/>
        <w:t>го образования школьников (Л.В. Школяр, Е.Д. Критская, В.А. Школяр, Г.П. Сергеева и др.) и на типические свойства мето</w:t>
        <w:softHyphen/>
        <w:t>дических систем начального образования школьников, отраженные в образовательном проекте «Перспективная начальная школа».</w:t>
      </w:r>
    </w:p>
    <w:p>
      <w:pPr>
        <w:pStyle w:val="Normal"/>
        <w:spacing w:before="0" w:after="120"/>
        <w:ind w:left="20" w:right="20" w:firstLine="300"/>
        <w:jc w:val="both"/>
        <w:rPr/>
      </w:pPr>
      <w:r>
        <w:rPr/>
        <w:t>«Созвучие» двух систем («Перспективной начальной школы» и системы музыкального воспитания Д.Б. Кабалевского) обуслов</w:t>
        <w:softHyphen/>
        <w:t>лено сопряженностью их принципов и методическими особенно</w:t>
        <w:softHyphen/>
        <w:t>стями проведения занятий.</w:t>
      </w:r>
    </w:p>
    <w:p>
      <w:pPr>
        <w:pStyle w:val="Normal"/>
        <w:ind w:left="20" w:firstLine="300"/>
        <w:jc w:val="both"/>
        <w:rPr>
          <w:iCs/>
        </w:rPr>
      </w:pPr>
      <w:r>
        <w:rPr>
          <w:shd w:fill="FFFFFF" w:val="clear"/>
        </w:rPr>
        <w:t>Принцип непрерывного общего развития ребенк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ind w:left="20" w:right="20" w:firstLine="300"/>
        <w:jc w:val="both"/>
        <w:rPr/>
      </w:pPr>
      <w:r>
        <w:rPr/>
        <w:t>обеспечивается социальными функциями музыкального ис</w:t>
        <w:softHyphen/>
        <w:t>кусства: преобразовательной, познавательной, коммуникативной, оценочной (ценностно-ориентированной) и эстетическ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ind w:left="20" w:right="20" w:firstLine="300"/>
        <w:jc w:val="both"/>
        <w:rPr/>
      </w:pPr>
      <w:r>
        <w:rPr/>
        <w:t>он коррелятивен с принципом связи музыки и жизни-сверхзадачей музыкального вос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before="0" w:after="120"/>
        <w:ind w:left="20" w:right="20" w:firstLine="300"/>
        <w:jc w:val="both"/>
        <w:rPr/>
      </w:pPr>
      <w:r>
        <w:rPr/>
        <w:t>проявляется в тематическом построении программного со</w:t>
        <w:softHyphen/>
        <w:t>держания занятий.</w:t>
      </w:r>
    </w:p>
    <w:p>
      <w:pPr>
        <w:pStyle w:val="Normal"/>
        <w:spacing w:before="0" w:after="116"/>
        <w:ind w:left="20" w:right="20" w:firstLine="300"/>
        <w:jc w:val="both"/>
        <w:rPr/>
      </w:pPr>
      <w:r>
        <w:rPr>
          <w:iCs/>
          <w:shd w:fill="FFFFFF" w:val="clear"/>
        </w:rPr>
        <w:t>Принцип целостности картины мира</w:t>
      </w:r>
      <w:r>
        <w:rPr/>
        <w:t xml:space="preserve"> связан с формированием эмоционально-нравственного отношения к окружающей дей</w:t>
        <w:softHyphen/>
        <w:t>ствительности на основе художественного пути познания мира (предмет познания — отношение к действительности, инструмент познания - музыкальный образ, способ познания — проживание содержания музыки).</w:t>
      </w:r>
    </w:p>
    <w:p>
      <w:pPr>
        <w:pStyle w:val="Normal"/>
        <w:ind w:left="20" w:right="20" w:firstLine="300"/>
        <w:jc w:val="both"/>
        <w:rPr>
          <w:iCs/>
        </w:rPr>
      </w:pPr>
      <w:r>
        <w:rPr>
          <w:shd w:fill="FFFFFF" w:val="clear"/>
        </w:rPr>
        <w:t>Принцип учета индивидуальных возможностей и способностей школьников коррелятивен с принцип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3" w:leader="none"/>
        </w:tabs>
        <w:suppressAutoHyphens w:val="false"/>
        <w:ind w:left="20" w:right="20" w:firstLine="300"/>
        <w:jc w:val="both"/>
        <w:rPr/>
      </w:pPr>
      <w:r>
        <w:rPr/>
        <w:t>увлеченности музыкой, необходимостью развития мотива</w:t>
        <w:softHyphen/>
        <w:t>ции учащихся на ее прослушивание и исполн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20" w:right="40" w:firstLine="320"/>
        <w:jc w:val="both"/>
        <w:rPr/>
      </w:pPr>
      <w:r>
        <w:rPr/>
        <w:t>активности, сознательности и самостоятельности, который обеспечивается в том числе созданием проблемно-поисковых си</w:t>
        <w:softHyphen/>
        <w:t>туаций в процессе зан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before="0" w:after="120"/>
        <w:ind w:left="20" w:right="40" w:firstLine="320"/>
        <w:jc w:val="both"/>
        <w:rPr/>
      </w:pPr>
      <w:r>
        <w:rPr/>
        <w:t>доступности, связанный с отбором музыкального материала (художественная ценность и педагогическая целесообразность) и ме</w:t>
        <w:softHyphen/>
        <w:t>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</w:r>
    </w:p>
    <w:p>
      <w:pPr>
        <w:pStyle w:val="Normal"/>
        <w:spacing w:before="0" w:after="120"/>
        <w:ind w:left="20" w:right="40" w:firstLine="320"/>
        <w:jc w:val="both"/>
        <w:rPr/>
      </w:pPr>
      <w:r>
        <w:rPr>
          <w:iCs/>
          <w:shd w:fill="FFFFFF" w:val="clear"/>
        </w:rPr>
        <w:t>Принцип  прочности и наглядности</w:t>
      </w:r>
      <w:r>
        <w:rPr/>
        <w:t xml:space="preserve"> обеспечивается структурой программы по музыке, распределением материала «от просто</w:t>
        <w:softHyphen/>
      </w:r>
      <w:r>
        <w:rPr>
          <w:shd w:fill="FFFFFF" w:val="clear"/>
        </w:rPr>
        <w:t>го-к</w:t>
      </w:r>
      <w:r>
        <w:rPr/>
        <w:t xml:space="preserve"> сложному»: через рассмотрение ЧАСТНОГО (конкретное наблюдение) к пониманию ОБЩЕГО (постижение закономер</w:t>
        <w:softHyphen/>
        <w:t>ности), от ОБЩЕГО, то есть от постигнутой закономерности, к 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</w:r>
    </w:p>
    <w:p>
      <w:pPr>
        <w:pStyle w:val="Normal"/>
        <w:ind w:left="20" w:right="40" w:firstLine="320"/>
        <w:jc w:val="both"/>
        <w:rPr/>
      </w:pPr>
      <w:r>
        <w:rPr>
          <w:iCs/>
          <w:shd w:fill="FFFFFF" w:val="clear"/>
        </w:rPr>
        <w:t>Принцип охраны и укрепления здоровья учеников.</w:t>
      </w:r>
      <w:r>
        <w:rPr/>
        <w:t xml:space="preserve"> Данный прин</w:t>
        <w:softHyphen/>
        <w:t>цип реализуется благодаря учету возрастных психологических особенностей школьников, учету специфики восприятия ими му</w:t>
        <w:softHyphen/>
        <w:t>зыкального искусства, что положительно влияет на охрану их пси</w:t>
        <w:softHyphen/>
        <w:t>хического здоровья.</w:t>
      </w:r>
    </w:p>
    <w:p>
      <w:pPr>
        <w:pStyle w:val="Normal"/>
        <w:ind w:left="20" w:right="40" w:firstLine="320"/>
        <w:jc w:val="both"/>
        <w:rPr/>
      </w:pPr>
      <w:r>
        <w:rPr/>
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</w:r>
    </w:p>
    <w:p>
      <w:pPr>
        <w:pStyle w:val="Normal"/>
        <w:ind w:left="20" w:firstLine="320"/>
        <w:jc w:val="both"/>
        <w:rPr/>
      </w:pPr>
      <w:r>
        <w:rPr/>
        <w:t>Ведущими методами освоения учебной программы являются:</w:t>
      </w:r>
    </w:p>
    <w:p>
      <w:pPr>
        <w:pStyle w:val="Normal"/>
        <w:tabs>
          <w:tab w:val="clear" w:pos="708"/>
          <w:tab w:val="left" w:pos="572" w:leader="none"/>
        </w:tabs>
        <w:ind w:left="340" w:right="40" w:hanging="0"/>
        <w:jc w:val="both"/>
        <w:rPr/>
      </w:pPr>
      <w:r>
        <w:rPr/>
        <w:t>метод</w:t>
      </w:r>
      <w:r>
        <w:rPr>
          <w:iCs/>
          <w:shd w:fill="FFFFFF" w:val="clear"/>
        </w:rPr>
        <w:t xml:space="preserve"> музыкально-педагогической драматургии</w:t>
      </w:r>
      <w:r>
        <w:rPr/>
        <w:t>, естественность и логичность «погружения» в искусство, драма</w:t>
        <w:softHyphen/>
        <w:t>тургическая логика развития интриги, связанная со степенью «по</w:t>
        <w:softHyphen/>
        <w:t>груженности» главных героев в музыкальное искусство);</w:t>
      </w:r>
    </w:p>
    <w:p>
      <w:pPr>
        <w:pStyle w:val="Normal"/>
        <w:tabs>
          <w:tab w:val="clear" w:pos="708"/>
          <w:tab w:val="left" w:pos="562" w:leader="none"/>
        </w:tabs>
        <w:ind w:left="340" w:right="40" w:hanging="0"/>
        <w:jc w:val="both"/>
        <w:rPr/>
      </w:pPr>
      <w:r>
        <w:rPr/>
        <w:t>метод</w:t>
      </w:r>
      <w:r>
        <w:rPr>
          <w:iCs/>
          <w:shd w:fill="FFFFFF" w:val="clear"/>
        </w:rPr>
        <w:t xml:space="preserve">  забегания  вперед и возвращения к пройденному</w:t>
      </w:r>
      <w:r>
        <w:rPr/>
        <w:t xml:space="preserve"> (выстраи</w:t>
        <w:softHyphen/>
        <w:t>вание воспитательных и образовательных линий – патриотической, поликультурной, традиционно-календарной, музыкально-теоре</w:t>
        <w:softHyphen/>
        <w:t>тической, композиторской, исполнительской);  неоднократное возвра</w:t>
        <w:softHyphen/>
        <w:t>щение к произведениям одного и того же композитора по разным основаниям и с разными целями, к специальным прикладным по</w:t>
        <w:softHyphen/>
        <w:t>нятиям и терминам, к разным жанрам песенного творчества и прочее;</w:t>
      </w:r>
    </w:p>
    <w:p>
      <w:pPr>
        <w:pStyle w:val="Normal"/>
        <w:tabs>
          <w:tab w:val="clear" w:pos="708"/>
          <w:tab w:val="left" w:pos="562" w:leader="none"/>
        </w:tabs>
        <w:spacing w:before="0" w:after="184"/>
        <w:ind w:left="340" w:right="40" w:hanging="0"/>
        <w:jc w:val="both"/>
        <w:rPr/>
      </w:pPr>
      <w:r>
        <w:rPr/>
        <w:t>метод</w:t>
      </w:r>
      <w:r>
        <w:rPr>
          <w:iCs/>
          <w:shd w:fill="FFFFFF" w:val="clear"/>
        </w:rPr>
        <w:t xml:space="preserve"> проблемно-поисковых ситуаций</w:t>
      </w:r>
      <w:r>
        <w:rPr/>
        <w:t xml:space="preserve"> (создание условий для самостоятельного поиска ответа на поставленный вопрос, для по</w:t>
        <w:softHyphen/>
        <w:t>иска исполнительского плана произведения и конкретных приемов исполнения, для активного творческого участия в музыкаль</w:t>
        <w:softHyphen/>
        <w:t xml:space="preserve">ных играх и постановках музыкальных спектаклей).  </w:t>
      </w:r>
    </w:p>
    <w:p>
      <w:pPr>
        <w:pStyle w:val="Normal"/>
        <w:tabs>
          <w:tab w:val="clear" w:pos="708"/>
          <w:tab w:val="left" w:pos="562" w:leader="none"/>
        </w:tabs>
        <w:spacing w:before="0" w:after="184"/>
        <w:ind w:right="40" w:hanging="0"/>
        <w:jc w:val="center"/>
        <w:rPr>
          <w:b/>
          <w:b/>
          <w:u w:val="single"/>
        </w:rPr>
      </w:pPr>
      <w:r>
        <w:rPr>
          <w:b/>
          <w:u w:val="single"/>
        </w:rPr>
        <w:t>Описание места учебного предмета в учебном план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Федеральном базисном учебном плане во 2 классе на изучение предмета «Музыка» отводится  1 час  в  неделю,  всего  34 часа (34 учебные недели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261"/>
          <w:bCs/>
          <w:sz w:val="24"/>
          <w:szCs w:val="24"/>
          <w:u w:val="single"/>
          <w:lang w:val="ru-RU"/>
        </w:rPr>
      </w:pPr>
      <w:r>
        <w:rPr>
          <w:rStyle w:val="261"/>
          <w:bCs/>
          <w:sz w:val="24"/>
          <w:szCs w:val="24"/>
          <w:u w:val="single"/>
          <w:lang w:val="ru-RU"/>
        </w:rPr>
        <w:t>Описание ц</w:t>
      </w:r>
      <w:r>
        <w:rPr>
          <w:rStyle w:val="261"/>
          <w:bCs/>
          <w:sz w:val="24"/>
          <w:szCs w:val="24"/>
          <w:u w:val="single"/>
        </w:rPr>
        <w:t>енностны</w:t>
      </w:r>
      <w:r>
        <w:rPr>
          <w:rStyle w:val="261"/>
          <w:bCs/>
          <w:sz w:val="24"/>
          <w:szCs w:val="24"/>
          <w:u w:val="single"/>
          <w:lang w:val="ru-RU"/>
        </w:rPr>
        <w:t>х</w:t>
      </w:r>
      <w:r>
        <w:rPr>
          <w:rStyle w:val="261"/>
          <w:bCs/>
          <w:sz w:val="24"/>
          <w:szCs w:val="24"/>
          <w:u w:val="single"/>
        </w:rPr>
        <w:t xml:space="preserve"> ориентир</w:t>
      </w:r>
      <w:r>
        <w:rPr>
          <w:rStyle w:val="261"/>
          <w:bCs/>
          <w:sz w:val="24"/>
          <w:szCs w:val="24"/>
          <w:u w:val="single"/>
          <w:lang w:val="ru-RU"/>
        </w:rPr>
        <w:t>ов</w:t>
      </w:r>
      <w:r>
        <w:rPr>
          <w:rStyle w:val="261"/>
          <w:bCs/>
          <w:sz w:val="24"/>
          <w:szCs w:val="24"/>
          <w:u w:val="single"/>
        </w:rPr>
        <w:t xml:space="preserve"> содержания</w:t>
      </w:r>
      <w:r>
        <w:rPr>
          <w:rStyle w:val="261"/>
          <w:bCs/>
          <w:sz w:val="24"/>
          <w:szCs w:val="24"/>
          <w:u w:val="single"/>
          <w:lang w:val="ru-RU"/>
        </w:rPr>
        <w:t xml:space="preserve"> учебного предмета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rPr>
          <w:rStyle w:val="261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/>
      </w:pPr>
      <w:r>
        <w:rPr>
          <w:sz w:val="24"/>
          <w:szCs w:val="24"/>
        </w:rPr>
        <w:t>Содержание учебного предмета обеспечивает возможность разностороннего развития обучающихся благодаря: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блюдению, восприятию музыки и размышлению о ней;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лощению музыкальных образов при создании театрализо</w:t>
        <w:softHyphen/>
        <w:t>ванных и музыкально-пластических композиций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учиванию и исполнению вокально-хоровых произведений;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гре на элементарных детских музыкальных инструментах;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провизации в разнообразных видах музыкально-творчес- кой деятельности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Учащиеся знакомятся с различными видами музыки (во</w:t>
        <w:softHyphen/>
        <w:t>кальная,  инструментальная, сольная, хоровая, оркестровая) и основными средствами музыкальной выразительности (мело</w:t>
        <w:softHyphen/>
        <w:t>дия, ритм, темп, динамика, тембр, лад)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представление о музыкальной жизни страны, государственной музыкальной символике, о народных музы</w:t>
        <w:softHyphen/>
        <w:t>кальных традициях родного края, о сочинениях профессиональных композиторов, о музыкальном фольклоре народов России, народов мира и своего региона,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В ходе обучения музыке школьники приобретают навыки кол</w:t>
        <w:softHyphen/>
        <w:t>лективной музыкально-творческой деятельности (хоровое и ан</w:t>
        <w:softHyphen/>
        <w:t>самблевое пение, музицирование на элементарных музыкальных инструментах, инсценирование песен и танцев, музыкально- пластические композиции, танцевальные импровизации), учатся действовать самостоятельно при выполнении учебных и творче</w:t>
        <w:softHyphen/>
        <w:t>ских задач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/>
      </w:pPr>
      <w:r>
        <w:rPr>
          <w:rStyle w:val="11"/>
          <w:b w:val="false"/>
          <w:sz w:val="24"/>
          <w:szCs w:val="24"/>
        </w:rPr>
        <w:t>Слушание музыки.</w:t>
      </w:r>
      <w:r>
        <w:rPr>
          <w:sz w:val="24"/>
          <w:szCs w:val="24"/>
        </w:rPr>
        <w:t xml:space="preserve"> Опыт эмоционально-образного восприятия музыки, различной по содержанию, характеру и средствам му</w:t>
        <w:softHyphen/>
        <w:t>зыкальной выразительности. Обогащение музыкально-слуховых представлений об интонационной природе музыки во всем много</w:t>
        <w:softHyphen/>
        <w:t>образии ее видов, жанров и форм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/>
      </w:pPr>
      <w:r>
        <w:rPr>
          <w:rStyle w:val="11"/>
          <w:b w:val="false"/>
          <w:sz w:val="24"/>
          <w:szCs w:val="24"/>
        </w:rPr>
        <w:t>Пение.</w:t>
      </w:r>
      <w:r>
        <w:rPr>
          <w:sz w:val="24"/>
          <w:szCs w:val="24"/>
        </w:rPr>
        <w:t xml:space="preserve"> Самовыражение ребенка в пении. Воплощение музы</w:t>
        <w:softHyphen/>
        <w:t>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TextBody"/>
        <w:shd w:fill="auto" w:val="clear"/>
        <w:spacing w:lineRule="auto" w:line="240"/>
        <w:ind w:left="20" w:right="20" w:firstLine="280"/>
        <w:jc w:val="both"/>
        <w:rPr/>
      </w:pPr>
      <w:r>
        <w:rPr>
          <w:rStyle w:val="11"/>
          <w:b w:val="false"/>
          <w:sz w:val="24"/>
          <w:szCs w:val="24"/>
        </w:rPr>
        <w:t>Инструментальное музицирование.</w:t>
      </w:r>
      <w:r>
        <w:rPr>
          <w:sz w:val="24"/>
          <w:szCs w:val="24"/>
        </w:rPr>
        <w:t xml:space="preserve"> Коллективное музицирова</w:t>
        <w:softHyphen/>
        <w:t>ние на элементарных и электронных музыкальных инструментах. Участие в исполнении музыкальных произведений. Опыт индиви</w:t>
        <w:softHyphen/>
        <w:t>дуальной творческой деятельности (сочинение, импровизация).</w:t>
      </w:r>
    </w:p>
    <w:p>
      <w:pPr>
        <w:pStyle w:val="TextBody"/>
        <w:shd w:fill="auto" w:val="clear"/>
        <w:spacing w:lineRule="auto" w:line="240"/>
        <w:ind w:left="20" w:right="20" w:firstLine="280"/>
        <w:jc w:val="both"/>
        <w:rPr/>
      </w:pPr>
      <w:r>
        <w:rPr>
          <w:rStyle w:val="11"/>
          <w:b w:val="false"/>
          <w:sz w:val="24"/>
          <w:szCs w:val="24"/>
        </w:rPr>
        <w:t>Музыкально-пластическое движение.</w:t>
      </w:r>
      <w:r>
        <w:rPr>
          <w:sz w:val="24"/>
          <w:szCs w:val="24"/>
        </w:rPr>
        <w:t xml:space="preserve"> Общее представление о пластических средствах выразительности. Индивидуально- 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</w:t>
        <w:softHyphen/>
        <w:t>визации.</w:t>
      </w:r>
    </w:p>
    <w:p>
      <w:pPr>
        <w:pStyle w:val="TextBody"/>
        <w:shd w:fill="auto" w:val="clear"/>
        <w:spacing w:lineRule="auto" w:line="240" w:before="0" w:after="345"/>
        <w:ind w:left="20" w:right="20" w:firstLine="280"/>
        <w:jc w:val="both"/>
        <w:rPr/>
      </w:pPr>
      <w:r>
        <w:rPr>
          <w:rStyle w:val="11"/>
          <w:b w:val="false"/>
          <w:sz w:val="24"/>
          <w:szCs w:val="24"/>
        </w:rPr>
        <w:t>Драматизация музыкальных произведений.</w:t>
      </w:r>
      <w:r>
        <w:rPr>
          <w:sz w:val="24"/>
          <w:szCs w:val="24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b/>
          <w:b/>
          <w:u w:val="single"/>
        </w:rPr>
      </w:pPr>
      <w:bookmarkStart w:id="4" w:name="bookmark8"/>
      <w:r>
        <w:rPr>
          <w:b/>
          <w:u w:val="single"/>
        </w:rPr>
        <w:t xml:space="preserve">Личностные, матапредметные и предметные результаты освоения  учебного предмета </w:t>
      </w:r>
      <w:bookmarkEnd w:id="4"/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20"/>
        <w:jc w:val="both"/>
        <w:textAlignment w:val="top"/>
        <w:rPr>
          <w:rStyle w:val="Zag11"/>
          <w:rFonts w:eastAsia="@Arial Unicode MS"/>
          <w:i/>
          <w:i/>
        </w:rPr>
      </w:pPr>
      <w:r>
        <w:rPr>
          <w:color w:val="000000"/>
        </w:rPr>
        <w:t xml:space="preserve">Личностное, социальное, познавательное, коммуникативное развитие учащихся обусловливается характером организации их музыкально- учебной, художественно творческой деятельности и предопределяет решение основных педагогических задач. </w:t>
      </w:r>
    </w:p>
    <w:p>
      <w:pPr>
        <w:pStyle w:val="Normal"/>
        <w:ind w:firstLine="708"/>
        <w:jc w:val="both"/>
        <w:textAlignment w:val="top"/>
        <w:rPr>
          <w:rStyle w:val="Zag11"/>
          <w:rFonts w:eastAsia="Times New Roman"/>
          <w:i/>
          <w:i/>
        </w:rPr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iCs/>
          <w:shd w:fill="FFFFFF" w:val="clear"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tabs>
          <w:tab w:val="clear" w:pos="708"/>
          <w:tab w:val="left" w:pos="531" w:leader="none"/>
        </w:tabs>
        <w:jc w:val="both"/>
        <w:rPr/>
      </w:pPr>
      <w:r>
        <w:rPr/>
        <w:t>-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538" w:leader="none"/>
        </w:tabs>
        <w:ind w:right="40" w:hanging="0"/>
        <w:jc w:val="both"/>
        <w:rPr/>
      </w:pPr>
      <w:r>
        <w:rPr/>
        <w:t>-реализация творческого потенциала в процессе коллектив</w:t>
        <w:softHyphen/>
        <w:t>ного (индивидуального) музицир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40" w:hanging="0"/>
        <w:jc w:val="both"/>
        <w:rPr/>
      </w:pPr>
      <w:r>
        <w:rPr/>
        <w:t>-позитивная самооценка музыкально-творческих возмож</w:t>
        <w:softHyphen/>
        <w:t>ностей.</w:t>
      </w:r>
    </w:p>
    <w:p>
      <w:pPr>
        <w:pStyle w:val="Normal"/>
        <w:ind w:left="20" w:firstLine="300"/>
        <w:jc w:val="both"/>
        <w:rPr/>
      </w:pPr>
      <w:r>
        <w:rPr>
          <w:iCs/>
          <w:shd w:fill="FFFFFF" w:val="clear"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tabs>
          <w:tab w:val="clear" w:pos="708"/>
          <w:tab w:val="left" w:pos="582" w:leader="none"/>
        </w:tabs>
        <w:ind w:right="40" w:hanging="0"/>
        <w:jc w:val="both"/>
        <w:rPr/>
      </w:pPr>
      <w:r>
        <w:rPr/>
        <w:t>-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514" w:leader="none"/>
        </w:tabs>
        <w:ind w:right="40" w:hanging="0"/>
        <w:jc w:val="both"/>
        <w:rPr/>
      </w:pPr>
      <w:r>
        <w:rPr/>
        <w:t>-общее понятие о значении музыки в жизни человека, знание основных закономерностей музыкального искусства, общее пред</w:t>
        <w:softHyphen/>
        <w:t>ставление о музыкальной картине мира;</w:t>
      </w:r>
    </w:p>
    <w:p>
      <w:pPr>
        <w:pStyle w:val="Normal"/>
        <w:tabs>
          <w:tab w:val="clear" w:pos="708"/>
          <w:tab w:val="left" w:pos="529" w:leader="none"/>
        </w:tabs>
        <w:spacing w:before="0" w:after="120"/>
        <w:ind w:right="40" w:hanging="0"/>
        <w:jc w:val="both"/>
        <w:rPr/>
      </w:pPr>
      <w:r>
        <w:rPr/>
        <w:t>-элементарные умения и навыки в различных видах учебно-творческой деятельности.</w:t>
      </w:r>
    </w:p>
    <w:p>
      <w:pPr>
        <w:pStyle w:val="Normal"/>
        <w:ind w:left="20" w:firstLine="300"/>
        <w:jc w:val="both"/>
        <w:rPr>
          <w:iCs/>
        </w:rPr>
      </w:pPr>
      <w:r>
        <w:rPr>
          <w:shd w:fill="FFFFFF" w:val="clear"/>
        </w:rPr>
        <w:t>Метапредметными результатами изучения музыки являются:</w:t>
      </w:r>
    </w:p>
    <w:p>
      <w:pPr>
        <w:pStyle w:val="Normal"/>
        <w:tabs>
          <w:tab w:val="clear" w:pos="708"/>
          <w:tab w:val="left" w:pos="495" w:leader="none"/>
        </w:tabs>
        <w:ind w:right="40" w:hanging="0"/>
        <w:jc w:val="both"/>
        <w:rPr/>
      </w:pPr>
      <w:r>
        <w:rPr/>
        <w:t>-развитое художественное восприятие, умение оценивать про</w:t>
        <w:softHyphen/>
        <w:t>изведения разных видов искусства;</w:t>
      </w:r>
    </w:p>
    <w:p>
      <w:pPr>
        <w:pStyle w:val="Normal"/>
        <w:tabs>
          <w:tab w:val="clear" w:pos="708"/>
          <w:tab w:val="left" w:pos="553" w:leader="none"/>
        </w:tabs>
        <w:ind w:right="40" w:hanging="0"/>
        <w:jc w:val="both"/>
        <w:rPr/>
      </w:pPr>
      <w:r>
        <w:rPr/>
        <w:t>-ориентация в культурном многообразии окружающей дей</w:t>
        <w:softHyphen/>
        <w:t>ствительности;</w:t>
      </w:r>
    </w:p>
    <w:p>
      <w:pPr>
        <w:pStyle w:val="Normal"/>
        <w:tabs>
          <w:tab w:val="clear" w:pos="708"/>
          <w:tab w:val="left" w:pos="526" w:leader="none"/>
        </w:tabs>
        <w:jc w:val="both"/>
        <w:rPr/>
      </w:pPr>
      <w:r>
        <w:rPr/>
        <w:t>-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596" w:leader="none"/>
        </w:tabs>
        <w:ind w:right="40" w:hanging="0"/>
        <w:jc w:val="both"/>
        <w:rPr/>
      </w:pPr>
      <w:r>
        <w:rPr/>
        <w:t>-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534" w:leader="none"/>
        </w:tabs>
        <w:spacing w:before="0" w:after="176"/>
        <w:ind w:right="40" w:hanging="0"/>
        <w:jc w:val="both"/>
        <w:rPr/>
      </w:pPr>
      <w:r>
        <w:rPr/>
        <w:t>-наблюдение за разнообразными явлениями жизни и искус</w:t>
        <w:softHyphen/>
        <w:t>ства в учебной и внеурочной деятельност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уровню подготовки учащихся по учебному предмету «Музыка» к концу второго год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е отличительные особенности музыкально-театральных жанров-оперы, балет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слух жанры симфония и концер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звучания знакомых музыкальных инструмент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жанровое начало музы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эмоциональный характер музыки с учётом терминов и образных определений, определять её образное содержани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и настроение музыки с учётом терминов: мажорный и минорный лады (весело, грустно), мелодия, аккомпанемент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вокально-хоровой деятельности (вовремя начинать и заканчивать пение, уметь петь по фразам, слушать паузы, правильно выполнять ударения, чётко и ясно  произносить слова  при исполнении, понимать дирижёрский жест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коллективной исполнительской деятельности (пении, пластическом интонировании, импровизации, игре на простейших музыкальных инструментах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о изображениям на иллюстрации и в определении на слух тембров музыкальных инструментов, с которыми познакомились в1и 2 классе, а так же органа и клавеси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 учебного предмета «Музыка» </w:t>
      </w:r>
      <w:r>
        <w:rPr>
          <w:rFonts w:cs="Times New Roman" w:ascii="Times New Roman" w:hAnsi="Times New Roman"/>
          <w:b/>
          <w:u w:val="single"/>
        </w:rPr>
        <w:t>2 класс</w:t>
      </w:r>
    </w:p>
    <w:p>
      <w:pPr>
        <w:pStyle w:val="211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210"/>
          <w:b/>
          <w:bCs w:val="false"/>
          <w:iCs w:val="false"/>
          <w:sz w:val="24"/>
          <w:szCs w:val="24"/>
        </w:rPr>
        <w:t xml:space="preserve"> </w:t>
      </w:r>
      <w:r>
        <w:rPr>
          <w:rStyle w:val="210"/>
          <w:b w:val="false"/>
          <w:bCs w:val="false"/>
          <w:iCs w:val="false"/>
          <w:sz w:val="24"/>
          <w:szCs w:val="24"/>
        </w:rPr>
        <w:t>«Три кита» в музыке: песня, танец и марш»</w:t>
      </w:r>
      <w:r>
        <w:rPr>
          <w:rStyle w:val="210"/>
          <w:b w:val="false"/>
          <w:bCs w:val="false"/>
          <w:iCs w:val="false"/>
          <w:sz w:val="24"/>
          <w:szCs w:val="24"/>
          <w:lang w:val="ru-RU"/>
        </w:rPr>
        <w:t xml:space="preserve"> (9 часов)</w:t>
      </w:r>
    </w:p>
    <w:p>
      <w:pPr>
        <w:pStyle w:val="31"/>
        <w:shd w:fill="auto" w:val="clear"/>
        <w:spacing w:lineRule="auto" w:line="240" w:before="0" w:after="0"/>
        <w:ind w:firstLine="567"/>
        <w:rPr/>
      </w:pPr>
      <w:r>
        <w:rPr>
          <w:rStyle w:val="21"/>
          <w:b/>
          <w:i w:val="false"/>
          <w:sz w:val="24"/>
          <w:szCs w:val="24"/>
        </w:rPr>
        <w:t>Темы.</w:t>
      </w:r>
      <w:r>
        <w:rPr>
          <w:b w:val="false"/>
          <w:sz w:val="24"/>
          <w:szCs w:val="24"/>
        </w:rPr>
        <w:t xml:space="preserve"> Главный «кит» </w:t>
      </w:r>
      <w:r>
        <w:rPr/>
        <w:t>–</w:t>
      </w:r>
      <w:r>
        <w:rPr>
          <w:b w:val="false"/>
          <w:sz w:val="24"/>
          <w:szCs w:val="24"/>
        </w:rPr>
        <w:t xml:space="preserve"> песня. Мелодия </w:t>
      </w:r>
      <w:r>
        <w:rPr/>
        <w:t>–</w:t>
      </w:r>
      <w:r>
        <w:rPr>
          <w:b w:val="false"/>
          <w:sz w:val="24"/>
          <w:szCs w:val="24"/>
        </w:rPr>
        <w:t xml:space="preserve"> душа музыки. Каким бывает танец. Мы танцоры хоть куда! Маршируют все. «Музы</w:t>
        <w:softHyphen/>
        <w:t>кальные киты» встречаются вместе.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дея четверти: восприятие музыки как звучащего вида искусства, обладающего выразительными и изо</w:t>
        <w:softHyphen/>
        <w:t>бразительными возможно</w:t>
        <w:softHyphen/>
        <w:t>стям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учащимися, что музыка может выра</w:t>
        <w:softHyphen/>
        <w:t>жать чувства, мысли и на</w:t>
        <w:softHyphen/>
        <w:t>строение человека, рисует музыкальные портреты, выражает черты его ха</w:t>
        <w:softHyphen/>
        <w:t>рактера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ыка может подра</w:t>
        <w:softHyphen/>
        <w:t>жать звучанию голосов разных музыкальных инструментов, изображать движение, разнообразные звуки, шумы и картины окружающей природы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Все это – музыкальное окружение жизни ребен</w:t>
        <w:softHyphen/>
        <w:t>ка, прочувствованное и осознанное им как орга</w:t>
        <w:softHyphen/>
        <w:t>ничная часть самой жиз</w:t>
        <w:softHyphen/>
        <w:t>ни со сменой времен года, с каждодневными забота</w:t>
        <w:softHyphen/>
        <w:t>ми и делами, с буднями и праздниками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210"/>
          <w:b w:val="false"/>
          <w:bCs w:val="false"/>
          <w:iCs w:val="false"/>
          <w:sz w:val="24"/>
          <w:szCs w:val="24"/>
        </w:rPr>
        <w:t>«О чем говорит музыка»</w:t>
      </w:r>
      <w:r>
        <w:rPr>
          <w:rStyle w:val="210"/>
          <w:b w:val="false"/>
          <w:bCs w:val="false"/>
          <w:iCs w:val="false"/>
          <w:sz w:val="24"/>
          <w:szCs w:val="24"/>
          <w:lang w:val="ru-RU"/>
        </w:rPr>
        <w:t xml:space="preserve"> (8 часов)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21"/>
          <w:i w:val="false"/>
          <w:sz w:val="24"/>
          <w:szCs w:val="24"/>
        </w:rPr>
        <w:t>Темы:</w:t>
      </w:r>
      <w:r>
        <w:rPr>
          <w:sz w:val="24"/>
          <w:szCs w:val="24"/>
        </w:rPr>
        <w:t xml:space="preserve"> Маша и Миша узнают, что умеет музыка. Музыкальные портреты. Подражание голосам. Как музыка изображает движе</w:t>
        <w:softHyphen/>
        <w:t>ние? Музыкальные пейзажи.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ея четверти: восприятие музыки как звучащего вида искусства, обладающего выразительными и изо</w:t>
        <w:softHyphen/>
        <w:t>бразительными возможно</w:t>
        <w:softHyphen/>
        <w:t>стям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учащимися, что музыка может выра</w:t>
        <w:softHyphen/>
        <w:t>жать чувства, мысли и на</w:t>
        <w:softHyphen/>
        <w:t>строение человека, рисует музыкальные портреты, выражает черты его ха</w:t>
        <w:softHyphen/>
        <w:t>рактера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ыка может подра</w:t>
        <w:softHyphen/>
        <w:t>жать звучанию голосов разных музыкальных инструментов, изображать движение, разнообразные звуки, шумы и картины окружающей природы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то - музыкальное окружение жизни ребен</w:t>
        <w:softHyphen/>
        <w:t>ка, прочувствованное и осознанное им как орга</w:t>
        <w:softHyphen/>
        <w:t>ничная часть самой жиз</w:t>
        <w:softHyphen/>
        <w:t>ни со сменой времен года, с каждодневными забота</w:t>
        <w:softHyphen/>
        <w:t>ми и делами, с буднями и праздниками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210"/>
          <w:b w:val="false"/>
          <w:bCs w:val="false"/>
          <w:iCs w:val="false"/>
          <w:sz w:val="24"/>
          <w:szCs w:val="24"/>
        </w:rPr>
        <w:t>«Куда ведут нас «три кита»</w:t>
      </w:r>
      <w:r>
        <w:rPr>
          <w:rStyle w:val="210"/>
          <w:b w:val="false"/>
          <w:bCs w:val="false"/>
          <w:iCs w:val="false"/>
          <w:sz w:val="24"/>
          <w:szCs w:val="24"/>
          <w:lang w:val="ru-RU"/>
        </w:rPr>
        <w:t xml:space="preserve"> (8 часов)</w:t>
      </w:r>
    </w:p>
    <w:p>
      <w:pPr>
        <w:pStyle w:val="31"/>
        <w:shd w:fill="auto" w:val="clear"/>
        <w:spacing w:lineRule="auto" w:line="240" w:before="0" w:after="0"/>
        <w:ind w:firstLine="567"/>
        <w:rPr/>
      </w:pPr>
      <w:r>
        <w:rPr>
          <w:rStyle w:val="21"/>
          <w:b/>
          <w:i w:val="false"/>
          <w:sz w:val="24"/>
          <w:szCs w:val="24"/>
        </w:rPr>
        <w:t>Темы:</w:t>
      </w:r>
      <w:r>
        <w:rPr>
          <w:b w:val="false"/>
          <w:sz w:val="24"/>
          <w:szCs w:val="24"/>
        </w:rPr>
        <w:t xml:space="preserve"> «Сезам, откройся!». «Путешествие по музыкальным стра</w:t>
        <w:softHyphen/>
        <w:t>нам». Опера. Что такое балет? «Страна симфония». Каким бывает концерт?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дея четверти: вхождение в мир большой музыки с помощью простейших музыкальных жанров - песни, танца и марша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ность песен, тан</w:t>
        <w:softHyphen/>
        <w:t>цев и маршей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сенные основы оперы, танцевальные основы балета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ные и балетные марши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Ощущение органичного перехода от песни – к песенности, от танца – к танцевальнсти, от мар</w:t>
        <w:softHyphen/>
        <w:t>ша – к маршевости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От народной песни – к симфонической музыке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песни в музыку фортепьянную, симфоническую, хоро</w:t>
        <w:softHyphen/>
        <w:t>вую, оперную, балетную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сня как основа лю</w:t>
        <w:softHyphen/>
        <w:t>бого крупного музыкаль</w:t>
        <w:softHyphen/>
        <w:t>ного жанра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жизнь танцевальной музык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нцевальность в разных областях музыки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Проникновение танца в оперу, балет, симфонию, концерт. Многоликость маршей: простые быто</w:t>
        <w:softHyphen/>
        <w:t xml:space="preserve">вые марши </w:t>
      </w:r>
      <w:r>
        <w:rPr/>
        <w:t>–</w:t>
      </w:r>
      <w:r>
        <w:rPr>
          <w:sz w:val="24"/>
          <w:szCs w:val="24"/>
        </w:rPr>
        <w:t xml:space="preserve"> марши для исполнения в концертах, марши в симфониях, в ораториях, операх, балетах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рослые и детские опе</w:t>
        <w:softHyphen/>
        <w:t>ры. Знакомство с оперой «Волк и семеро козлят»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тем глав</w:t>
        <w:softHyphen/>
        <w:t>ных героев. Темы - пес</w:t>
        <w:softHyphen/>
        <w:t>ни, песни - танцы, песни - марш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исполнении финала оперы. Музыкаль</w:t>
        <w:softHyphen/>
        <w:t>ный театр - храм, где ца</w:t>
        <w:softHyphen/>
        <w:t>рят опера и балет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онцертно</w:t>
        <w:softHyphen/>
        <w:t>го зала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Style w:val="210"/>
          <w:b w:val="false"/>
          <w:b w:val="false"/>
          <w:bCs w:val="false"/>
          <w:iCs w:val="false"/>
          <w:sz w:val="24"/>
          <w:szCs w:val="24"/>
          <w:lang w:val="ru-RU"/>
        </w:rPr>
      </w:pPr>
      <w:r>
        <w:rPr>
          <w:rStyle w:val="210"/>
          <w:b w:val="false"/>
          <w:bCs w:val="false"/>
          <w:iCs w:val="false"/>
          <w:sz w:val="24"/>
          <w:szCs w:val="24"/>
        </w:rPr>
        <w:t>«Что такое музыкальная речь?»</w:t>
      </w:r>
      <w:r>
        <w:rPr>
          <w:rStyle w:val="210"/>
          <w:b w:val="false"/>
          <w:bCs w:val="false"/>
          <w:iCs w:val="false"/>
          <w:sz w:val="24"/>
          <w:szCs w:val="24"/>
          <w:lang w:val="ru-RU"/>
        </w:rPr>
        <w:t xml:space="preserve"> (9 часов)</w:t>
      </w:r>
    </w:p>
    <w:p>
      <w:pPr>
        <w:pStyle w:val="31"/>
        <w:shd w:fill="auto" w:val="clear"/>
        <w:tabs>
          <w:tab w:val="clear" w:pos="708"/>
          <w:tab w:val="left" w:pos="2984" w:leader="none"/>
          <w:tab w:val="left" w:pos="3017" w:leader="none"/>
        </w:tabs>
        <w:spacing w:lineRule="auto" w:line="240" w:before="0" w:after="0"/>
        <w:ind w:firstLine="567"/>
        <w:rPr/>
      </w:pPr>
      <w:r>
        <w:rPr>
          <w:rStyle w:val="21"/>
          <w:b/>
          <w:i w:val="false"/>
          <w:sz w:val="24"/>
          <w:szCs w:val="24"/>
        </w:rPr>
        <w:t>Темы:</w:t>
      </w:r>
      <w:r>
        <w:rPr>
          <w:b w:val="false"/>
          <w:sz w:val="24"/>
          <w:szCs w:val="24"/>
        </w:rPr>
        <w:t xml:space="preserve"> Маша и Миша изучают музыкальный язык. Занятная му</w:t>
        <w:softHyphen/>
        <w:t xml:space="preserve">зыкальная сказка. Главная песня страны. </w:t>
      </w:r>
    </w:p>
    <w:p>
      <w:pPr>
        <w:pStyle w:val="31"/>
        <w:shd w:fill="auto" w:val="clear"/>
        <w:tabs>
          <w:tab w:val="clear" w:pos="708"/>
          <w:tab w:val="left" w:pos="2984" w:leader="none"/>
          <w:tab w:val="left" w:pos="3017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ея четверти: восхожде</w:t>
        <w:softHyphen/>
        <w:t>ние по ступенькам музы</w:t>
        <w:softHyphen/>
        <w:t>кальной грамотности.</w:t>
      </w:r>
    </w:p>
    <w:p>
      <w:pPr>
        <w:pStyle w:val="TextBody"/>
        <w:shd w:fill="auto" w:val="clear"/>
        <w:tabs>
          <w:tab w:val="clear" w:pos="708"/>
          <w:tab w:val="left" w:pos="2984" w:leader="none"/>
          <w:tab w:val="left" w:pos="3017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, которые по</w:t>
        <w:softHyphen/>
        <w:t>могают различать музы</w:t>
        <w:softHyphen/>
        <w:t>кальные произведения, их характеры, настроение, жанры. Причины своеобра</w:t>
        <w:softHyphen/>
        <w:t>зия каждого музыкального произведения. Осознание роли средств музыкаль</w:t>
        <w:softHyphen/>
        <w:t>ной выразительности как «строительных кирпичи</w:t>
        <w:softHyphen/>
        <w:t>ков» музыкальных образов и их развития.</w:t>
      </w:r>
    </w:p>
    <w:p>
      <w:pPr>
        <w:pStyle w:val="TextBody"/>
        <w:shd w:fill="auto" w:val="clear"/>
        <w:tabs>
          <w:tab w:val="clear" w:pos="708"/>
          <w:tab w:val="left" w:pos="2984" w:leader="none"/>
          <w:tab w:val="left" w:pos="3017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узыкальной грамотности как особого чувства музыки.Активное восприятие музыки через разные формы приобщения к ней: пение, слу</w:t>
        <w:softHyphen/>
        <w:t>шание, музыкально - ритмические движения, исполнение игра на музы</w:t>
        <w:softHyphen/>
        <w:t>кальных инструментах. Обобщение темы года на терминологическом уровне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89" w:leader="none"/>
        </w:tabs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189" w:leader="none"/>
        </w:tabs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189" w:leader="none"/>
        </w:tabs>
        <w:jc w:val="center"/>
        <w:rPr>
          <w:rFonts w:eastAsia="Arial Unicode MS"/>
          <w:b/>
          <w:b/>
          <w:color w:val="000000"/>
          <w:u w:val="single"/>
          <w:lang w:eastAsia="ru-RU"/>
        </w:rPr>
      </w:pPr>
      <w:r>
        <w:rPr>
          <w:rFonts w:eastAsia="Arial Unicode MS"/>
          <w:b/>
          <w:color w:val="000000"/>
          <w:u w:val="single"/>
          <w:lang w:eastAsia="ru-RU"/>
        </w:rPr>
        <w:t>Материально – техническое и информационно – техническое обеспечение</w:t>
      </w:r>
    </w:p>
    <w:p>
      <w:pPr>
        <w:pStyle w:val="Normal"/>
        <w:tabs>
          <w:tab w:val="clear" w:pos="708"/>
          <w:tab w:val="left" w:pos="6189" w:leader="none"/>
        </w:tabs>
        <w:jc w:val="center"/>
        <w:rPr>
          <w:rFonts w:eastAsia="Arial Unicode MS"/>
          <w:b/>
          <w:b/>
          <w:color w:val="000000"/>
          <w:u w:val="single"/>
          <w:lang w:eastAsia="ru-RU"/>
        </w:rPr>
      </w:pPr>
      <w:r>
        <w:rPr>
          <w:rFonts w:eastAsia="Arial Unicode MS"/>
          <w:b/>
          <w:color w:val="000000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УМК: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Челышева Т.В. Музыка. 2 класс. – М.: Академкнига/ Учебник, 2012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Хрестоматия, музыкального материала, фонохрестоматия.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Хрестоматии с нотным материалом, Музыкальная энциклопедия, Энциклопедический словарь юного музыканта.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Таблицы: средства музыкальной выразительности, виды искусства, музыка и театр.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Портреты композиторов.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Аудиозаписи и фонохрестоматии по музыке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>
          <w:rFonts w:eastAsia="Arial Unicode MS"/>
          <w:color w:val="000000"/>
          <w:lang w:eastAsia="ru-RU"/>
        </w:rPr>
        <w:t>Видеофильмы о Глинке, Мусоргском, Римском-Корсакове, Григе, В. Гаврилине.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Видеофильмы: балет «Лебединое озеро» Чайковского, 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Музыкальный центр,  ДВД-плеер, фортепиано, синтезатор.  </w:t>
      </w:r>
    </w:p>
    <w:p>
      <w:pPr>
        <w:pStyle w:val="Normal"/>
        <w:tabs>
          <w:tab w:val="clear" w:pos="708"/>
          <w:tab w:val="left" w:pos="6189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Детские музыкальные инструменты: ксилофон, колокольчики, кастаньеты, барабаны, дудочки, деревянные ложки,  бубны, треугольники.</w:t>
      </w:r>
    </w:p>
    <w:p>
      <w:pPr>
        <w:pStyle w:val="Normal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Список научно-методической литературы: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  <w:color w:val="000000"/>
          <w:lang w:eastAsia="ru-RU"/>
        </w:rPr>
        <w:t>Музыка. Изо. МХК. Содержание образования (сборник нормативно-правовых документов и методических материалов). – М.: ИЦ «Вентана – Граф», 2008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Сборник нормативных документов. Искусство. – М., Дрофа, 2005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  <w:color w:val="000000"/>
          <w:lang w:eastAsia="ru-RU"/>
        </w:rPr>
        <w:t>Алиев Ю.Б. Настольная книга школьного учителя-музыканта. – М.: Владос, 2002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Безбородова Л.А., Алиев Ю.Б. Методика преподавания музыки в общеобразовательных учреждениях. – М.: Академия, 2002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  <w:color w:val="000000"/>
          <w:lang w:eastAsia="ru-RU"/>
        </w:rPr>
        <w:t>Музыкальное образование в школе / под ред. Л.В. Школяр. – М.: Академия, 2001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u w:val="single"/>
          <w:lang w:eastAsia="ru-RU"/>
        </w:rPr>
      </w:pPr>
      <w:r>
        <w:rPr>
          <w:rFonts w:eastAsia="Arial Unicode MS"/>
          <w:b/>
          <w:color w:val="000000"/>
          <w:u w:val="single"/>
          <w:lang w:eastAsia="ru-RU"/>
        </w:rPr>
        <w:t>Тематическое планирование учебного предмета «Музыка»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2 класс (Всего 34 часа).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993"/>
        <w:gridCol w:w="1417"/>
        <w:gridCol w:w="850"/>
        <w:gridCol w:w="3120"/>
        <w:gridCol w:w="532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 урок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«Три кита» в музыке: песня, танец и марш. 9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ри кита» в музыке: песня, танец и мар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Три кита» в музыке»,  аудиозаписи в формате mp3: песни, изученные в 1 классе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ую 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 воспринимать окружающие звуки, звуки природы, сравнивать их с музыкальными звуками, наблюдать 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выстраивать коммуникативно-речевые действия, вести диало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«кит» - песня. Г.Струве «Моя Россия»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Кабалевский    «В сказочном лесу» (музыкальные картин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презентация (PowerPoint) – «Моя Россия»,  аудиозапись в формате mp3: Г.Струве «Моя Россия», Д.Кабалевский    «В сказочном лесу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ую 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оспринимать музыкальное  произведение, его характер и настро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одия-душа музыки. Русская народная песня «Во поле берёза стоял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.И.Чайковский «Песня жаворон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репродукция картины В.Ван Гога «Жаворонки во ржи», стихотворение В.А.Жуковского «Жаворонок», аудиозапись в формате mp3: русская народная песня «Во поле берёза стояла», П.И.Чайковский «Песня жаворонк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ую 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и сохранять учебную задачу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азличать настроения, чувства и характер человека, выраженные в музы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им бываем танец. «Каравай». «Камаринская»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картинка «хоров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: русская народная песня «Каравай», русская народная песня Камаринская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положительную 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и сохранять учебную задачу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азмышлять об особенностях воплощения танца в музыке, обсуждать это с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выстраивать конструктивные способы взаимодействия с окружающи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им бываем танец. «Каравай». «Камаринска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нуэт, полька, вальс. Произведения           Л. Бетховена, С.Рохманинова, П.И.Чайковского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видео-фильмы «Менуэт», «Вальс», «Полька», презентация (PowerPoint) – «Творчество Бетховена»,   аудиозаписи в формате mp3: «Менуэт из сонаты №20» Бетховена, «Итальянская полька» С.Рахманинова,  вальс из балета «Спящая красавица» П.Чайковског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определять и формулировать цель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импровизировать музыку в пении, игре, пластических движен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 танцоры хоть куда!                    «Вальс-шутка» Д.Шостаковича, «Танец молодого бегемота» Д.Кабал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в формате mp3 «Вальс-шутка» Д.Шостаковича, «Танец молодого бегемота» Д.Кабалевског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определять и формулировать цель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нимать позицию слушателя, в том числе при восприятии образов героев музыкальных сказок и музыкальных зарисовок в жизни де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читывать настроение других людей, их эмоции от восприятия музык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шируют все. «Встречный марш» С.Чернецкого. «Футбольный марш» М.Блантера. В.Шаинский «Не плачь, девчонк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, колонки, компьютер, видео «Встречный марш» С.Чернецкого, «Футбольный марш» М.Бланте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: В.Шаинский «Не плачь, девчонка!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образец «хорошего учени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босновывать, обобщать и делать выво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азмышлять об истоках возникновения музыкальных зву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шируют все. «Марш деревянных солдатиков» П.Чайковского, «Шествие гномов» Э.Грига. И.О.Дунаевский. Марш из кинофильма «Цир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Духовые инструменты»,  портрет И.О.Дунаевского, аудиозаписи в формате mp3: «Марш деревянных солдатиков» П.Чайковского, «Шествие гномов» Э.Грига. И.О.Дунаевский. Марш из кинофильма «Цирк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существлять собственный музыкально-исполнительский замысел в пении и импров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босновывать, обобщать и делать выво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находить особенности музыкального отражения   жизненных ситу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читывать настроение других людей, их эмоции от восприятия музык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ые «киты» встречаются вместе. «Весёлый музыкант» А.Филиппенко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репродукция картины И.Левитана «Июльский день»,  аудиозаписи в формате mp3: «Начинаем перепляс» С.Сосниной, «Здравствуй, Родина моя!» Ю.Чичкова, «Весёлый музыкант» А.Филиппенк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определять и формулировать цель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равнивать разные музыкаль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находить конструктивные способы взаимодействия с окружающими.</w:t>
            </w:r>
          </w:p>
        </w:tc>
      </w:tr>
      <w:tr>
        <w:trPr/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 чём говорит музыка. 8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а и Миша узнают, что умеет музыка. «Весёлая. Грустная» Бетхов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«Распевка»,  аудиозаписи в формате mp3: «Весёлая. Грустная» Бетховена, белорусская народная песня «Перепёлочк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существлять первоначальный контроль своего участия в интересных для него видах музык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босновывать, обобщать и делать выво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азличать настроения, чувства и характер человека, выраженные в музы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ая народная песня-игра «Четыре вет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Четыре ветра», аудиозаписи в формате mp3: английская народная песня-игра «Четыре ветр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социальные, учебно-познавательные и внешние мотивы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и сохранять учебную задачу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писывать сезонны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ые портреты. Г.Свиридов «Упрямец», Р.Шуман «Весёлый крестьян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Четыре ветра», аудиозаписи в формате mp3: Г.Свиридов «Упрямец», Р.Шуман «Весёлый крестьянин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ививать 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реализовывать простое высказывание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ражать свое эмоциональное отношение к музыкальным образам исторического прошлого в слове, рисунке, жесте, пении и п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ые портреты. Д.Б.Кабалевский «Три подружки», «Монтё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Творчество Кабалевского», аудиозаписи в формате mp3: Д.Б.Кабалевский «Три подружки», «Монтёр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социальные, учебно-познавательные и внешние мотивы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давать эстетическую оценку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, слушать и понимать речь других. </w:t>
            </w:r>
          </w:p>
        </w:tc>
      </w:tr>
      <w:tr>
        <w:trPr>
          <w:trHeight w:val="18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ражание голоса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.Б.Кабалевский «Труба и барабан». А.Жарова «Песенка-счита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Звуки природы», аудиозаписи в формате mp3: Д.Б.Кабалевский «Труба и барабан», А.Жарова «Песенка-считалк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босновывать, обобщать и делать выво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являть в музыкальном тексте характеристики образа Родины, родной сторо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 музыка изображает движение? «Попутная песня» М.Глинки. «Кавалерийска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.Б.Кабал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: «Попутная песня» М.Глинки. «Кавалерийская» Д.Б.Кабалевског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социальные, учебно-познавательные и внешние мотивы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и сохранять учебную задачу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ражать свое эмоциональное отношение к музыкальным образам исторического прошлого в слове, рисунке, жесте, пении и п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ые пейзажи. С.Прокофьев Вариации Феи Зимы из балета «Золушка»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Музыкальные пейзажи», репродукции картин Левитана «Березовая роща», «Сумерки. Луна»,   аудиозаписи в формате mp3 С.Прокофьев Вариации Феи Зимы из балета «Золушк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социальные, учебно-познавательные и внешние мотивы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являть в музыкальном тексте характеристики образа Родины, родной сторо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, слушать и понимать речь других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разительность музыки.     Д.Львов-Компанеец «Снежная песен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Здравствуй, гостья-зима»,  аудиозапись в формате mp3 Д.Львов-Компанеец «Снежная песенк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и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соблюд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ражать свое эмоциональное отношение к музыкальным образам в слове, рисунке, жесте, пении и п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ут нас «три кита». 8 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езам, откройся!» Музыка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презентация (PowerPoint) – «Музыкальный театр»,  фотографии знаменитых театров, видеофрагмент музыкального спектакля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этическую и эстетическую культу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и сохранять учебную задачу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находить особенности музыкального отражения  жизненных ситу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тешествие по «музыкальным странам». Опер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агменты из оперы «Сказка о царе Салтане» Н.А.Римского-Корса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Творчество Н.А.Римского-Корсакова»,  аудиозаписи в формате mp3: фрагменты из оперы «Сказка о царе Салтане» Н.А.Римского-Корсакова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существлять собственный музыкально-исполнительский замысел в пении и импров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реализовывать простое высказывание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давать эстетическую оценку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ть оформлять свои мысли в устной форме, слушать и понимать речь други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ера «Волк и семеро козлят» М.Кова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, колонки, компьютер, презентация (PowerPoint) – «Волк и семеро козлят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: опера «Волк и семеро козлят» М.Коваля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и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делать простые выводы и обобщения в результате совместной работы клас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равнивать специфические особенност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мин праздник. «Самая хорошая» В.Иванникова. «Солнечная капель» С.Сос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, колонки, компьютер, презентация (PowerPoint) – «Мамин праздник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: «Самая хорошая» В.Иванникова,  «Солнечная капель» С.Соснина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соблюд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являть разницу в характере муз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активность в учебной деятельности и оценивать свою активност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такое балет? Марш Тореодора из оперы «Кармен» Ж.Бизе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ш из балета «Щелкунчик» П.И.Чайк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, колонки, компьютер, презентация (PowerPoint) – «Что такое балет?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 марш Тореодора из оперы «Кармен» Ж.Би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из балета «Щелкунчик» П.И.Чайковског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соблюд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давать эстетическую оценку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агменты из балета «Золушка» С.Прокофьев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презентация (PowerPoint) – «Золушка»,  аудиозаписи в формате mp3 фрагменты из балета «Золушка» С.Прокофьева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этическую и эстетическую культу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делать простые выводы и обобщения в результате совместной работы клас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оплощать художественно-образное содержание музыки в рису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трана симфония». Произведения С.Прокофьева, П.Чайк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Симфонический оркестр»,  аудиозаписи в формате mp3: гавот из «Классической симфонии» С.Прокофьева, «Симфония №4» П.Чайковског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соблюд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являть разницу в характере муз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активность в учебной деятельности и оценивать свою активност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им бывает концерт?               Концерт №3 Д.Кабал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Каким бывает           концерт?»,  аудиозаписи в формате mp3: концерт №3 Д.Кабалевског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делать простые выводы и обобщения в результате совместной работы клас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ражать свое эмоциональное отношение к музыкальным образам в слове, рисунке, жесте, пении и п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облюдать правила вежливого общения в урочной деятельности.</w:t>
            </w:r>
          </w:p>
        </w:tc>
      </w:tr>
      <w:tr>
        <w:trPr/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музыкальная речь?   9 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ша и Миша изучают музыкальный язык. «Волынка» И.С.Баха. «Вальс» Ф.Шуберт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PowerPoint) – «Женский день»,  аудиозапись в формате mp3 «Самая, самая» Г.Левкодимова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этическую и эстетическую культу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риентироваться в своей системе знаний: приводить примеры удачного и неудачного опы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давать эстетическую оценку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узыкальной выразительности. «Крокодил и Чебурашка» И.Арсеева. Русская народная песня «Калин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Чебурашка»,  аудиозапись в формате mp3 «Крокодил и Чебурашка» И.Арсеева, русская народная песня «Калинка»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основные моральные нормы и ориентировать на их выпол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реализовывать простое высказывание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ражать свое эмоциональное отношение к музыкальным образам в слове, рисунке, жесте, пении и п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инимать участие в групповом  музицировании, в коллективных инсценировках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ижёрский жест. «Танец с кубками» П.И.Чайковског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Весёлый колокольчик» В. Ки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 видеофильм «Танец с кубками» П.И.Чай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формате mp3: «Весёлый колокольчик» В. Кикты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основные моральные нормы и ориентировать на их выпол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оплощать художественно-образное содержание музыки в рису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ная музыкальная сказка «Петя и волк» С.Прокофьева. Тема Пети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колонки, 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в формате mp3: музыкальная сказка «Петя и волк» С.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оральные нормы и ориентировать на их выполн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делать простые выводы и обобщения в результате совместной работы клас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вать языковые особенности выразительности и изобразительности муз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облюдать правила вежливого общения в урочной деятельност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ная музыкальная сказка «Петя и волк» С.Прокофьева. Тема птички. Тема у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оральные нормы и ориентировать на их выполн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риентироваться в своей системе знаний: приводить примеры удачного и неудачного опы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оплощать художественно-образное содержание музыки в п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облюдать правила вежливого общения в урочной деятельност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ная музыкальная сказка «Петя и волк» С.Прокофьева. Тема дед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босновывать, обобщать и делать выво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давать эстетическую оценку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активность в учебной деятельности и оценивать свою активност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ная музыкальная сказка «Петя и волк» С.Прокофьева. Тема волка. Тема охотник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ередавать в собственном исполнении различные музыкальные обра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риентироваться в своей системе знаний: приводить примеры удачного и неудачного опы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давать эстетическую оценку музыкальным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ознавать преобразующие функции музыки через общение с одноклассника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ная музыкальная сказка «Петя и волк» С.Прокофьева. Заключительное ше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ередавать в собственном исполнении различные музыкальные обра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оявлять активность в учебной деятельности и оценивать свою активн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оплощать художественно-образное содержание музыки в рису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облюдать правила вежливого общения в урочной деятельност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ая песня страны. Государственный гим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, колонки, компьютер, презентация (PowerPoint) – «Символы России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в формате mp3 гимн России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формировать этическую и эстетическую культу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ть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выявлять в музыкальном тексте характеристики образа Родины, родной сторо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облюдать правила вежливого общения в урочной деятельности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  <w:lang w:bidi="ar-SA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b/>
      <w:bCs/>
      <w:i/>
      <w:iCs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5">
    <w:name w:val="Основной текст (3) + Не полужирный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81">
    <w:name w:val="Основной текст (3) + 81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210">
    <w:name w:val="Основной текст (2)10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b/>
      <w:bCs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61">
    <w:name w:val="Заголовок №2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Zag11">
    <w:name w:val="Zag_11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6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216" w:before="0" w:after="180"/>
    </w:pPr>
    <w:rPr>
      <w:rFonts w:eastAsia="Times New Roman"/>
      <w:b/>
      <w:bCs/>
      <w:i/>
      <w:iCs/>
      <w:kern w:val="0"/>
      <w:sz w:val="20"/>
      <w:szCs w:val="20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16" w:before="0" w:after="180"/>
      <w:jc w:val="both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12">
    <w:name w:val="Заголовок №21"/>
    <w:basedOn w:val="Normal"/>
    <w:qFormat/>
    <w:pPr>
      <w:widowControl/>
      <w:shd w:fill="FFFFFF" w:val="clear"/>
      <w:suppressAutoHyphens w:val="false"/>
      <w:spacing w:lineRule="exact" w:line="216" w:before="180" w:after="0"/>
      <w:ind w:firstLine="280"/>
      <w:jc w:val="both"/>
      <w:outlineLvl w:val="1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kern w:val="0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tyle42">
    <w:name w:val="Style42"/>
    <w:basedOn w:val="Normal"/>
    <w:qFormat/>
    <w:pPr>
      <w:autoSpaceDE w:val="false"/>
      <w:spacing w:lineRule="exact" w:line="302"/>
      <w:jc w:val="center"/>
    </w:pPr>
    <w:rPr>
      <w:rFonts w:ascii="MS Reference Sans Serif" w:hAnsi="MS Reference Sans Serif" w:eastAsia="Calibri" w:cs="MS Reference Sans Seri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widowControl w:val="false"/>
      <w:shd w:fill="auto" w:val="clear"/>
      <w:suppressAutoHyphens w:val="true"/>
      <w:spacing w:lineRule="auto" w:line="240" w:before="0" w:after="120"/>
      <w:ind w:firstLine="210"/>
    </w:pPr>
    <w:rPr>
      <w:rFonts w:eastAsia="Lucida Sans Unicode"/>
      <w:kern w:val="2"/>
      <w:sz w:val="24"/>
      <w:szCs w:val="24"/>
      <w:shd w:fill="auto" w:val="clear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04:00Z</dcterms:created>
  <dc:creator>1</dc:creator>
  <dc:description/>
  <cp:keywords/>
  <dc:language>en-US</dc:language>
  <cp:lastModifiedBy>Пользователь</cp:lastModifiedBy>
  <cp:lastPrinted>2013-12-12T17:11:00Z</cp:lastPrinted>
  <dcterms:modified xsi:type="dcterms:W3CDTF">2015-09-07T10:49:00Z</dcterms:modified>
  <cp:revision>46</cp:revision>
  <dc:subject/>
  <dc:title>   Рабочая   программа   </dc:title>
</cp:coreProperties>
</file>