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Управление образования </w:t>
      </w:r>
      <w:r>
        <w:rPr>
          <w:rFonts w:cs="Times New Roman" w:ascii="Times New Roman" w:hAnsi="Times New Roman"/>
          <w:lang w:bidi="en-US"/>
        </w:rPr>
        <w:t>А</w:t>
      </w:r>
      <w:r>
        <w:rPr>
          <w:rFonts w:cs="Times New Roman" w:ascii="Times New Roman" w:hAnsi="Times New Roman"/>
          <w:sz w:val="24"/>
          <w:szCs w:val="24"/>
          <w:lang w:bidi="en-US"/>
        </w:rPr>
        <w:t>дминистрации Топкинского муниципального района</w:t>
        <w:br/>
      </w:r>
      <w:r>
        <w:rPr>
          <w:rFonts w:cs="Times New Roman" w:ascii="Times New Roman" w:hAnsi="Times New Roman"/>
          <w:sz w:val="24"/>
          <w:szCs w:val="24"/>
          <w:lang w:val="en-US" w:bidi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«Усть-Соснов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Топкинского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tbl>
      <w:tblPr>
        <w:tblW w:w="3150" w:type="pct"/>
        <w:jc w:val="left"/>
        <w:tblInd w:w="30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1"/>
        <w:gridCol w:w="3170"/>
      </w:tblGrid>
      <w:tr>
        <w:trPr/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тверждена приказом</w:t>
              <w:br/>
              <w:t>директора школы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_________________________</w:t>
              <w:br/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en-US"/>
              </w:rPr>
              <w:t>20.07.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зработа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Громыко И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lang w:bidi="en-US"/>
        </w:rPr>
        <w:t>учителем нач.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. Усть-Сос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64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Математика»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Рабочая программа по математике для 2 класса разработана на основе Примерной программы начального общего образования, авторской программы А. Л. Чекина «Математика», утверждённой Минобрнауки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Style18"/>
        <w:ind w:lef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1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у обеспечивают: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ин А.Л. Математика. 2 класс: Учебник. В 2 ч. — М.: Академкнига/ Учебник. 2012 г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ина Е.П. Математика: Тетради для самостоятельной работы №1, №2. — М.; Академкнига/Учебник. 2012г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ин А.Л. Математика: Методическое пособие для учителя. В 2 ч. — М.: Академкнига/Учебник  20011 г</w:t>
      </w:r>
    </w:p>
    <w:p>
      <w:pPr>
        <w:pStyle w:val="Style18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акова  Р.Г. Математика. 2 класс: Тетрадь для проверочных и контрольных работ №1,2 – М.; Академкнига/Учебник. 201 г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имее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чебный предмет  «Математика»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предложить ребенку соответствующие способы познания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Изучение математики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целе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атематическое развити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освоени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азвитие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тличительной чертой настоящего учебного предмет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Содержание всей программы учебного предмета можно представить как взаимосвязанное развитие в течение четырех лет пяти основных содержательных линий: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рифметическ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геометрическ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еличинн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алгоритмическ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(обучение решению задач) и </w:t>
      </w: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информационной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6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чебного предмета в учебном план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базисном учебном плане на изучение учебного предмета «Математика»  во 2  классе отводится 136 ч. (4 часа в неделю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В основе  учебно-воспитательного процесса лежат следующие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ценност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математик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u w:val="single"/>
          <w:lang w:eastAsia="ar-SA" w:bidi="en-US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u w:val="single"/>
          <w:lang w:eastAsia="ar-SA" w:bidi="en-US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kern w:val="2"/>
          <w:sz w:val="24"/>
          <w:szCs w:val="24"/>
          <w:u w:val="single"/>
          <w:lang w:eastAsia="ar-SA" w:bidi="en-US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u w:val="single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ar-SA" w:bidi="en-US"/>
        </w:rPr>
        <w:t>Личностные результаты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en-US"/>
        </w:rPr>
        <w:t>Метапредметн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ar-SA" w:bidi="en-US"/>
        </w:rPr>
        <w:t>Регулятивные УУД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ar-SA" w:bidi="en-US"/>
        </w:rPr>
        <w:t>Познавательные УУД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Ученик научится или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подводить под понятие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 w:bidi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владеть общими приемами решения задач, выполнения заданий и вычис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  <w:t>б) выполнять задания на основе рисунков и схем, выполненных или составленных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  <w:t>в) выполнять задания на основе использования свойств  арифметическ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- проводить сравнение, сериацию, классификации,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  <w:t xml:space="preserve">-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- выполнять действия по заданному алгоритму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;</w:t>
      </w:r>
    </w:p>
    <w:p>
      <w:pPr>
        <w:pStyle w:val="Normal"/>
        <w:spacing w:lineRule="auto" w:line="240" w:before="0" w:after="0"/>
        <w:ind w:firstLine="537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 xml:space="preserve">  –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>строить логическую цепь рассу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ab/>
      </w:r>
      <w:r>
        <w:rPr>
          <w:rFonts w:cs="Times New Roman" w:ascii="Times New Roman" w:hAnsi="Times New Roman"/>
          <w:i/>
          <w:iCs/>
          <w:kern w:val="2"/>
          <w:sz w:val="24"/>
          <w:szCs w:val="24"/>
          <w:u w:val="single"/>
          <w:lang w:eastAsia="ar-SA" w:bidi="en-US"/>
        </w:rPr>
        <w:t>Коммуникативные УУД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ar-SA" w:bidi="en-US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 w:bidi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изучения курса «Математика» во  2-м классе является формирование следующих уме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читать и записывать все однозначные, двузначные и трехзначные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меня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именять правило вычитания суммы из су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спознавать и формулировать составные задач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формулировать обратную задачу и использовать её для проверки решения данной.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lang w:eastAsia="en-US"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Normal"/>
        <w:autoSpaceDE w:val="false"/>
        <w:spacing w:lineRule="auto" w:line="264"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Обучающиеся научатс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ести счет десятками  и сотня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личать понятия  «число» и «цифра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спознавать числа (от 1 до 12), записанные римскими цифрам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записывать все однозначные, двузначные и трехзначные числ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ывать число в виде суммы разрядных слагаемых, использовать  «круглые» числа в роли разрядных слагаемых;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ображать  числа на числовом луче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пользовать термины « натуральный ряд» и натуральное число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равила прибавления числа к сумме и суммы к числу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 и умноже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менять правило вычитания суммы из суммы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полнять письменное сложение и вычитание чисел в пределах трех разряд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4"/>
          <w:szCs w:val="24"/>
        </w:rPr>
        <w:t>записывать действия умножения и деления, используя соответствующие знаки (х, :)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потреблять термины, связанные с действиями умножения и  деления, (произведение, значение произведения, множители, частное, значение частного, делимое, делитель)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роизводить и применять таблицу умножения однозначных чисел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деление на основе предметных действий и на основе вычитания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ртить при помощи линейки прямые, отрезки, ломаные, многоугольник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пределять длину предметов и расстояний при помощи измерительной линейки ;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ыражать длину отрезка, используя разные единицы длины (например, 1 м 6 дм и 16 дм или 160 см);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 соотношения между изученными  единицами длины (сантиметр, дециметр, метр) для выражения длины в разных единицах;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е, требование, решение, ответ, данные, искомые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содержащие отношения «больше на (в)…, меньше на (в)…,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улировать обратную задачу и использовать ее для проверки решения данно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итать и заполнять строки и столбцы таблицы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136 часа)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– 2 час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в летние каникулы (2ч.)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Круглые» двузначные числа и действия над ними – 11 часов 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десятками и «круглые» двузначные числа. Числовые равенства и числовые неравенства. Числовые выражения и их значения.  Сложение «круглых» двузначных чисел. Вычитание «круглых» двузначных чисел. Десятки и единицы. Краткая запись задачи. Килограмм. Килограмм. Сколько килограммов?  Учимся решать задачи. Обобщение и систематизация знаний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значные и однозначные числа – 16 часов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ая бесконечна. Сложение «круглых» двузначных чисел с однозначными числа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зрядное сложение двузначного числа и однозначного без перехода через разряд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зрядное вычитание однозначного числа из двузначного без перехода через разряд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ешать задачи. Прямая и луч. Прибавление к «круглому» числу двузначного числа. Вычитание «круглого» числа из двузначного числа.  Дополнение чисел до «круглого» числа. Сложение двузначного числа и однозначного числа с переходом через разряд. Вычитание однозначного числа из «круглого» числа. Поразрядное вычитание однозначного числа из двузначного с переходом через разряд. Угол. Какой угол меньше. Прямой, острый и тупой углы. Последовательность чисел. Углы многоугольника</w:t>
      </w:r>
    </w:p>
    <w:p>
      <w:pPr>
        <w:pStyle w:val="Normal"/>
        <w:autoSpaceDE w:val="false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узначные числа и действия над ними – 10 часов.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тное сравнение чисел. Задачи на разностное сравнение чисел. Двузначное число больше однозначного числа. Сравнение двузначных чисел. Поразрядное сложение двузначных чисел без перехода через разряд. Поразрядное сложение двузначных чисел с переходом  через разряд. Десять десятков, или сотня. Дециметр и метр. Килограмм и центнер. Сантиметр и метр. 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умножения – 17 ча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и произведение.  ×. Произведение и множители. Значение произведения и умножение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ешать задачи. Перестановка множителей. Умножение числа 0 и на число 0. Умножение числа 1 и на число 1. Длина ломаной линии.  Умножение числа 1 на однозначные числа.  Умножение числа 2  на однозначные числа. Сумма длин сторон прямоугольника. Периметр многоугольника Умножение числа 3  на однозначные числа. Умножение числа 4 на однозначные числа Умножение числа 3   и 4 на однозначные числа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умножения однозначных чисел – 11 ча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сложение: порядок выполнения действий Периметр квадрат. Умножение числа 5 на однозначные числа. Умножение числа 6 на однозначные числа. Умножение числа 7 на однозначные числа. Умножение числа 8 на однозначные числа. Умножение числа 9 на однозначные числа. «Таблица умножения» однозначных чисел. Увеличение в несколько раз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решать задачи. Обобщение, систематизация знаний, умений и навыков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ёхзначные числа – 14 часов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десятками и «круглое» число десятков. Разряд сотен и названия «круглых» сотен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«круглых» сотен. Вычитание «круглых» сотен. Трёхзначное число как сумма разрядных слагаемых. Трёхзначное  число - сумма «круглых» сотен и двузначного или однозначного числа. Трёхзначное число больше двузначного. Сравнение трёхзначных чисел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условие и несколько требований.  Введение дополнительных требований. Запись решения задачи по действиям. Запись решения задачи в виде одного выражения. Учимся решать задачи и записывать их решения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ение и вычитание столбиком – 16 ча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жения в строчку и  столбиком.  Способ сложения  «столбиком». Окружность и круг. Центр и радиус. Вычитание  суммы  из суммы. Поразрядное  вычитание чисел без перехода через разряд.  Поразрядное вычитание чисел с переходом через разряд. Запись вычитания в строчку и  столбиком. Способ вычитания столбиком. Умножение и вычитание: порядок выполнения действий Вычисления с помощью калькулятора.  Обобщение и систематизация знаний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авнения – 7 часов.</w:t>
      </w:r>
      <w:r>
        <w:rPr/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ное и неизвестное. Числовое равенство и уравнение. Как найти неизвестное слагаемое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айти неизвестное вычитаемое. Как найти неизвестное уменьшаемое. Решение уравнений.  Решение уравнений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– 12 часов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едметов поровну. Деление. Знак : Частное и его значение. Делимое и делитель. Деление и вычитание. Деление и измерение.  Деление пополам и половина. Деление на несколько равных частей и доля. Уменьшение в несколько  раз. Действия первой и второй ступени. Действия первой и второй ступени. Действия первой и второй ступени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– 12  часов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ошло времени? Солнечные и песочные часы. Который час? Полдень и полночь. Циферблат и римские цифры.  Час и минута.  Откладываем равные отрезки. Числовой луч. Числа на числовом луче. Натуральный ряд чисел. Час и сутки. Сутки и неделя. Сутки и месяц. Месяц и год. Календарь. Год и век. Обобщение по теме «Время»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тная задача – 8  часов.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и искомое. Обратная задача. Обратная задача и проверка решения  данной задачи.  Запись решения задачи в виде уравнения. Учимся решать задачи с помощью уравнений 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циркулем и линейкой. Вычисляем значения выражений. Решаем задачи и делаем проверку. Время – дата, время –продолжительность. Обобщение и систематизация знаний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ьно-техническое обеспечение учебного процесса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Д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К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Ф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П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713"/>
        <w:gridCol w:w="3797"/>
      </w:tblGrid>
      <w:tr>
        <w:trPr>
          <w:trHeight w:val="38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ол-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174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о-методические комплекты УМК «Перспективная начальная школа» для 1-4 классов (программа, учебники, рабочие тетради, дидактические материал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78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рточки с заданиями по математике для 1-4 клас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Многоразового использования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8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Электронные справочники, электронные пособ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 наличии необходимых технических условий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175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канер, принтер, цифровая фотокамера, цифровая видеокамера со штатив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 диагональю  не менее 7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 наличии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емонстрационн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136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ые 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ые пособия для изучения геометр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ые пособия для изучения геометрически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емонстрационная таблица умножения, таблица Пифагора (пустая и заполненна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возможностью выполнения построений и измерений на доске (с использованием мела, марк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р не менее 1х1м; с возможностью крепления карточек (письма маркерами и т.д.)</w:t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идеофрагменты и другие информационные объекты, отражающие темы предмета  матема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Д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</w:tc>
      </w:tr>
      <w:tr>
        <w:trPr>
          <w:trHeight w:val="19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398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Наглядные пособия для изучения состава чисе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ебные пособия для изучения геометрических величин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3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en-US"/>
              </w:rPr>
              <w:tab/>
              <w:t>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ер каждого объекта не менее 5 см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en-US"/>
        </w:rPr>
        <w:t>Тематическое планирование по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 w:bidi="en-US"/>
        </w:rPr>
      </w:pPr>
      <w:r>
        <w:rPr>
          <w:rFonts w:cs="Times New Roman" w:ascii="Times New Roman" w:hAnsi="Times New Roman"/>
          <w:b/>
          <w:sz w:val="20"/>
          <w:szCs w:val="20"/>
          <w:lang w:eastAsia="ru-RU" w:bidi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87"/>
        <w:gridCol w:w="2746"/>
        <w:gridCol w:w="4271"/>
        <w:gridCol w:w="1062"/>
        <w:gridCol w:w="726"/>
        <w:gridCol w:w="937"/>
        <w:gridCol w:w="81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ы деятельност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тапредметные и личностные (УУД)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(2 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летние каникулы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ь и название «круглых» десят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нцип построения количественных числительных для двузначных чисе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ые способы сложения и вычитания в пределах 10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единицу массы –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ывать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числа в роли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рять массу в кг с помощью чашечных весов с гирями и циферблатных в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ять краткую запись  задачи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круглых двузначных чисел и действий на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круглых двузначных чисел и действий на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круглых двузначных чисел и действий на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круглых двузначных чисел и действий на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круглых двузначных чисел и действий над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«круглые» числа в форме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е предметов по массе без ее изме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ставление краткой записи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авливать причинно-следственные связи при построении количественных числ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бирать выражения, соответствующие данному условию, и вычислять их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ять равенства с пропущенными в них цифрами, числами, зна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взаимный контроль и оказывать необходимую взаимопомощь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ение индивидуа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 (учебник, тетрадь на печатной основ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атематика и летние каникул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 №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руглые» двузначные числа и действия над ними. (11 ч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ёт десятками и «круглые» дву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ые равенства и числовые неравен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вые выражения и их знач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«круглых»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«круглых»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ятки и единиц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ая запись зада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лограм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лограмм. Сколько килограммов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имся решать зада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узначные и однозначные числа – 16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ая бесконечна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ь луча и пря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чет на основе счетных единиц ( десяток и сот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емы сложения поразрядного сложения и вычитания без перехода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рифметические действия с «круглыми»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е двузначного и однозначного числа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е вычитание однознач-ного числа из двузнач-ного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ть и изображать прямоугольник и квадрат, употреблять соответствующие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поразрядное сложение и вычитание двузначного и однозначного числа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ять до «круглого» числа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1. 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я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круглого числа из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ения до «круглого»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ния  и изображения  прямоугольника и квадрата, употребления соответствующ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и луча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я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круглого числа из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ения до «круглого»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ния  и изображения  прямоугольника и квадрата, употребления соответствующ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и луча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я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круглого числа из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ения до «круглого»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ния  и изображения  прямоугольника и квадрата, употребления соответствующ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и луча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я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круглого числа из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ения до «круглого»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ния  и изображения  прямоугольника и квадрата, употребления соответствующ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и луча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я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круглого числа из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полнения до «круглого»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ния  и изображения  прямоугольника и квадрата, употребления соответствующ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бесконечности луча и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. 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речевое высказывание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адеть общим приемом поразрядного сложения и вычитания двузначных чисел без перехода через разряд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бавление к круглому числу двузна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е круглого числа из двузнач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авливать аналогии между двузначными и однозначными числами и действиями над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«круглых» двузначных чисел с однозначными числ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сложение двузначного числа и однозначного без перехода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вычитание однозначного числа из двузначного без перехода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ешать зада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ая и лу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авление к «круглому» числу двузнач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итание «круглого» числа из двузначного чис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полнение чисел до «круглого» числ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двузначного числа и однозначного числа с переходом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1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однозначного числа из «круглого»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вычитание однозначного числа из двузначного с переходом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. Какой угол меньш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й, острый и тупой уг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ледовательность чисе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ы многоуго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4,2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вузначные числа и действия над ними – 10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ностное сравнение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6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ное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язь между компонентами и результатом действия (сложения и вычит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е между ц и кг, дм и м, см и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е сложение двузначных чисел с переходом 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письменное сложение и вычита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дву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соотношение между изучением единиц длины для выражения длины в раз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мерять и выражать массу, используя изученные единицы массы (кг, 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разностног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равнения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го сложения дву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я между дм и м, см и м, кг и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разностног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равнения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го сложения дву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я между дм и м, см и м, кг и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разностног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равнения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го сложения дву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я между дм и м, см и м, кг и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разностног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равнения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го сложения дву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я между дм и м, см и м, кг и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разностного сравнения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 сравнения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азрядного сложения дву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оотношения между дм и м, см и м, кг и 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на разностное сравн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. 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длину предметов и расстояния при помощи измер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дву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полнять поразрядное сложение двузначных чисел без перехода и с переходом через 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следовать ситуации требующие сравнение чисел и их упорядо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ражать в речи свои мысли 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предметными моделями при установлении соответствий и взаимосвязе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узначное число больше однознач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двузнач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2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сложение двузначных чисел без перехода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сложение двузначных чисел с переходом 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сять десятков, или сотн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циметр и ме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лограмм и центнер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нтиметр и метр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йствие умножение – 17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и произве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×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наки и термины связанные с умно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оизводить и применять перемест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инимать и применять правила умножения с нулем и единиц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аблицу умножения однозначных чисел (2,3,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ученные геометрические термины (ломаная, многоугольник, прямоугольник, пери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длину ломаной линии, периметр прямоугольника,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оизводить и применять правила умножения с 0 и 1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0 и на числ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1 и на числ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перестановке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ждения периметра многоугольника и длины лом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изучении табличного умножения однозначных чисел (2, 3,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0 и на числ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1 и на числ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перестановке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ждения периметра многоугольника и длины лом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изучении табличного умножения однозначных чисел (2, 3,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0 и на числ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1 и на числ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перестановке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ждения периметра многоугольника и длины лом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изучении табличного умножения однозначных чисел (2, 3,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0 и на числ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1 и на числ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перестановке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ждения периметра многоугольника и длины лом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изучении табличного умножения однозначных чисел (2, 3,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действия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0 и на число 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ножения числа 1 и на числ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перестановке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ждения периметра многоугольника и длины лома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 изучении табличного умножения однозначных чисел (2, 3,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3. 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а умножения с 0 и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ереместительный закон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овить связь между компонентами и результатом действия  (сложения и умн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оизводить и применять таблицу умножения однозначных чисел (2, 3, 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ходить периметр многоугольника, длину ломаной ли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являть правило, по которому составлена таблица умножения на 2, 3,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исывать объекты на основе получен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речевые высказывания, используя математические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собность к волевому усилию при изучении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ановка учебной задачи на основе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изведение и множител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роизведения и умножени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роизведения и умнож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ешать задач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становка множ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0 и на число 0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1 и на число 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ломаной лини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1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2 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длин сторон прямоугольник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 многоуголь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 прямоуголь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3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3 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4 на однозначные числ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3   и 4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аблица умножения однозначных чисел – 11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и сложение: порядок выполнения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аблицу умножения 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ы углов (прямой, острый, туп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а выполнения действий в выражениях, содержащих действия разных ступеней (сложение, умнож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ть и изображать прямые, острые, тупые углы, употреблять соответствующие термины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табличного умножения однозначных чисел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ов углов (прямой, острый, ту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табличного умножения однозначных чисел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ов углов (прямой, острый, ту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табличного умножения однозначных чисел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ов углов (прямой, острый, ту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табличного умножения однозначных чисел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ов углов (прямой, острый, туп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табличного умножения однозначных чисел (5, 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ка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велич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идов углов (прямой, острый, туп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. 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а выполнения действий (умножения и слож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ознавать и изображать виды углов (прямой, острый, туп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оспроизводить и применять таблицу умножения однозначных чисел (5,6, 7, 8, 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являть правила по которому составлена таблица умножения (5,6, 7, 8, 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классифицировать углы по их ви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выполнение действий в выражениях, содержащих действия разных сту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речевые высказывания, используя математические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особность к волевому усилию при изучении таблицы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ановка учебной задачи на основе жизненного опыта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метр квадра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5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6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7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8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числа 9 на однозначные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Таблица умножения» однозначных чисел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в несколько раз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4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ешать задачи. Обобщение, систематизация знаний, умений и навыков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за 1 полугодие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рехзначные числа – 14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ёт десятками и «круглое» число десятков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чет на основе новых счетных единиц (десяток и сотн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ное сложение и вычитание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зиционный принцип записи чисел в десятичной системе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трехзначные числа и записывать результат с помощью знаков (&gt;, &lt;, =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ывать решение задачи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ять трехзначное число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ть и записывать трехзначные числа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я и вычитания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я трехзначных чисел в виде суммы разряд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я и вычитания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я трехзначных чисел в виде суммы разряд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я и вычитания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я трехзначных чисел в виде суммы разряд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я и вычитания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я трехзначных чисел в виде суммы разряд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ения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я и вычитания круглых сот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я задач по действиям и выра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я трехзначных чисел в виде суммы разрядны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. 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равнивать трехзначные числа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ложение и вычитание круглых сотен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едставление трехзначных чисел в виде суммы разрядных слагаемых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ь решения задачи по действиям.</w:t>
            </w:r>
          </w:p>
          <w:p>
            <w:pPr>
              <w:pStyle w:val="Normal"/>
              <w:keepLines/>
              <w:spacing w:lineRule="auto" w:line="240" w:before="0" w:after="28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следовать ситуации, требующие сравнения чисел и их упорядочения;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читывать разные мнения и интересы при обосновании собственн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яд сотен и названия «круглых» сотен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ожение «круглых» сотен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«круглых» соте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ёхзначное число как сумма разрядных слагаем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ёхзначное  число - сумма «круглых» сотен и двузначного или однозначного чис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ёхзначное число больше двузначного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авнение трёхзначных чисе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дно условие и несколько требований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ведение дополнительных требов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решения задачи по действиям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решения задачи в виде одного выра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имся решать задачи и записывать их решени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ложение и вычитание столбиком -16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сложения в строчку и  столбиком.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еометрические термины (окружность, круг), элементы окружности (круга): радиус, диамет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лгоритм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ило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о вычитания суммы из су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е сложение и вычитание трех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окружность (круг) с помощью циркуля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новых геометрических фигур (круг, окружность) и их элементов (радиус, диа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новых геометрических фигур (круг, окружность) и их элементов (радиус, диа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новых геометрических фигур (круг, окружность) и их элементов (радиус, диа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новых геометрических фигур (круг, окружность) и их элементов (радиус, диа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новых геометрических фигур (круг, окружность) и их элементов (радиус, диамет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тания суммы из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о вычитания суммы из су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пользовать алгоритм письменного сложения и вычитания трехзначных чисел без перехода и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ть строить окружность (круг) с помощью цирку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исывать объекты на основе полученной информации (окружность, кру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извольно и осознанно владеть общим приемом письменного сложения и вычитания т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улировать собственное мнение и позицию при сложении и вычитании трехзначных чисел столбиком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сложения  «столбиком»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сложения  «столбиком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сть и круг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 и радиус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ус и диамет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7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 суммы  из су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разрядное  вычитание чисел без перехода через разряд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азрядное вычитание чисел с переходом через разря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5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ь вычитания в строчку и  столбико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вычитания столбиком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вычитания столбиком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и вычитание: порядок выполнения действ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числения с помощью калькулятора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равнения – 7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естное и неизвестное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вязь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нятие «уравнение», «решение урав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ать уравнения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о при решении выражений на порядок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зличать числовое равенство и у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ять с помощью калькулятора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решении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и правила порядка выполне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решении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и правила порядка выполне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решении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и правила порядка выполне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решении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и правила порядка выполне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решении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и правила порядка выполнения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и с помощью калькуля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е уравнений на основе связи между компонентами и результатом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ычисления с помощью калькуля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ешение выражений на порядок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е различия между числовым равенством и уравн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выполнение действий в выражениях, содержащих действие разных сту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речевые высказывания, используя математические термины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ое равенство и уравнени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йти неизвестное слагаем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2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йти неизвестное вычитаемо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к найти неизвестное уменьшаем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шение уравнений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уравн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ление – 12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692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ение предметов поровну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нак и термины, связанные с дел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начение компонентов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е на нахождение заданной доли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е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рядок выполнения действий в выражениях с действиями первой и второй сту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ять предметы поров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ить на несколько рав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ять правило на порядок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ать числа в несколько раз.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действия д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я предметов поров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я на несколько ра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я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действия д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я предметов поров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я на несколько ра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я числа в несколько 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действия д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я предметов поров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я на несколько ра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я числа в несколько 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действия д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я предметов поров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я на несколько ра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я числа в несколько 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действия дел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я предметов поров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я на несколько равных част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я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спределение предметов поров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еление на несколько равных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именение правила на порядок выполнения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ьшение числа в неск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сследовать ситуации, требующие уменьшения числа в нескольк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анализировать выполнение действий в выражениях, содержащих действия разных ступе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улировать собственное мнение и позицию при делении числа на несколько равных частей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692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ение. Знак :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692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76923C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ное и его значени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имое и делитель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и вычит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4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ление и измере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5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пополам и половин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ление на несколько равных частей и дол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в несколько  ра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6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первой и второй ступен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первой и второй ступени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 первой и второй ступен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 №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 – 12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76923C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олько прошло времени? Солнечные и песочные часы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изученные единицы времени (минута, час, сутки, неделя, месяц, год, век)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еометрический термин луч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имскую письменную нумерацию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туральный ряд чис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зывать момент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ять месяц, год и время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кладывать равные отрезки на числов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итать и записывать римские циф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единиц времени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я и записи римской нумер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го моделирования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2.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единиц времени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я и записи римской нумер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го моделирования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единиц времени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я и записи римской нумер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го моделирования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единиц времени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я и записи римской нумер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го моделирования числового лу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единиц времени и соотношения между ни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я и записи римской нумерац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графического моделирования числового луч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названия момента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пределение времени по часам, месяцам, года и времени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чтение и запись римской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логические рассуждения, включающие установления причинно-следственных связей при определении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существление взаимного контроля и оказания необходимую взаимопомощь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орый час? Полдень и полночь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иферблат и римские цифры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ас и минута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ладываем равные отрезки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вой луч. Числа на числовом луче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туральный ряд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8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 и сутки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тки и неделя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тки и месяц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яц и год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ендарь. Год и век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по теме «Врем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тная задача – 8 ча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и искомое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нятие обра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одолжительность времени как разность момента окончания и момента начала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авила работы с цирку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улировать обратную задачу и использовать для проверки решения дан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ывать решение задачи в виде урав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троить геометрические фигуры с помощью циркуля и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о-познавательный интерес при изучении понятия обрат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и решения задачи уравн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я геометрических фигур с помощью циркуля и лине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должительности времени как разности момента окончания и момента начала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определение цели учебной задачи с помощью учителя при изучении понятия обрат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и решения задачи уравн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я геометрических фигур с помощью циркуля и лине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должительности времени как разности момента окончания и момента начала собы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составление плана решения с помощью учителя при изучении понятия обрат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и решения задачи уравн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я геометрических фигур с помощью циркуля и лине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должительности времени как разности момента окончания и момента начала собы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прогнозировать, контролировать и корректировать способ и результат решения при изучении понятия обрат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и решения задачи уравн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я геометрических фигур с помощью циркуля и лине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должительности времени как разности момента окончания и момента начала событ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) адекватно воспринимать оценку учителя при изучении понятия обратной задач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записи решения задачи уравнение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я геометрических фигур с помощью циркуля и линей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должительности времени как разности момента окончания и момента начала собы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формулирование обратной задачи и использование для проверки решения да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ние записывать решение задачи в виде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строение геометрических фигур с помощью циркуля и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 Логическ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станавливать причинно-следственные связи при решении обрат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.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говариваться и приходить к общему решению в совместной деятельности при решении обратных задач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идактические иг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в парах и по групп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с информационными источ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вероч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работа по карто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ворческие зад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тная задача.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ратная задача и проверка решения  данной задач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69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пись решения задачи в виде уравнения. Учимся решать задачи с помощью уравн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70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метрические построения циркулем и линейкой. 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сляем значения выражений. Решаем задачи и делаем проверку. Время – дата, время –продолжи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71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очная работа №72,73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ая контрольная работ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ин А.Л. Математика. 2 класс: Учебник. В 2 ч. — М.: Академкнига/ Учебник. 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ина Е.П. Математика: Тетради для самостоятельной работы №1, №2. — М.; Академкнига/Учебник. 2012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ин А.Л. Математика: Методическое пособие для учителя. В 2 ч. — М.: Академкнига/Учебник  2001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акова  Р.Г. Математика. 2 класс: Тетрадь для проверочных и контрольных работ №1,2 – М.; Академкнига/Учебник. 2015 г.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кин А.Л. Математика. 2 класс: Учебник. В 2 ч. — М.: Академкнига/ Учебник. 2012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ина Е.П. Математика: Тетради для самостоятельной работы №1, №2. — М.; Академкнига/Учебник. 2012г</w:t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ракова  Р.Г. Математика. 2 класс: Тетрадь для проверочных и контрольных работ №1,2 – М.; Академкнига/Учебник. 2015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auto" w:line="240" w:before="280" w:after="280"/>
    </w:pPr>
    <w:rPr>
      <w:rFonts w:cs="Times New Roman"/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54:00Z</dcterms:created>
  <dc:creator>Кирилл</dc:creator>
  <dc:description/>
  <cp:keywords/>
  <dc:language>en-US</dc:language>
  <cp:lastModifiedBy>Пользователь</cp:lastModifiedBy>
  <cp:lastPrinted>2013-01-11T10:09:00Z</cp:lastPrinted>
  <dcterms:modified xsi:type="dcterms:W3CDTF">2015-09-07T10:49:00Z</dcterms:modified>
  <cp:revision>52</cp:revision>
  <dc:subject/>
  <dc:title/>
</cp:coreProperties>
</file>