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Усть-Сосновская ООШ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на 2013-14 учебный год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78"/>
        <w:gridCol w:w="1696"/>
        <w:gridCol w:w="1176"/>
        <w:gridCol w:w="514"/>
        <w:gridCol w:w="620"/>
        <w:gridCol w:w="567"/>
        <w:gridCol w:w="2104"/>
        <w:gridCol w:w="1001"/>
        <w:gridCol w:w="1584"/>
        <w:gridCol w:w="883"/>
        <w:gridCol w:w="929"/>
        <w:gridCol w:w="2061"/>
        <w:gridCol w:w="696"/>
      </w:tblGrid>
      <w:tr>
        <w:trPr>
          <w:trHeight w:val="19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учи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нимаемая должность в ОУ  (например: учитель математики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разование (учебное заведение, специальность,квалификацию, ,год окончания, переподготов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 работ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рохождение курсов повышения квалификации (где, в каком год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образовательнойпрограмме, количество часов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, дата присвоения (по аттестационному листу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четные звания, награды федерального, регионального уровн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мещение (другой предмет, другая школа,  административная работа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частие в профессиональных конкурсах, название конкурса (когда, результат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чебно-методический комплекс, который будет использоваться в 2012-2013 уч. году</w:t>
            </w:r>
          </w:p>
        </w:tc>
      </w:tr>
      <w:tr>
        <w:trPr>
          <w:trHeight w:val="31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да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данном ОУ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звание, ав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асс</w:t>
            </w:r>
          </w:p>
        </w:tc>
      </w:tr>
      <w:tr>
        <w:trPr>
          <w:trHeight w:val="176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шина Елена Валенти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пед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гуманитарного препода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в системе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социально-экономического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(ПК)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ГОС начального и основного общего образованиия – актуальные вопросы введени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Теория и практика управления общеобразовательным учреждением в условиях перехода на ФГОС ОО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.12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аль КО  «За служение Кузбасс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, литература, обществозн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6-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а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 яз. Те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 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ман-Ор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5-9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пед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развития системы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ик народного просвеще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 достойное воспитание детей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 служение Кузбасс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Жох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. Геометрия 7-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енкин Н и 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това Наталья Григо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я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емГУ, учитель, русский язык и литература, 19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препода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а», 144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гуманитарного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ий язы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. язы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а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. Теория, 5-9 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, 8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, 8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ыко Ларис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пед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преподавания русского языка и литературы», 144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управления учебно-воспитательным процессом ОУ в условиях перехода на ФГОС О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 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«Учитель года», 2002-участ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а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 яз. Те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е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, 6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ов 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литературы, 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А.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7,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н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нато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, фи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емГ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препода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», 12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физического образования», 144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Жох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. Геометрия 7-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 и поурочное планирование. Физика 7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ник Е.М.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7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е искусство 5-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е искусство, 5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ное искусст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е искус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ерски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вола Елена Васи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биологии, химии, географ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емГ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пере-подготовка. 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еограф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естестве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го образования», 102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биологического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географ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мия, природ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-7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йтак Д.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Н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-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ин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-7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а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ская 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8-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8-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, 5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, 5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о Еле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е, Кемеровский горно-технический техникум, технолог, 199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пере-подготовка. 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», 20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сб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ающие основы системы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 служение Кузбасс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шк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в Э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, 1-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лев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Д.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ова Наталья Иосиф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, техн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е, Кеме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хоз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у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но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сб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ающие основы системы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 ГП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жизнеде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жизнеде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5-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ова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5-8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ова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Евгения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ое педуч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, 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199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пере-подготовка. 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стория», 200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ория и практика преподавания истории и обществознания в условияхперехода на ФГОС О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 по ВР, 0,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ий язы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Самый классный классный», 2007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,5-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народов России с древнейших времен до наших дней,6-9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ков С.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го мира, 5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асин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редних веков, 6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, 6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,7-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ая история,9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. Программы образов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а и д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. яз. Теор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и 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5кл. Купа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, 5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н Алла Васи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пединститу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развития системы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личностно-ориентированного обучения младших школьников в аспекте содержания УМК «Перспективная начальная школ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«Перспектив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2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чтение, 2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ин А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й мир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Наталь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П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2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развития системы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личностно-ориентированного обучения младших школьников в аспекте содержания УМК «Перспективная начальная школ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«Перспектив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1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чтение, 1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ин А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й мир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Программа четырехлетней начальной школ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3-4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а 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е слово, 3-4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хнева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3-4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круг нас, 3-4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3-4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озина 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а Владими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П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2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ы развития системы образовани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ЛОО-УМК «Перспективная школа»», 72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«Перспектив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3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чтение, 3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ин А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й мир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ое педуч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, уч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, 19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ПК и П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аспекты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.классов, 120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«Перспектив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1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чтение, 1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ин А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й мир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Рагозина, Гриеё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четырехлетней начальной школ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4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а 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е слово, 4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хнева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4 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 М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округ нас, 4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4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озина 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Директор школы______________________Е.В. Тру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А. Громыко      ,т. 93 1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8:00Z</dcterms:created>
  <dc:creator>гыук</dc:creator>
  <dc:description/>
  <cp:keywords/>
  <dc:language>en-US</dc:language>
  <cp:lastModifiedBy>User2</cp:lastModifiedBy>
  <cp:lastPrinted>2011-08-30T09:42:00Z</cp:lastPrinted>
  <dcterms:modified xsi:type="dcterms:W3CDTF">2015-03-30T05:31:00Z</dcterms:modified>
  <cp:revision>4</cp:revision>
  <dc:subject/>
  <dc:title>Уважаемые коллеги</dc:title>
</cp:coreProperties>
</file>