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Управление образования Администрации Топкинского муниципального района</w:t>
        <w:br/>
        <w:t> </w:t>
      </w:r>
    </w:p>
    <w:p>
      <w:pPr>
        <w:pStyle w:val="Normal"/>
        <w:jc w:val="center"/>
        <w:rPr>
          <w:rFonts w:cs="Calibri"/>
          <w:lang w:bidi="en-US"/>
        </w:rPr>
      </w:pPr>
      <w:r>
        <w:rPr>
          <w:rFonts w:cs="Calibri"/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«Усть-Сосновская основная общеобразовательная школа </w:t>
      </w:r>
    </w:p>
    <w:p>
      <w:pPr>
        <w:pStyle w:val="Normal"/>
        <w:jc w:val="center"/>
        <w:rPr>
          <w:lang w:val="en-US" w:bidi="en-US"/>
        </w:rPr>
      </w:pPr>
      <w:r>
        <w:rPr>
          <w:lang w:bidi="en-US"/>
        </w:rPr>
        <w:t xml:space="preserve">Топкинского района   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Кемеровской области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tbl>
      <w:tblPr>
        <w:tblW w:w="3150" w:type="pct"/>
        <w:jc w:val="left"/>
        <w:tblInd w:w="3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3218"/>
      </w:tblGrid>
      <w:tr>
        <w:trPr/>
        <w:tc>
          <w:tcPr>
            <w:tcW w:w="29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тверждена приказом</w:t>
              <w:br/>
              <w:t>директора школы</w:t>
              <w:br/>
            </w:r>
            <w:r>
              <w:rPr>
                <w:lang w:val="en-US" w:bidi="en-US"/>
              </w:rPr>
              <w:t> </w:t>
            </w:r>
            <w:r>
              <w:rPr>
                <w:lang w:bidi="en-US"/>
              </w:rPr>
              <w:t>_________________________</w:t>
              <w:br/>
              <w:t xml:space="preserve">№ </w:t>
            </w:r>
            <w:r>
              <w:rPr>
                <w:u w:val="single"/>
                <w:lang w:bidi="en-US"/>
              </w:rPr>
              <w:t>57</w:t>
            </w:r>
            <w:r>
              <w:rPr>
                <w:lang w:bidi="en-US"/>
              </w:rPr>
              <w:t xml:space="preserve"> от </w:t>
            </w:r>
            <w:r>
              <w:rPr>
                <w:u w:val="single"/>
                <w:lang w:bidi="en-US"/>
              </w:rPr>
              <w:t>20.07.2015</w:t>
            </w:r>
          </w:p>
        </w:tc>
      </w:tr>
    </w:tbl>
    <w:p>
      <w:pPr>
        <w:pStyle w:val="Normal"/>
        <w:jc w:val="center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jc w:val="center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>
          <w:b/>
          <w:lang w:bidi="en-US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lang w:bidi="en-US"/>
        </w:rPr>
        <w:t>«Развитие творческих способностей младших школьников»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2 класс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Разработана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Громыко И.Н.,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учителем нач. классов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с. Усть-Сосново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2015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/>
      </w:pPr>
      <w:r>
        <w:rPr/>
        <w:tab/>
        <w:t>Рабочая программа факультатива для 2 класса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на основе авторской программы УМК «Перспективная начальная школа», программы факультатива «Математика в практических заданиях» (</w:t>
      </w:r>
      <w:r>
        <w:rPr>
          <w:b/>
        </w:rPr>
        <w:t>автор Захарова О.А</w:t>
      </w:r>
      <w:r>
        <w:rPr/>
        <w:t>.)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уальность курса</w:t>
      </w:r>
    </w:p>
    <w:p>
      <w:pPr>
        <w:pStyle w:val="Normal"/>
        <w:shd w:fill="FFFFFF" w:val="clear"/>
        <w:spacing w:before="0" w:after="0"/>
        <w:ind w:left="82" w:right="173" w:firstLine="293"/>
        <w:contextualSpacing/>
        <w:jc w:val="both"/>
        <w:rPr/>
      </w:pPr>
      <w:r>
        <w:rPr>
          <w:color w:val="000000"/>
          <w:spacing w:val="2"/>
        </w:rPr>
        <w:t xml:space="preserve">Основная цель внеурочной деятельности на факультативных </w:t>
      </w:r>
      <w:r>
        <w:rPr>
          <w:color w:val="000000"/>
          <w:spacing w:val="8"/>
        </w:rPr>
        <w:t xml:space="preserve">занятиях — изучение окружающего мира математическими </w:t>
      </w:r>
      <w:r>
        <w:rPr>
          <w:color w:val="000000"/>
          <w:spacing w:val="3"/>
        </w:rPr>
        <w:t>средствами.</w:t>
      </w:r>
      <w:r>
        <w:rPr/>
        <w:t xml:space="preserve"> На факультативных занятиях у учащихся формируются важные для практико-ориентированной математической деятельности умения, связанные с представлением, анализом и интерпретацией данных. 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Style17"/>
        <w:jc w:val="both"/>
        <w:rPr/>
      </w:pPr>
      <w:r>
        <w:rPr/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Style17"/>
        <w:jc w:val="both"/>
        <w:rPr/>
      </w:pPr>
      <w:r>
        <w:rPr/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 курса</w:t>
      </w:r>
    </w:p>
    <w:p>
      <w:pPr>
        <w:pStyle w:val="Normal"/>
        <w:rPr/>
      </w:pPr>
      <w:r>
        <w:rPr/>
        <w:t xml:space="preserve">Изучение математики на факультативе направлено на достижение следующих </w:t>
      </w:r>
      <w:r>
        <w:rPr>
          <w:b/>
        </w:rPr>
        <w:t>целей:</w:t>
      </w:r>
    </w:p>
    <w:p>
      <w:pPr>
        <w:pStyle w:val="Style17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продолжительной умственной деятельности, развитие логического мышления, пространственного воображения, математической ре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освоение </w:t>
      </w:r>
      <w:r>
        <w:rPr/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воспитание </w:t>
      </w:r>
      <w:r>
        <w:rPr/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/>
        <w:t>использование математические представления для описания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и запись сведений об окружающем мире на языке математики;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Для достижения поставленных целей необходимо решение следующих </w:t>
      </w:r>
      <w:r>
        <w:rPr>
          <w:b/>
        </w:rPr>
        <w:t>практических задач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Arial Unicode MS"/>
        </w:rPr>
      </w:pPr>
      <w:r>
        <w:rPr/>
        <w:t>создать условия для формирования логического и абстрактного мышления у младших школьни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ind w:left="720" w:right="2304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 xml:space="preserve">                   </w:t>
      </w:r>
    </w:p>
    <w:p>
      <w:pPr>
        <w:pStyle w:val="Normal"/>
        <w:shd w:fill="FFFFFF" w:val="clear"/>
        <w:ind w:left="720" w:right="2304" w:hanging="0"/>
        <w:jc w:val="center"/>
        <w:rPr/>
      </w:pPr>
      <w:r>
        <w:rPr>
          <w:b/>
          <w:bCs/>
          <w:i/>
          <w:color w:val="000000"/>
          <w:spacing w:val="-6"/>
        </w:rPr>
        <w:t xml:space="preserve">                     </w:t>
      </w:r>
      <w:r>
        <w:rPr>
          <w:b/>
          <w:bCs/>
          <w:color w:val="000000"/>
          <w:spacing w:val="-6"/>
        </w:rPr>
        <w:t>Особенности организации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6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</w:t>
      </w:r>
    </w:p>
    <w:p>
      <w:pPr>
        <w:pStyle w:val="Normal"/>
        <w:numPr>
          <w:ilvl w:val="0"/>
          <w:numId w:val="2"/>
        </w:numPr>
        <w:shd w:fill="FFFFFF" w:val="clear"/>
        <w:ind w:left="720" w:right="106" w:hanging="360"/>
        <w:jc w:val="both"/>
        <w:rPr/>
      </w:pPr>
      <w:r>
        <w:rPr>
          <w:color w:val="000000"/>
          <w:spacing w:val="2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</w:rPr>
        <w:t xml:space="preserve">ние детьми </w:t>
      </w:r>
      <w:r>
        <w:rPr>
          <w:i/>
          <w:iCs/>
          <w:color w:val="000000"/>
          <w:spacing w:val="-2"/>
        </w:rPr>
        <w:t xml:space="preserve">практических задач. </w:t>
      </w:r>
      <w:r>
        <w:rPr>
          <w:color w:val="000000"/>
          <w:spacing w:val="-2"/>
        </w:rPr>
        <w:t>Благодаря этому у детей формируют</w:t>
        <w:softHyphen/>
      </w:r>
      <w:r>
        <w:rPr>
          <w:color w:val="000000"/>
          <w:spacing w:val="1"/>
        </w:rPr>
        <w:t>ся умения самостоятельно действовать, принимать решения, уп</w:t>
        <w:softHyphen/>
      </w:r>
      <w:r>
        <w:rPr>
          <w:color w:val="000000"/>
        </w:rPr>
        <w:t>равлять собой в сложных ситуациях.</w:t>
      </w:r>
    </w:p>
    <w:p>
      <w:pPr>
        <w:pStyle w:val="Normal"/>
        <w:numPr>
          <w:ilvl w:val="0"/>
          <w:numId w:val="2"/>
        </w:numPr>
        <w:shd w:fill="FFFFFF" w:val="clear"/>
        <w:ind w:left="720" w:right="115" w:hanging="360"/>
        <w:jc w:val="both"/>
        <w:rPr/>
      </w:pPr>
      <w:r>
        <w:rPr>
          <w:color w:val="000000"/>
          <w:spacing w:val="1"/>
        </w:rPr>
        <w:t xml:space="preserve">На каждом занятии проводится </w:t>
      </w:r>
      <w:r>
        <w:rPr>
          <w:i/>
          <w:iCs/>
          <w:color w:val="000000"/>
          <w:spacing w:val="1"/>
        </w:rPr>
        <w:t xml:space="preserve">коллективное обсуждение </w:t>
      </w:r>
      <w:r>
        <w:rPr>
          <w:color w:val="000000"/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>
          <w:color w:val="000000"/>
        </w:rPr>
        <w:t>руется такое важное качество</w:t>
      </w:r>
      <w:r>
        <w:rPr>
          <w:color w:val="000000"/>
          <w:spacing w:val="-1"/>
        </w:rPr>
        <w:t>, как осознание собственных действий, самоконтроль, возмож</w:t>
        <w:softHyphen/>
      </w:r>
      <w:r>
        <w:rPr>
          <w:color w:val="000000"/>
        </w:rPr>
        <w:t>ность дать отчет в выполняемых шагах при решении задач любой трудности.</w:t>
      </w:r>
    </w:p>
    <w:p>
      <w:pPr>
        <w:pStyle w:val="Normal"/>
        <w:numPr>
          <w:ilvl w:val="0"/>
          <w:numId w:val="2"/>
        </w:numPr>
        <w:shd w:fill="FFFFFF" w:val="clear"/>
        <w:ind w:left="720" w:right="115" w:hanging="360"/>
        <w:jc w:val="both"/>
        <w:rPr/>
      </w:pPr>
      <w:r>
        <w:rPr>
          <w:color w:val="000000"/>
        </w:rPr>
        <w:t>В курсе используются задачи разной сложности, поэтому сла</w:t>
        <w:softHyphen/>
      </w:r>
      <w:r>
        <w:rPr>
          <w:color w:val="000000"/>
          <w:spacing w:val="-1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</w:rPr>
        <w:t>своих силах (для таких учащихся подбираются задачи, кото</w:t>
        <w:softHyphen/>
      </w:r>
      <w:r>
        <w:rPr>
          <w:color w:val="000000"/>
        </w:rPr>
        <w:t>рые они могут решать успешно).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spacing w:val="-3"/>
        </w:rPr>
        <w:t xml:space="preserve">   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бенок на этих заняти</w:t>
        <w:softHyphen/>
      </w:r>
      <w:r>
        <w:rPr>
          <w:color w:val="000000"/>
          <w:spacing w:val="-2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7"/>
        <w:jc w:val="both"/>
        <w:rPr/>
      </w:pPr>
      <w:r>
        <w:rPr>
          <w:b/>
        </w:rPr>
        <w:t>В результате</w:t>
      </w:r>
      <w:r>
        <w:rPr/>
        <w:t xml:space="preserve"> факультативного  курса   учащиеся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атся выполнять устно и письменно арифметические действия с числами;; накопят опыт решения текстовых задач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курс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 проводится 1 час в неделю. Общий объём учебного времени составляет 34 часа в год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>Ценностные ориентиры содержания учебного курса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 w:bidi="en-US"/>
        </w:rPr>
        <w:t xml:space="preserve">В основе  учебно-воспитательного процесса лежат следующие </w:t>
      </w:r>
      <w:r>
        <w:rPr>
          <w:b/>
          <w:lang w:eastAsia="en-US" w:bidi="en-US"/>
        </w:rPr>
        <w:t>ценности</w:t>
      </w:r>
      <w:r>
        <w:rPr>
          <w:lang w:eastAsia="en-US" w:bidi="en-US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33"/>
        <w:spacing w:before="0" w:after="0"/>
        <w:jc w:val="center"/>
        <w:rPr>
          <w:b/>
          <w:b/>
          <w:i/>
          <w:i/>
          <w:sz w:val="24"/>
          <w:szCs w:val="24"/>
          <w:lang w:eastAsia="en-US" w:bidi="en-US"/>
        </w:rPr>
      </w:pPr>
      <w:r>
        <w:rPr>
          <w:b/>
          <w:i/>
          <w:sz w:val="24"/>
          <w:szCs w:val="24"/>
          <w:lang w:eastAsia="en-US" w:bidi="en-US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, метапредметные и предметные результаты освоения курс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факультативного курса является формирование следующих ум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стоятельно </w:t>
      </w:r>
      <w:r>
        <w:rPr>
          <w:rStyle w:val="Emphasis"/>
        </w:rPr>
        <w:t>определять</w:t>
      </w:r>
      <w:r>
        <w:rPr/>
        <w:t xml:space="preserve"> и </w:t>
      </w:r>
      <w:r>
        <w:rPr>
          <w:rStyle w:val="Emphasis"/>
        </w:rPr>
        <w:t>высказывать</w:t>
      </w:r>
      <w:r>
        <w:rPr/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</w:t>
      </w:r>
      <w:r>
        <w:rPr>
          <w:rStyle w:val="Emphasis"/>
        </w:rPr>
        <w:t>самостоятельно созданных</w:t>
      </w:r>
      <w:r>
        <w:rPr/>
        <w:t xml:space="preserve"> ситуациях общения и сотрудничества, опираясь на общие для всех простые правила поведения, </w:t>
      </w:r>
      <w:r>
        <w:rPr>
          <w:rStyle w:val="Emphasis"/>
        </w:rPr>
        <w:t>делать выбор</w:t>
      </w:r>
      <w:r>
        <w:rPr/>
        <w:t>, какой поступок соверши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факультативного курса являются формирование следующих универсальных учебных действ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6"/>
        </w:numPr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6"/>
        </w:numPr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ентироваться в своей системе знаний: самостоятельно </w:t>
      </w:r>
      <w:r>
        <w:rPr>
          <w:rStyle w:val="Emphasis"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</w:rPr>
        <w:t>Отбирать</w:t>
      </w:r>
      <w:r>
        <w:rPr/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ывать новые знания: </w:t>
      </w:r>
      <w:r>
        <w:rPr>
          <w:rStyle w:val="Emphasis"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rStyle w:val="Emphasis"/>
        </w:rPr>
        <w:t>сравнивать</w:t>
      </w:r>
      <w:r>
        <w:rPr/>
        <w:t xml:space="preserve"> и </w:t>
      </w:r>
      <w:r>
        <w:rPr>
          <w:rStyle w:val="Emphasis"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rStyle w:val="Emphasis"/>
        </w:rPr>
        <w:t>делать выводы</w:t>
      </w:r>
      <w:r>
        <w:rPr/>
        <w:t xml:space="preserve"> на основе обобщения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ывать информацию из одной формы в другую: </w:t>
      </w:r>
      <w:r>
        <w:rPr>
          <w:rStyle w:val="Emphasis"/>
        </w:rPr>
        <w:t>составлять</w:t>
      </w:r>
      <w:r>
        <w:rPr/>
        <w:t xml:space="preserve"> простой </w:t>
      </w:r>
      <w:r>
        <w:rPr>
          <w:rStyle w:val="Emphasis"/>
        </w:rPr>
        <w:t>план</w:t>
      </w:r>
      <w:r>
        <w:rPr/>
        <w:t xml:space="preserve"> учебно-научного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ывать информацию из одной формы в другую: </w:t>
      </w:r>
      <w:r>
        <w:rPr>
          <w:rStyle w:val="Emphasis"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нести свою позицию до других: </w:t>
      </w:r>
      <w:r>
        <w:rPr>
          <w:rStyle w:val="Emphasis"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нести свою позицию до других: </w:t>
      </w:r>
      <w:r>
        <w:rPr>
          <w:rStyle w:val="Emphasis"/>
        </w:rPr>
        <w:t>высказывать</w:t>
      </w:r>
      <w:r>
        <w:rPr/>
        <w:t xml:space="preserve"> свою точку зрения и пытаться её </w:t>
      </w:r>
      <w:r>
        <w:rPr>
          <w:rStyle w:val="Emphasis"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ься уважительно относиться к позиции другого, пытаться договариваться.</w:t>
      </w:r>
    </w:p>
    <w:p>
      <w:pPr>
        <w:pStyle w:val="Style16"/>
        <w:spacing w:before="0" w:after="0"/>
        <w:ind w:left="426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pacing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:</w:t>
      </w:r>
    </w:p>
    <w:p>
      <w:pPr>
        <w:pStyle w:val="Normal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еся научатся: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ести счет десятками и сотням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зличать термины «число» и «цифра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спознавать числа (от 1 до 12), записанные римскими цифрам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читать и записывать все однозначные, двузначные и трехзначные числа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зображать числа на числовом луче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таблицу сложения однозначных чисе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рименять правила прибавления числа к сумме и суммы к числу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рименять правило вычитания суммы из сумм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записывать действия умножения и деления, используя соответствующие знаки (·, :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оспроизводить и применять таблицу умножения однозначных чисе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ыполнять деление на основе предметных действий и на основе вычитания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чертить с помощью линейки прямые, отрезки, ломаные, многоугольник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троить отрезки заданной длины при помощи измерительной линейк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змерять и выражать массу, используя изученные единицы массы (килограмм, центнер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формулировать обратную задачу и использовать ее для проверки решения данно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читать и заполнять строки и столбцы таблицы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Содержание учебного курс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Style17"/>
        <w:jc w:val="both"/>
        <w:rPr/>
      </w:pPr>
      <w:r>
        <w:rPr/>
        <w:t>Основное содержание обучения в программе факультатива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</w:t>
      </w:r>
    </w:p>
    <w:p>
      <w:pPr>
        <w:pStyle w:val="Style1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. Нумерация и сравнение чисел.</w:t>
      </w:r>
    </w:p>
    <w:p>
      <w:pPr>
        <w:pStyle w:val="Style17"/>
        <w:jc w:val="both"/>
        <w:rPr/>
      </w:pPr>
      <w:r>
        <w:rPr/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</w:r>
    </w:p>
    <w:p>
      <w:pPr>
        <w:pStyle w:val="Style17"/>
        <w:jc w:val="both"/>
        <w:rPr/>
      </w:pPr>
      <w:r>
        <w:rPr/>
        <w:t>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</w:t>
      </w:r>
    </w:p>
    <w:p>
      <w:pPr>
        <w:pStyle w:val="Style17"/>
        <w:jc w:val="both"/>
        <w:rPr/>
      </w:pPr>
      <w:r>
        <w:rPr/>
        <w:t>Сравнение чисел на основе десятичной нумерации.</w:t>
      </w:r>
    </w:p>
    <w:p>
      <w:pPr>
        <w:pStyle w:val="Style17"/>
        <w:jc w:val="both"/>
        <w:rPr/>
      </w:pPr>
      <w:r>
        <w:rPr/>
        <w:t>Изображение чисел на числовом луче. Понятие о натуральном ряде чисел.</w:t>
      </w:r>
    </w:p>
    <w:p>
      <w:pPr>
        <w:pStyle w:val="Style17"/>
        <w:jc w:val="both"/>
        <w:rPr/>
      </w:pPr>
      <w:r>
        <w:rPr/>
        <w:t>Знакомство с римской письменной нумерацией. Числовые равенства и неравенства.</w:t>
      </w:r>
    </w:p>
    <w:p>
      <w:pPr>
        <w:pStyle w:val="Style17"/>
        <w:jc w:val="both"/>
        <w:rPr/>
      </w:pPr>
      <w:r>
        <w:rPr>
          <w:b/>
          <w:bCs/>
        </w:rPr>
        <w:t>2. Действия над числами.</w:t>
      </w:r>
    </w:p>
    <w:p>
      <w:pPr>
        <w:pStyle w:val="Style17"/>
        <w:jc w:val="both"/>
        <w:rPr/>
      </w:pPr>
      <w:r>
        <w:rPr/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ложение чисел. Запись сложения и вычитания в столбик: ее преимущества по отношению к записи в строчку при поразрядном выполнении действий. Способ сложения и вычитания столбиком. Выполнение действий сложения и вычитания с помощью калькулятора.</w:t>
      </w:r>
    </w:p>
    <w:p>
      <w:pPr>
        <w:pStyle w:val="Style17"/>
        <w:jc w:val="both"/>
        <w:rPr/>
      </w:pPr>
      <w:r>
        <w:rPr/>
        <w:t>Связь между компонентами и результатом действия (для 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yle17"/>
        <w:jc w:val="both"/>
        <w:rPr/>
      </w:pPr>
      <w:r>
        <w:rPr/>
        <w:t>Умножение как сложение одинаковых слагаемых. Знак умножения (·). Множители, произведение и его значение. Табличные случаи умножения. Таблица умножения однозначных чисел (кроме 0 и 1). Случаи умножения на 0 и на 1. Переместительное свойство умножения и его применение. Увеличение числа в несколько раз.</w:t>
      </w:r>
    </w:p>
    <w:p>
      <w:pPr>
        <w:pStyle w:val="Style17"/>
        <w:jc w:val="both"/>
        <w:rPr/>
      </w:pPr>
      <w:r>
        <w:rPr/>
        <w:t>Знакомство с делением на уровне предметных действий. Знак деления (:). Деление как последовательное вычитание заданного 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3. Величины и их измерение </w:t>
      </w:r>
    </w:p>
    <w:p>
      <w:pPr>
        <w:pStyle w:val="Style17"/>
        <w:jc w:val="both"/>
        <w:rPr/>
      </w:pPr>
      <w:r>
        <w:rPr/>
        <w:t>Новая единица длины — метр. Соотношения между метром, дециметром и сантиметром: 1 м = 10 дм = 100 см.</w:t>
      </w:r>
    </w:p>
    <w:p>
      <w:pPr>
        <w:pStyle w:val="Style17"/>
        <w:jc w:val="both"/>
        <w:rPr/>
      </w:pPr>
      <w:r>
        <w:rPr/>
        <w:t>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: 1 ц = 100 кг.</w:t>
      </w:r>
    </w:p>
    <w:p>
      <w:pPr>
        <w:pStyle w:val="Style17"/>
        <w:jc w:val="both"/>
        <w:rPr/>
      </w:pPr>
      <w:r>
        <w:rPr/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: 1 век = 100 лет.</w:t>
      </w:r>
    </w:p>
    <w:p>
      <w:pPr>
        <w:pStyle w:val="Style17"/>
        <w:jc w:val="both"/>
        <w:rPr/>
      </w:pPr>
      <w:r>
        <w:rPr/>
        <w:t>Деление как измерение величины или численности множества с помощью заданной единицы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4. Геометрические фигуры и их свойства </w:t>
      </w:r>
    </w:p>
    <w:p>
      <w:pPr>
        <w:pStyle w:val="Style17"/>
        <w:jc w:val="both"/>
        <w:rPr/>
      </w:pPr>
      <w:r>
        <w:rPr/>
        <w:t>Бесконечность прямой. Луч как полупрямая. Угол. Виды углов: прямой, острый, тупой. Углы в многоугольнике. Периметр многоугольника. Квадрат как частный случай прямоугольника. Вычисление периметра квадрата и прямоугольника.</w:t>
      </w:r>
    </w:p>
    <w:p>
      <w:pPr>
        <w:pStyle w:val="Style17"/>
        <w:jc w:val="both"/>
        <w:rPr/>
      </w:pPr>
      <w:r>
        <w:rPr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5. Арифметические сюжетные задачи </w:t>
      </w:r>
    </w:p>
    <w:p>
      <w:pPr>
        <w:pStyle w:val="Style17"/>
        <w:jc w:val="both"/>
        <w:rPr/>
      </w:pPr>
      <w:r>
        <w:rPr/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данных и требования с наличием искомого. Формулировка арифметической  сюжетной задачи в виде текста. Исключение из текста «лишней» информации. Краткая запись задачи.</w:t>
      </w:r>
    </w:p>
    <w:p>
      <w:pPr>
        <w:pStyle w:val="Style17"/>
        <w:jc w:val="both"/>
        <w:rPr/>
      </w:pPr>
      <w:r>
        <w:rPr/>
        <w:t>Графическое моделирование связей между данными и искомым.</w:t>
      </w:r>
    </w:p>
    <w:p>
      <w:pPr>
        <w:pStyle w:val="Style17"/>
        <w:jc w:val="both"/>
        <w:rPr/>
      </w:pPr>
      <w:r>
        <w:rPr/>
        <w:t>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Style17"/>
        <w:jc w:val="both"/>
        <w:rPr/>
      </w:pPr>
      <w:r>
        <w:rPr/>
        <w:t>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yle17"/>
        <w:jc w:val="both"/>
        <w:rPr/>
      </w:pPr>
      <w:r>
        <w:rPr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Style17"/>
        <w:jc w:val="both"/>
        <w:rPr/>
      </w:pPr>
      <w:r>
        <w:rPr/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Контроль и оценка планируемых результатов.</w:t>
      </w:r>
    </w:p>
    <w:p>
      <w:pPr>
        <w:pStyle w:val="Normal"/>
        <w:shd w:fill="FFFFFF" w:val="clear"/>
        <w:ind w:left="19" w:right="29" w:firstLine="288"/>
        <w:jc w:val="both"/>
        <w:rPr>
          <w:b/>
          <w:b/>
          <w:i/>
          <w:i/>
          <w:iCs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олимпиа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ные задания.</w:t>
      </w:r>
    </w:p>
    <w:p>
      <w:pPr>
        <w:pStyle w:val="Normal"/>
        <w:jc w:val="both"/>
        <w:rPr/>
      </w:pPr>
      <w:r>
        <w:rPr/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sectPr>
          <w:type w:val="nextPage"/>
          <w:pgSz w:w="11906" w:h="16838"/>
          <w:pgMar w:left="1134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2560</wp:posOffset>
                </wp:positionV>
                <wp:extent cx="5675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41"/>
                              <w:gridCol w:w="2976"/>
                              <w:gridCol w:w="1861"/>
                              <w:gridCol w:w="2360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Тема  курс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Формирование УУД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ные виды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Нумерация и сравнение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(  15 ч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стная и письменная нумерация двухзначных чисе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бще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ание познавательной цел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иск и выделение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тив-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умение полно и точно выражать свои мысл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правление действиями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ла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коррекц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олевая само 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ически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нализ с целью выделения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интез как составление целого из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бор оснований и критериев для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оказ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строение логической цепи рассу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хода решения задания выполнения задания на измерение, вычис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азрядный принцип записи десятичной записи чисе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Запись и название «круглых» десятко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инцип построения количественных числительных для двухзначных чисел (2ч.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Устная и письменная нумерация трехзначных чисе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олучение новой разрядной единицы-сотен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, обнаружение и устранение ошибок логического (в ходе решения) и арифметического (в вычислении) характер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необходимой информации в учебной и справочн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инцип построения количественных числительных для трехзначных чисе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редставление трехзначных чисел в виде суммы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Сравнение чисел на основе десятичной нумераци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Изображение чисел в числовом луче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Понятие о натуральном ряде чисе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Знакомство с письменной римской нумерацие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Числовые равенства и неравенства (2 ч.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ствия над числ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ч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ое сложение и вычитание чисел в пределах 100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бще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ание познавательной цел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иск и выделение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мение полно и точно выражать свои мысл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правление действиями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ла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коррекц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олевая само 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ически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нализ с целью выделения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интез как составление целого из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бор оснований и критериев для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оказ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строение логической цепи рассу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- нравственно-этическое 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хода решения задания выполнения задания на измерение, вычис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шаговый контроль правильности и полноты выполнения алгоритма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, обнаружение и устранение ошибок логического (в ходе решения) и арифметического (в вычислении) характер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необходимой информации в учебной и справочн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, обобщение и представление данных, полученных в ходе самостоятельно проведенных 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хода решения задачи, выполнения задания на измерение, вычисление, построение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аружение моделей геометрических фигур, математических процессов зависимостей в окружающ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о вычитания суммы из сумм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разрядные способы сложения и вычитания в пределах 10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ностное сложение чисе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пись сложения и вычитания в столбик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действий сложения и вычитания с помощью калькулятор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язь между компонентами и результатом действи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авнение как форма записи действия с неизвестным компонентом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а нахождения неизвестного слагаемого, неизвестного вычитаемого, неизвестного уменьшаемог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ножение как сложение одинаковых слагаемых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к умножения (*). Множители, произведение и его значение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аблица умножения однозначных чисел  (кроме 0 и 1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учаи умножения на 0 и 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местительное свойство умножения и его применение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комство с делением на уровне предметных действи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к деления (:). Деление как последовательное вычитание заданного числ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лимое, делитель, частное и его значение.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ление как нахождение доли числ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еньш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личины и их изм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( 15 ч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Новая единица длины - метр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ношение между метром, дециметром и сантиметром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бще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ание познавательной цел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иск и выделение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мение полно и точно выражать свои мысл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правление действиями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ла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коррекц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олевая само 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ически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нализ с целью выделения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интез как составление целого из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бор оснований и критериев для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оказ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строение логической цепи рассу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нравственно-этическое 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авнение предметов по массе без ее измерения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массы - килограмм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мерение массы в килограммах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массы - центнер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опление и использование опыта решения разнообразных матема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ношение между центнером и килограммом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 как 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римские цифры для записи веков и различных да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ировать с изменяющимися единицами времени (месяц, год) на основе их соотношения с сутками; использовать термин «високосный год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имать связь между временем-датой и временем-продолжи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ировать с изменяющимися единицами времени (месяц, год) на основе их соотношения с сутками; использовать термин «високосный год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мерение времени с помощью часо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 как момент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ы времени: час, минута, сутки, неделя и соотношение между ним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меняющиеся единицы времени: месяц и год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ы запоминания соотношения единиц времен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лендарь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времени – век. Соотношение между веком и годом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9" w:right="54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ческие фигуры и их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9 ч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сконечность прямо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тив-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умение полно и точно выражать свои мысл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правление действиями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ул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е цели, поиск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ла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коррекц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олевая само 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Логически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- анализ с целью выделения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- синтез как составление целого из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- выбор оснований и критериев для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- доказ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>-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- построение логической цепи рассу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аружение моделей геометрических фигур, математических процессов зависимостей в окружающе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ч как полупряма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гол. Виды углов: прямой, острый, тупо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иметр прямоугольник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 как частный случай прямоугольник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периметра квадрата и прямоугольник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окружности (круга) с помощью циркуля. Использование циркуля для откладывания отрезка, равного по длине данному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необходимой информации в учебной и справочной литератур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ность и круг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, радиус, диаметр окружности (круга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окружности (круга) с помощью циркул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ифметические сюжетны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9 ч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ифметическая сюжетная задача как особый вид математического задани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гические УУД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нализ с целью выделения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интез как составление целого из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бор оснований и критериев для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оказательств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строение логической цепи рассу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равственно-этическое 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улирование цели, поиск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ла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коррекц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олевая само 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ирование результата вычисления, решения задач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102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хода решения задачи, выполнения задания на измерение, вычисление, постро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разных способов вычислений, решения задачи; выбор удобного способ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ировка арифметической сюжетной задачи в виде текст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ое моделирование связей между данным и искомым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умения правильного выбора действия при решении простой задач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ные задач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биение составной задачи на несколько простых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нятие об обратной задаче. Составление задач обратных данно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34" w:right="408" w:hanging="1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обратных зада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4" w:right="398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арифметических сюжетных задач на сложение и вычитание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44" w:right="398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right="102" w:hanging="0"/>
                                    <w:contextualSpacing/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841.9pt;mso-wrap-distance-left:9pt;mso-wrap-distance-right:9pt;mso-wrap-distance-top:0pt;mso-wrap-distance-bottom:0pt;margin-top:-12.8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41"/>
                        <w:gridCol w:w="2976"/>
                        <w:gridCol w:w="1861"/>
                        <w:gridCol w:w="2360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а программ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Тема  курс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Формирование УУД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ные виды учеб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Нумерация и сравнение чис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(  15 ч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стная и письменная нумерация двухзначных чисел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бщеучеб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ание познавательной це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иск и выделение информ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оделир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тив-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умение полно и точно выражать свои мысл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правление действиями партнё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становка вопрос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решение конфлик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целеполаг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ланиров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оррекц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левая само регу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ически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из с целью выделения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интез как составление целого из час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бор оснований и критериев для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казатель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строение логической цепи рассужд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хода решения задания выполнения задания на измерение, вычисление.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азрядный принцип записи десятичной записи чисел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Запись и название «круглых» десятков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инцип построения количественных числительных для двухзначных чисел (2ч.)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стная и письменная нумерация трехзначных чисел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олучение новой разрядной единицы-сотен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шаговый контроль правильности и полноты выполнения алгоритма арифметического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, обнаружение и устранение ошибок логического (в ходе решения) и арифметического (в вычислении) характер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необходимой информации в учебной и справочной литерату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инцип построения количественных числительных для трехзначных чисел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редставление трехзначных чисел в виде суммы разрядных слагаемых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Сравнение чисел на основе десятичной нумерации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зображение чисел в числовом луче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Понятие о натуральном ряде чисел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Знакомство с письменной римской нумерацие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Числовые равенства и неравенства (2 ч.)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ствия над числ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ч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ное сложение и вычитание чисел в пределах 100.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бщеучеб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ание познавательной це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иск и выделение информ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оделир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мение полно и точно выражать свои мыс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правление действиями партнё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становка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решение конфли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целеполаг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ланиро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оррекц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левая само регуля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ически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из с целью выделения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интез как составление целого из час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бор оснований и критериев для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казатель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строение логической цепи рассужд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- нравственно-этическое оцени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хода решения задания выполнения задания на измерение, вычисл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шаговый контроль правильности и полноты выполнения алгоритма арифметического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, обнаружение и устранение ошибок логического (в ходе решения) и арифметического (в вычислении) характер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необходимой информации в учебной и справочной литерату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, обобщение и представление данных, полученных в ходе самостоятельно проведенных опр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хода решения задачи, выполнения задания на измерение, вычисление, построени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ружение моделей геометрических фигур, математических процессов зависимостей в окружающ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ло вычитания суммы из суммы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разрядные способы сложения и вычитания в пределах 100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ностное сложение чисел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пись сложения и вычитания в столбик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действий сложения и вычитания с помощью калькулятор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язь между компонентами и результатом действия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авнение как форма записи действия с неизвестным компонентом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ла нахождения неизвестного слагаемого, неизвестного вычитаемого, неизвестного уменьшаемого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ножение как сложение одинаковых слагаемых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к умножения (*). Множители, произведение и его значение.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аблица умножения однозначных чисел  (кроме 0 и 1)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учаи умножения на 0 и 1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местительное свойство умножения и его применение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величение числа в несколько раз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комство с делением на уровне предметных действи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к деления (:). Деление как последовательное вычитание заданного числ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лимое, делитель, частное и его значение.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ление как нахождение доли числ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еньшение числа в несколько раз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личины и их измер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( 15 ч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Новая единица длины - метр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ношение между метром, дециметром и сантиметром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бщеучеб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ание познавательной це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иск и выделение информ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оделир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мение полно и точно выражать свои мыс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правление действиями партнё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становка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решение конфли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целеполаг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ланиро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оррекц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левая само регуля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ически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из с целью выделения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интез как составление целого из час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бор оснований и критериев для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казатель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строение логической цепи рассужд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нравственно-этическое оцен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авнение предметов по массе без ее измерения</w:t>
                            </w: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а массы - килограмм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мерение массы в килограммах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а массы - центнер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опление и использование опыта решения разнообразных математических зада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ношение между центнером и килограммом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 как продолжительность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римские цифры для записи веков и различных дат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ировать с изменяющимися единицами времени (месяц, год) на основе их соотношения с сутками; использовать термин «високосный год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имать связь между временем-датой и временем-продолжи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ировать с изменяющимися единицами времени (месяц, год) на основе их соотношения с сутками; использовать термин «високосный год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мерение времени с помощью часов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 как момент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ы времени: час, минута, сутки, неделя и соотношение между ними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меняющиеся единицы времени: месяц и год.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собы запоминания соотношения единиц времени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лендарь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а времени – век. Соотношение между веком и годом.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9" w:right="54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ческие фигуры и их сво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9 ч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сконечность прямо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тив-ны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умение полно и точно выражать свои мысл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правление действиями партнё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становка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зрешение конфли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улир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е цели, поиск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целеполаг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ланиро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оррекц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левая само регуля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Логически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- анализ с целью выделения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- синтез как составление целого из час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- выбор оснований и критериев для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- доказатель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-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- построение логической цепи рассужд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ружение моделей геометрических фигур, математических процессов зависимостей в окружающем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ч как полупрямая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гол. Виды углов: прямой, острый, тупо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метр прямоугольник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 как частный случай прямоугольник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периметра квадрата и прямоугольник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окружности (круга) с помощью циркуля. Использование циркуля для откладывания отрезка, равного по длине данному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необходимой информации в учебной и справочной литературе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ность и круг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, радиус, диаметр окружности (круга)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окружности (круга) с помощью циркуля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ифметические сюжетные зада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9 ч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ифметическая сюжетная задача как особый вид математического задания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гические УУД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из с целью выделения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интез как составление целого из час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бор оснований и критериев для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оказательств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строение логической цепи рассужд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равственно-этическое оцени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улирование цели, поиск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целеполаг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ланиро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оррекц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левая само регуля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итуаций, требующих упорядочения предметов и математических объектов, описание явлений и событий с использованием величин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ирование результата вычисления, решения задачи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10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хода решения задачи, выполнения задания на измерение, вычисление, построение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разных способов вычислений, решения задачи; выбор удобного способа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улировка арифметической сюжетной задачи в виде текст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фическое моделирование связей между данным и искомым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ирование умения правильного выбора действия при решении простой задачи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ставные задачи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биение составной задачи на несколько простых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нятие об обратной задаче. Составление задач обратных данно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34" w:right="408" w:hanging="1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ение обратных задач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4" w:right="398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contextualSpacing/>
                              <w:rPr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ение арифметических сюжетных задач на сложение и вычитание с помощью уравнени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44" w:right="398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right="102" w:hanging="0"/>
                              <w:contextualSpacing/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писание материально-технического обеспечения курса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</w:rPr>
          <w:t>Примерная основная образовательная программа образовательного учреждения</w:t>
        </w:r>
      </w:hyperlink>
      <w:r>
        <w:rPr/>
        <w:t>./ Е.С. Савинов.- 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</w:rPr>
          <w:t>Как проектировать универсальные учебные действия в начальной школе. От действия к мысли.</w:t>
        </w:r>
      </w:hyperlink>
      <w:r>
        <w:rPr/>
        <w:t>/А.Г. Асмолов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Планируемые результаты начального общего образования</w:t>
        </w:r>
      </w:hyperlink>
      <w:r>
        <w:rPr/>
        <w:t>./ Л.Л.Алексеева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5">
        <w:r>
          <w:rPr>
            <w:rStyle w:val="InternetLink"/>
          </w:rPr>
          <w:t>Оценка достижения планируемых результатов в начальной школе</w:t>
        </w:r>
      </w:hyperlink>
      <w:r>
        <w:rPr/>
        <w:t>./М.Ю.Демидова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6">
        <w:r>
          <w:rPr>
            <w:rStyle w:val="InternetLink"/>
          </w:rPr>
          <w:t>Примерные программы внеурочной деятельности</w:t>
        </w:r>
      </w:hyperlink>
      <w:r>
        <w:rPr/>
        <w:t>./ Д.В.Григорьев и др.-М.: Просвещение,2010.</w:t>
      </w:r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</w:rPr>
          <w:t>Мои достижения. Итоговые комплексные работы: 2 класс</w:t>
        </w:r>
      </w:hyperlink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</w:rPr>
          <w:t>Проектные задачи в начальной школе</w:t>
        </w:r>
      </w:hyperlink>
      <w:r>
        <w:rPr/>
        <w:t>./ А.Б. Воронцов и др. .-М.: Просвещение,2010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Математика: Проверочные работы по математике и технология организации коррекции знаний учащихся (1 – 4 классы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Методическое пособие – М.: Академкнига/Учебник, 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2 класс: Учебник. В 2 ч. — М.: Академкнига/ Учебник,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: Методическое пособие для учителя. В 2 ч. — М.: Академкнига/Учебник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Практические задачи по математике. Подготовка к олимпиаде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Учебное пособие/ О.А.Захарова; под редакцией Р.Г. Чураковой -2-е изд. – М.: Академкнига/Учебник, 2011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Математика в практических заданиях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тетрадь для самостоятельной работы №3 / О.А.Захарова; под редакцией Р.Г. Чураковой. – М.: Академкнига/Учебник, 2011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. 2 класс: Учебник. В 2 ч. — М.: Академкнига/ Учебник,2011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Практические задачи по математике. Подготовка к олимпиаде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Учебное пособие/ О.А.Захарова; под редакцией Р.Г. Чураковой -2-е изд. – М.: Академкнига/Учебник, 2011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О.А. Математика в практических заданиях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2 класс: тетрадь для самостоятельной работы №3 / О.А.Захарова; под редакцией Р.Г. Чураковой. – М.: Академкнига/Учебник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8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color w:val="000000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 w:cs="Times New Roman"/>
      <w:b/>
      <w:bCs/>
      <w:color w:val="FF6600"/>
      <w:szCs w:val="24"/>
    </w:rPr>
  </w:style>
  <w:style w:type="character" w:styleId="32">
    <w:name w:val="Основной текст с отступом 3 Знак"/>
    <w:qFormat/>
    <w:rPr>
      <w:rFonts w:eastAsia="Times New Roman" w:cs="Times New Roman"/>
      <w:i/>
      <w:iCs/>
      <w:szCs w:val="24"/>
    </w:rPr>
  </w:style>
  <w:style w:type="character" w:styleId="Fontstyle18">
    <w:name w:val="fontstyle18"/>
    <w:basedOn w:val="Style9"/>
    <w:qFormat/>
    <w:rPr/>
  </w:style>
  <w:style w:type="character" w:styleId="Fontstyle20">
    <w:name w:val="fontstyle20"/>
    <w:basedOn w:val="Style9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b/>
      <w:bCs/>
      <w:color w:val="FF660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ind w:firstLine="259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standart.edu.ru/catalog.aspx?CatalogId=2769" TargetMode="External"/><Relationship Id="rId4" Type="http://schemas.openxmlformats.org/officeDocument/2006/relationships/hyperlink" Target="http://standart.edu.ru/catalog.aspx?CatalogId=2770" TargetMode="External"/><Relationship Id="rId5" Type="http://schemas.openxmlformats.org/officeDocument/2006/relationships/hyperlink" Target="http://standart.edu.ru/catalog.aspx?CatalogId=2771" TargetMode="External"/><Relationship Id="rId6" Type="http://schemas.openxmlformats.org/officeDocument/2006/relationships/hyperlink" Target="http://standart.edu.ru/catalog.aspx?CatalogId=2773" TargetMode="External"/><Relationship Id="rId7" Type="http://schemas.openxmlformats.org/officeDocument/2006/relationships/hyperlink" Target="http://standart.edu.ru/catalog.aspx?CatalogId=2775" TargetMode="External"/><Relationship Id="rId8" Type="http://schemas.openxmlformats.org/officeDocument/2006/relationships/hyperlink" Target="http://standart.edu.ru/catalog.aspx?CatalogId=27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Gala</dc:creator>
  <dc:description/>
  <cp:keywords/>
  <dc:language>en-US</dc:language>
  <cp:lastModifiedBy>Пользователь</cp:lastModifiedBy>
  <cp:lastPrinted>2015-09-09T16:14:00Z</cp:lastPrinted>
  <dcterms:modified xsi:type="dcterms:W3CDTF">2015-09-09T09:16:00Z</dcterms:modified>
  <cp:revision>37</cp:revision>
  <dc:subject/>
  <dc:title/>
</cp:coreProperties>
</file>